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раздника 8 марта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ВЕСЕННИЙ БУКЕТ»</w:t>
      </w:r>
    </w:p>
    <w:p>
      <w:pPr>
        <w:pStyle w:val="TextBody"/>
        <w:jc w:val="both"/>
        <w:rPr/>
      </w:pPr>
      <w:r>
        <w:rPr>
          <w:rStyle w:val="StrongEmphasis"/>
          <w:b/>
          <w:i/>
          <w:sz w:val="28"/>
          <w:szCs w:val="28"/>
        </w:rPr>
        <w:t xml:space="preserve">Цели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1. развивать творческие возможности детей, фантазию, наблюдательность, память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707" w:right="0" w:hanging="283"/>
        <w:rPr>
          <w:b/>
          <w:b/>
          <w:i/>
          <w:i/>
          <w:iCs/>
          <w:sz w:val="28"/>
          <w:szCs w:val="28"/>
        </w:rPr>
      </w:pPr>
      <w:r>
        <w:rPr/>
        <w:t xml:space="preserve">2. доставить детям радость от участия в мероприятии; </w:t>
      </w:r>
    </w:p>
    <w:p>
      <w:pPr>
        <w:pStyle w:val="TextBody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1. способствовать развитию речевых умений, формированию чувства прекрасного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. способствовать самореализации дет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7" w:right="0" w:hanging="283"/>
        <w:rPr>
          <w:b/>
          <w:b/>
          <w:i/>
          <w:i/>
          <w:sz w:val="28"/>
          <w:szCs w:val="28"/>
        </w:rPr>
      </w:pPr>
      <w:r>
        <w:rPr/>
        <w:t>3. воспитывать чувство бережного отношения к близким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сцену выходят мальчик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 xml:space="preserve">   Мы здесь собрались и не станем молчать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отим мы о женщине слово сказать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нщина - сказка, женщина - песня,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нщина! Нет тебя в мире прелестней!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 xml:space="preserve">    Все наши чувства идут от души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нщина,  кто же ты, кто ты, ск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стоянна, лукава, прекрасна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ка, обаятельна, небезопас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альчик:</w:t>
      </w:r>
      <w:r>
        <w:rPr>
          <w:sz w:val="28"/>
          <w:szCs w:val="28"/>
        </w:rPr>
        <w:t xml:space="preserve">   То приласкает, то отругае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мурится строго, смеется, игр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мальчик:</w:t>
      </w:r>
      <w:r>
        <w:rPr>
          <w:sz w:val="28"/>
          <w:szCs w:val="28"/>
        </w:rPr>
        <w:t xml:space="preserve">    Как разгадать сложный женский секрет?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этот вопрос мы поищем отв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альчик:</w:t>
      </w:r>
      <w:r>
        <w:rPr>
          <w:sz w:val="28"/>
          <w:szCs w:val="28"/>
        </w:rPr>
        <w:t xml:space="preserve">    С радостным праздником Вас поздравляе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дите тихонько, концерт начина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няются, уходят. На сцену выходят ведущие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  Добрый день, уважаемые г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 Добрый день, прекрасные женщины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ы рады видеть всех Вас в этом зал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усть первый праздник весны подарит вам силу, бодрость, любовь и удачу. А мы от всей души подарим вам весенний праздничный  бук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есна в распахнутом пальтишке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ешит обнять весь бел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лыбаясь, как парнишк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лет лучезарный свой прив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бой из женщин, как подружке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гриво глазом подмиг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весело шепнет на ушко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праздник женский наст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 этот праздник много есть сти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оздравлять с ним, право, не у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голоса детей, сливаясь в хор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есенним праздником поздрав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  </w:t>
      </w:r>
      <w:r>
        <w:rPr>
          <w:sz w:val="28"/>
          <w:szCs w:val="28"/>
        </w:rPr>
        <w:t xml:space="preserve">Дорогие гости, для вас поет школьный хор под руководством Жарк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сцену выходит х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У Международного женского дня много романтических имен: праздник весны, любви, красоты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В этот день женщины стремятся быть особенно прекрасными и нежными - самыми женственн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кладывая все свои заботы хоть раз в году на широкие мужские плечи, мы даже не вспоминаем , что возник этот праздник как раз затем, чтобы женщины могли претендовать хотя бы на часть мужских прав и обязанн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История пестрит фактами. Начало шумно положил "марш пустых кастрюль", который устроили текстильщицы Нью - Йорка в середине 19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>А потом еще 3 забастовки 3 года подряд с одним требованием-</w:t>
      </w:r>
      <w:r>
        <w:rPr>
          <w:i/>
          <w:sz w:val="28"/>
          <w:szCs w:val="28"/>
        </w:rPr>
        <w:t>равноправие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стало 8 Марта - Международный женский день, впервые предложенный Кларой Цет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аздник удачно совпал с началом весны. Распускающиеся первые цветы: тюльпаны,  мимозы делают 8 Марта цветущим, благоухающим д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У этого дня аромат есть особый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два распустившихся первых цветов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Свежего воздуха,  вольной природ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инувшей тяжесть ледовых оков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С мартом вас тающи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мартом бушующим,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С самым ликующим,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самым волную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Желаем вам счастья сердечного,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го ясного, самого веч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 Устоять на месте тру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жки сами рвутся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й, девчонки и мальч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жите высши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тречайте, на сцене выступает ансамбль " Сударушка " с танцем " В роще пел соловушка ", руководители Василенко А.П., Федосюк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ансамбля «Сударуш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8 Марта - день пре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ул весенний ветерок,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друг принес, как будто в сказке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стихотворный поздра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Лицо улыбка озари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можно было еще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пусть же будет оно ми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ю вашу жизнь сопровожд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есна - время любви, а любовь вдохновляла поэтов во все времена. Эта тема безгранична: любовь воспевали в античные времена, воспевали поэты средневековья и Ренессанса, пишут о ней и в наши д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у заметить, не только пишут, но и поют. Встречайте Лопатину Валентину Владимировну с песней «Цветы под снег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ет Лопатина Валент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 8 Марта Вас, колл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здр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сть Вам в жизни много встрети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частья, мира и любви!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 Пусть в этот светлый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им будет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йчас на сцене в пляс по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селый русский хоровод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стречайте, танец «Виноград», руководитель Цыганова М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нец «Виногра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знь была бы, конечно, 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ь она красотой не отме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огда говорят "красота"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 всегда представляется женщ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т, того не остудитс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в красе не остался невеж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, где женщина - там и любов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 любовью - и вера с надежд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к прекрасно, что есть в году такой день, когда можно услышать столько нежных слов, слов благодар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ы желаем, чтобы таких дней в году было у вас как можно больше и чаще. Вас, дорогие женщины, поздравляет директор школы Половинко Наталья Михай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здравления дирек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егодня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аздник большой и свет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ушайте, милые, слушайт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 поздравляют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нтаж - стихи ( мальчики 3 «а» и 4 «а» класс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 xml:space="preserve">   Весна!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ярче солнце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олях ручьям журча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ет, шагает по пла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ждународный женский де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 xml:space="preserve">   Его встречают в разных стран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му навстречу люди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это общий, славный праздник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честных тружениц зем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альчик:</w:t>
      </w:r>
      <w:r>
        <w:rPr>
          <w:sz w:val="28"/>
          <w:szCs w:val="28"/>
        </w:rPr>
        <w:t xml:space="preserve">   В день весенний все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ругом мимоз бу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, мужчины, поздравля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лых женщин всей планет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мальчик:</w:t>
      </w:r>
      <w:r>
        <w:rPr>
          <w:sz w:val="28"/>
          <w:szCs w:val="28"/>
        </w:rPr>
        <w:t xml:space="preserve">   Примите наши поздрав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Международный женски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будет ваше настро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гда цветущим как сирен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мальчик:</w:t>
      </w:r>
      <w:r>
        <w:rPr>
          <w:sz w:val="28"/>
          <w:szCs w:val="28"/>
        </w:rPr>
        <w:t xml:space="preserve">   В этот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цветов охапк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есеннего тепла!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 мальчик:</w:t>
      </w:r>
      <w:r>
        <w:rPr>
          <w:sz w:val="28"/>
          <w:szCs w:val="28"/>
        </w:rPr>
        <w:t xml:space="preserve">   Много радости,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красивы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счастливая улыб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ходила бы с лиц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воих чувств мы не скрыв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 прекрасны, как всегд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С 8 Марта поздравля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частья Вам, любви, доб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8 Марта день чудесный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пробуждает красоту,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м вам любимым и прелестны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улыбается в цвет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ас, милые женщины, звучит песенка " Про песенку"  в исполнении учениц  4 "а" класса Фуниковой Веры и Морозовой Татья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Фуниковой В. и Морозовой 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Пусть этот праздник украшают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кеты яркие цветов,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сть неизменно окружа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всех забота и любов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Дорогие гости, на сцене будущие мужчины и наши защитники с танцевальной композицией «Идет солдат по городу», руководитель Полякова Е. 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Идет солдат по городу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Улыбнулось солнце вес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покоилась ме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 весну встречаем песн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онко в такт звенит капел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Дорогие гости, на сцене вокальная группа с  композицией " Встречайте праздник песнями!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вокальной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  Пусть сердце в такт звучит к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канут в прошлое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усть в весенних хорово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будет сердце о невзгодах!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сть этот день счастливы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 сбываются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солнце светит вам повсю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лыбаются цвет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Дорогие гости, на сцене танец «Оттепель» под руководством Квочиной А. В., Русиновой Н.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Оттепель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Аплодисментами готов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сех сегодня поддерж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шим сейчас веселой полькой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настроение под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Танец " Полька ", руководитель Полякова Еле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нец «Поль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  Замирает сердце от вол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чется вас всех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уппа " Конфетти " своим чудесным пеньем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ет вас сегодня поздравлять!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стречайте, ВИА "Конфетти" под руководством Жарковой Т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ет группа «Конфет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В этот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ного радости и счастья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ть красивыми всег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 Жизнь прожить без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знать обид, ут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отличное здоровье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т лучшей из наг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Милые женщины, для вас выступают учащиеся 3"а" и 4"а" класса с поппури "Как к Наташе женихи сватались" (рук. Василенко А.П., Щербакова К.С., Федосюк Т.В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Бегут ручьи, природа ож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жчины дарят на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женщины, как розы, расцветают,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это время женской красот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 Все дамы в радостном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грусти вовсе нет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примите поздравленья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наших дорогих мужчи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Дорогие женщины! Наш весенний, праздничный букет вы не поставите в вазы и потом не выбросите засохшие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аш бук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нется у вас в душе и памяти. Мы, надеемся, что вы пронесете его до следующего праздни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усть радостью сегодня солнце свет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ени оставив сноп больших тревог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И все цветы, какие есть на свет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ут сегодня пусть у Ваших ног.</w:t>
      </w:r>
    </w:p>
    <w:sectPr>
      <w:type w:val="nextPage"/>
      <w:pgSz w:w="12240" w:h="15840"/>
      <w:pgMar w:left="851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480" w:after="0"/>
      <w:outlineLvl w:val="0"/>
    </w:pPr>
    <w:rPr>
      <w:rFonts w:ascii="Arial" w:hAnsi="Arial" w:eastAsia="Arial" w:cs="Times New Roman"/>
      <w:b/>
      <w:color w:val="365F91"/>
      <w:kern w:val="2"/>
      <w:sz w:val="28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1"/>
    </w:pPr>
    <w:rPr>
      <w:rFonts w:ascii="Arial" w:hAnsi="Arial" w:eastAsia="Arial" w:cs="Times New Roman"/>
      <w:b/>
      <w:color w:val="4F81BD"/>
      <w:kern w:val="2"/>
      <w:sz w:val="26"/>
      <w:szCs w:val="20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2"/>
    </w:pPr>
    <w:rPr>
      <w:rFonts w:ascii="Arial" w:hAnsi="Arial" w:eastAsia="Arial" w:cs="Arial"/>
      <w:b/>
      <w:color w:val="4F81BD"/>
      <w:kern w:val="2"/>
      <w:sz w:val="20"/>
      <w:szCs w:val="20"/>
      <w:lang w:val="ru-RU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kern w:val="2"/>
      <w:sz w:val="20"/>
      <w:szCs w:val="20"/>
      <w:lang w:val="ru-RU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4"/>
    </w:pPr>
    <w:rPr>
      <w:rFonts w:ascii="Arial" w:hAnsi="Arial" w:eastAsia="Arial" w:cs="Arial"/>
      <w:color w:val="243F60"/>
      <w:kern w:val="2"/>
      <w:sz w:val="20"/>
      <w:szCs w:val="20"/>
      <w:lang w:val="ru-RU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5"/>
    </w:pPr>
    <w:rPr>
      <w:rFonts w:ascii="Arial" w:hAnsi="Arial" w:eastAsia="Arial" w:cs="Arial"/>
      <w:i/>
      <w:color w:val="243F60"/>
      <w:kern w:val="2"/>
      <w:sz w:val="20"/>
      <w:szCs w:val="20"/>
      <w:lang w:val="ru-RU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6"/>
    </w:pPr>
    <w:rPr>
      <w:rFonts w:ascii="Arial" w:hAnsi="Arial" w:eastAsia="Arial" w:cs="Arial"/>
      <w:i/>
      <w:color w:val="404040"/>
      <w:kern w:val="2"/>
      <w:sz w:val="20"/>
      <w:szCs w:val="20"/>
      <w:lang w:val="ru-RU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7"/>
    </w:pPr>
    <w:rPr>
      <w:rFonts w:ascii="Arial" w:hAnsi="Arial" w:eastAsia="Arial" w:cs="Arial"/>
      <w:color w:val="404040"/>
      <w:kern w:val="2"/>
      <w:sz w:val="20"/>
      <w:szCs w:val="20"/>
      <w:lang w:val="ru-RU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8"/>
    </w:pPr>
    <w:rPr>
      <w:rFonts w:ascii="Arial" w:hAnsi="Arial" w:eastAsia="Arial" w:cs="Arial"/>
      <w:i/>
      <w:color w:val="404040"/>
      <w:kern w:val="2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i/>
      <w:color w:val="4F81BD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lang w:val="ru-RU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  <w:lang w:val="ru-RU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ru-RU" w:bidi="ar-SA"/>
    </w:rPr>
  </w:style>
  <w:style w:type="character" w:styleId="3">
    <w:name w:val="Заголовок 3 Знак"/>
    <w:qFormat/>
    <w:rPr>
      <w:b/>
      <w:color w:val="4F81BD"/>
      <w:lang w:val="ru-RU" w:bidi="ar-SA"/>
    </w:rPr>
  </w:style>
  <w:style w:type="character" w:styleId="5">
    <w:name w:val="Заголовок 5 Знак"/>
    <w:qFormat/>
    <w:rPr>
      <w:color w:val="243F60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Times New Roman"/>
      <w:b/>
      <w:color w:val="4F81BD"/>
      <w:sz w:val="26"/>
      <w:lang w:bidi="ar-SA"/>
    </w:rPr>
  </w:style>
  <w:style w:type="character" w:styleId="Style8">
    <w:name w:val="Название Знак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qFormat/>
    <w:rPr>
      <w:i/>
      <w:color w:val="404040"/>
      <w:lang w:val="ru-RU" w:bidi="ar-SA"/>
    </w:rPr>
  </w:style>
  <w:style w:type="character" w:styleId="9">
    <w:name w:val="Заголовок 9 Знак"/>
    <w:qFormat/>
    <w:rPr>
      <w:i/>
      <w:color w:val="404040"/>
      <w:lang w:val="ru-RU" w:bidi="ar-SA"/>
    </w:rPr>
  </w:style>
  <w:style w:type="character" w:styleId="8">
    <w:name w:val="Заголовок 8 Знак"/>
    <w:qFormat/>
    <w:rPr>
      <w:color w:val="404040"/>
      <w:lang w:val="ru-RU" w:bidi="ar-SA"/>
    </w:rPr>
  </w:style>
  <w:style w:type="character" w:styleId="1">
    <w:name w:val="Заголовок 1 Знак"/>
    <w:qFormat/>
    <w:rPr>
      <w:rFonts w:cs="Times New Roman"/>
      <w:b/>
      <w:color w:val="365F91"/>
      <w:sz w:val="28"/>
      <w:lang w:bidi="ar-SA"/>
    </w:rPr>
  </w:style>
  <w:style w:type="character" w:styleId="Style9">
    <w:name w:val="Текст Знак"/>
    <w:qFormat/>
    <w:rPr>
      <w:rFonts w:ascii="Courier New" w:hAnsi="Courier New" w:cs="Times New Roman"/>
      <w:sz w:val="21"/>
      <w:lang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tyle11">
    <w:name w:val="Подзаголовок Знак"/>
    <w:qFormat/>
    <w:rPr>
      <w:rFonts w:cs="Times New Roman"/>
      <w:i/>
      <w:color w:val="4F81BD"/>
      <w:spacing w:val="15"/>
      <w:sz w:val="24"/>
      <w:lang w:bidi="ar-SA"/>
    </w:rPr>
  </w:style>
  <w:style w:type="character" w:styleId="QuoteChar">
    <w:name w:val="Quote Char"/>
    <w:qFormat/>
    <w:rPr>
      <w:i/>
      <w:color w:val="000000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808080"/>
      </w:pBdr>
      <w:suppressAutoHyphens w:val="true"/>
      <w:kinsoku w:val="true"/>
      <w:overflowPunct w:val="true"/>
      <w:autoSpaceDE w:val="true"/>
      <w:bidi w:val="0"/>
      <w:spacing w:before="0" w:after="300"/>
    </w:pPr>
    <w:rPr>
      <w:rFonts w:ascii="Arial" w:hAnsi="Arial" w:eastAsia="Arial" w:cs="Arial"/>
      <w:color w:val="17365D"/>
      <w:spacing w:val="5"/>
      <w:kern w:val="2"/>
      <w:sz w:val="5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Intensequote">
    <w:name w:val="Intense quote"/>
    <w:next w:val="Normal"/>
    <w:qFormat/>
    <w:pPr>
      <w:widowControl/>
      <w:pBdr>
        <w:bottom w:val="single" w:sz="4" w:space="0" w:color="808080"/>
      </w:pBdr>
      <w:suppressAutoHyphens w:val="true"/>
      <w:kinsoku w:val="true"/>
      <w:overflowPunct w:val="true"/>
      <w:autoSpaceDE w:val="true"/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kern w:val="2"/>
      <w:sz w:val="20"/>
      <w:szCs w:val="20"/>
      <w:lang w:val="ru-RU" w:eastAsia="zh-CN" w:bidi="ar-SA"/>
    </w:rPr>
  </w:style>
  <w:style w:type="paragraph" w:styleId="Endnote">
    <w:name w:val="Endnote Text"/>
    <w:next w:val="Normal"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next w:val="Normal"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Quote">
    <w:name w:val="Quote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i/>
      <w:color w:val="000000"/>
      <w:kern w:val="2"/>
      <w:sz w:val="20"/>
      <w:szCs w:val="20"/>
      <w:lang w:val="ru-RU" w:eastAsia="zh-CN" w:bidi="ar-SA"/>
    </w:rPr>
  </w:style>
  <w:style w:type="paragraph" w:styleId="Style16">
    <w:name w:val="Текст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1"/>
      <w:szCs w:val="20"/>
      <w:lang w:val="ru-RU" w:eastAsia="zh-CN" w:bidi="ar-SA"/>
    </w:rPr>
  </w:style>
  <w:style w:type="paragraph" w:styleId="Nospacing">
    <w:name w:val="No spacing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i/>
      <w:color w:val="4F81BD"/>
      <w:spacing w:val="15"/>
      <w:kern w:val="2"/>
      <w:sz w:val="24"/>
      <w:szCs w:val="20"/>
      <w:lang w:val="ru-RU" w:eastAsia="zh-CN" w:bidi="ar-SA"/>
    </w:rPr>
  </w:style>
  <w:style w:type="paragraph" w:styleId="Listparagraph">
    <w:name w:val="List paragraph"/>
    <w:next w:val="Normal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29:00Z</dcterms:created>
  <dc:creator>свз</dc:creator>
  <dc:description/>
  <dc:language>en-US</dc:language>
  <cp:lastModifiedBy>Татьяна</cp:lastModifiedBy>
  <cp:lastPrinted>2014-03-05T21:42:00Z</cp:lastPrinted>
  <dcterms:modified xsi:type="dcterms:W3CDTF">2014-03-14T17:06:00Z</dcterms:modified>
  <cp:revision>19</cp:revision>
  <dc:subject/>
  <dc:title>Сценарий праздника 8 марта</dc:title>
</cp:coreProperties>
</file>