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Итоговый тест по русскому язы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 клас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(укажи один правильный ответ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>1. Какой звук «лишний»? [а], [о], [и], [э], [у]</w:t>
        <w:br/>
      </w:r>
      <w:r>
        <w:rPr>
          <w:sz w:val="28"/>
          <w:szCs w:val="28"/>
        </w:rPr>
        <w:t xml:space="preserve">1) [а],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) [и]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[э]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аком слове звуков больше, чем букв?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) ёжик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) мель</w:t>
        <w:tab/>
        <w:t xml:space="preserve">    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) дом</w:t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) клён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>3. Отметь слово, в котором все согласные звуки твёрдые</w:t>
      </w:r>
      <w:r>
        <w:rPr>
          <w:sz w:val="28"/>
          <w:szCs w:val="36"/>
        </w:rPr>
        <w:t xml:space="preserve">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1) дерево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2) щавель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3) широта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4) жит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0"/>
        </w:rPr>
        <w:t xml:space="preserve">4.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В какой строчке слова расположены по алфавиту?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1)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</w:rPr>
        <w:t>осина, клён, липа, рябина;</w:t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) </w:t>
      </w:r>
      <w:r>
        <w:rPr>
          <w:sz w:val="28"/>
        </w:rPr>
        <w:t>арбуз, капуста, огурец, тыква;</w:t>
      </w:r>
    </w:p>
    <w:p>
      <w:pPr>
        <w:pStyle w:val="Normal"/>
        <w:widowControl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) </w:t>
      </w:r>
      <w:r>
        <w:rPr>
          <w:sz w:val="28"/>
        </w:rPr>
        <w:t>тюлень, улитка, слон, волк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>5. В каком ряду все существительные являются неодушевленными?</w:t>
      </w:r>
      <w:r>
        <w:rPr>
          <w:sz w:val="28"/>
          <w:szCs w:val="28"/>
        </w:rPr>
        <w:br/>
        <w:t>1) буйвол, воробей, зверь</w:t>
        <w:br/>
        <w:t>2) народ, студенчество, милорд</w:t>
        <w:br/>
        <w:t>3) картина, пейзаж, стро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 xml:space="preserve">6. Какого рода имена существительные, к которым можно подставить слова: </w:t>
      </w:r>
      <w:r>
        <w:rPr>
          <w:b/>
          <w:i/>
          <w:sz w:val="28"/>
          <w:szCs w:val="28"/>
        </w:rPr>
        <w:t>она, моя?</w:t>
      </w:r>
      <w:r>
        <w:rPr>
          <w:sz w:val="28"/>
          <w:szCs w:val="28"/>
        </w:rPr>
        <w:br/>
        <w:t xml:space="preserve">1)мужского рода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) среднего ро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3) женского р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 xml:space="preserve">7. Какое слово не  обозначает действие предмета?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1) рисунок</w:t>
        <w:tab/>
        <w:t xml:space="preserve">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2) смотрит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3) рассказал</w:t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4) дыша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8. Укажи группу, во всех словах которой пропущен твёрдый знак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1) прем..ера,  сем..я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. в..езд,  под..ём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сер..ги,  карамел.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4) руч..и,  пер..я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Какое слово состоит из корня и окончания?</w: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bCs/>
          <w:sz w:val="28"/>
          <w:szCs w:val="28"/>
        </w:rPr>
        <w:t>водичка</w:t>
      </w:r>
    </w:p>
    <w:p>
      <w:pPr>
        <w:pStyle w:val="Normal"/>
        <w:rPr/>
      </w:pPr>
      <w:r>
        <w:rPr>
          <w:sz w:val="28"/>
          <w:szCs w:val="28"/>
        </w:rPr>
        <w:t xml:space="preserve">2). </w:t>
      </w:r>
      <w:r>
        <w:rPr>
          <w:bCs/>
          <w:sz w:val="28"/>
          <w:szCs w:val="28"/>
        </w:rPr>
        <w:t>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bCs/>
          <w:sz w:val="28"/>
          <w:szCs w:val="28"/>
        </w:rPr>
        <w:t>мостик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Cs/>
          <w:sz w:val="28"/>
          <w:szCs w:val="28"/>
        </w:rPr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10.Укажи слово с предлогом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(у)летел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(на)писал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(за)бросили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4) (от)берег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0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Укажи слово, близкое по значению слову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верное (средство)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лёгкое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испытанное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интересное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4) забытое</w:t>
      </w:r>
    </w:p>
    <w:p>
      <w:pPr>
        <w:pStyle w:val="Normal"/>
        <w:shd w:fill="FFFFFF" w:val="clear"/>
        <w:rPr>
          <w:rStyle w:val="Emphasis"/>
          <w:rFonts w:ascii="Verdana" w:hAnsi="Verdana" w:cs="Verdana"/>
          <w:i w:val="false"/>
          <w:i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 главные члены (основу) предложения:</w:t>
      </w:r>
    </w:p>
    <w:p>
      <w:pPr>
        <w:pStyle w:val="Normal"/>
        <w:rPr/>
      </w:pPr>
      <w:r>
        <w:rPr>
          <w:bCs/>
          <w:i/>
          <w:sz w:val="28"/>
          <w:szCs w:val="28"/>
        </w:rPr>
        <w:t>В садах на яблонях висят  крепкие яблочки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садах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на яблонях висят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яблочки вися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крепкие яб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(возможно несколько правильных ответов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sz w:val="28"/>
          <w:szCs w:val="28"/>
        </w:rPr>
        <w:t>13. Какие слова нельзя разделить для переноса?</w:t>
      </w:r>
      <w:r>
        <w:rPr>
          <w:sz w:val="28"/>
          <w:szCs w:val="28"/>
        </w:rPr>
        <w:br/>
        <w:t xml:space="preserve">1)улей </w:t>
        <w:br/>
        <w:t xml:space="preserve">2) корка </w:t>
        <w:br/>
        <w:t>3) листок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4) лис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) озер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000000"/>
          <w:sz w:val="28"/>
          <w:szCs w:val="28"/>
        </w:rPr>
        <w:t>14. Какие слова ты запишешь слитно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1) (про) бегал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2) (про) деревь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3) (на) крыш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4) (на) ехал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5) (за) реко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6) (за) думался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. Укажи группу, в которой при написании слов допущены ошибк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справь ошибки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дуб, этаж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жёлудь, снег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бок, ландыш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4) багаш, карапус</w:t>
      </w:r>
    </w:p>
    <w:p>
      <w:pPr>
        <w:pStyle w:val="Normal"/>
        <w:shd w:fill="FFFFFF" w:val="clea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Выбери предложения, в котором на месте пропуска пишется буква  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1). </w:t>
      </w:r>
      <w:r>
        <w:rPr>
          <w:bCs/>
          <w:sz w:val="28"/>
          <w:szCs w:val="28"/>
        </w:rPr>
        <w:t>У р…ки расположились аисты.</w:t>
      </w:r>
    </w:p>
    <w:p>
      <w:pPr>
        <w:pStyle w:val="Normal"/>
        <w:rPr/>
      </w:pPr>
      <w:r>
        <w:rPr>
          <w:sz w:val="28"/>
          <w:szCs w:val="28"/>
        </w:rPr>
        <w:t xml:space="preserve">2). </w:t>
      </w:r>
      <w:r>
        <w:rPr>
          <w:bCs/>
          <w:sz w:val="28"/>
          <w:szCs w:val="28"/>
        </w:rPr>
        <w:t>На ул…це заморосил дождь.</w:t>
      </w:r>
    </w:p>
    <w:p>
      <w:pPr>
        <w:pStyle w:val="Normal"/>
        <w:rPr/>
      </w:pPr>
      <w:r>
        <w:rPr>
          <w:sz w:val="28"/>
          <w:szCs w:val="28"/>
        </w:rPr>
        <w:t xml:space="preserve">3). </w:t>
      </w:r>
      <w:r>
        <w:rPr>
          <w:bCs/>
          <w:sz w:val="28"/>
          <w:szCs w:val="28"/>
        </w:rPr>
        <w:t>На ст…не висит карт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. В вазе ст…яли цветы.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7. Можно ли эти слова назвать однокоренными? Зачеркни лишнее слово в каждой строчке. Выдели корень в однокоренных словах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) корм, пища, кормить, кормушка,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) гусеница, гусь, гусёнок, гусиный,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) мёд, сладкий, медовый, медок.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</w:rPr>
        <w:t>18. Выбери из скобок и вставь пропущенные буквы. Напиши проверочные слова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…зы (е, и) - ____________________ , эт…жи (о, а) - __________________ , с…сновый (а,о)- ____________________, погру …ка (з, с) - _________________ , сосе… (д, т) - ______________ , пля… (ж, ш) –  __________________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>19. Прочитай текст. Вставь пропущенные буквы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… выдался ч…десный. Была т…шина. Белка прыгала по сухим суч…ям. Они падали в тр…ву.  Тонкая паутина соединяла одно дер…во с другим. Там грелис… пауч…к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. Определи количество предложений в тексте. Запиши четвёртое предложени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Пришла запоздалая осень в лесу стало скучно и холодно перелётные птицы уже улетели в тёплые страны кружат над болотом журавли они прощаются на всю зиму с милой родино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твет:_______________ 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2:00Z</dcterms:created>
  <dc:creator>Светлана</dc:creator>
  <dc:description/>
  <cp:keywords/>
  <dc:language>en-US</dc:language>
  <cp:lastModifiedBy>Леночка</cp:lastModifiedBy>
  <cp:lastPrinted>2014-05-12T12:51:00Z</cp:lastPrinted>
  <dcterms:modified xsi:type="dcterms:W3CDTF">2015-03-16T11:43:00Z</dcterms:modified>
  <cp:revision>7</cp:revision>
  <dc:subject/>
  <dc:title> Итоговый тест по русскому языку </dc:title>
</cp:coreProperties>
</file>