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708" w:hanging="0"/>
        <w:rPr/>
      </w:pPr>
      <w:r>
        <w:rPr/>
        <w:t>Заместитель директора  по УВР                                      директор  шк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С.Н.Дорохова                                    ________________  А.Г.Горюнова</w:t>
      </w:r>
    </w:p>
    <w:p>
      <w:pPr>
        <w:pStyle w:val="Normal"/>
        <w:ind w:left="708" w:hanging="0"/>
        <w:rPr/>
      </w:pPr>
      <w:r>
        <w:rPr/>
        <w:t>\ подпись\                                                                          \подпись\</w:t>
      </w:r>
    </w:p>
    <w:p>
      <w:pPr>
        <w:pStyle w:val="Normal"/>
        <w:ind w:left="708" w:hanging="0"/>
        <w:rPr/>
      </w:pPr>
      <w:r>
        <w:rPr/>
        <w:t>_________________ 2006г.                                              _________________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ое  обу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класс (66 часо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ик: Н.А.  Цирулик, Т.Н. Проснякова   «Умные руки»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2"/>
        <w:gridCol w:w="3386"/>
        <w:gridCol w:w="1668"/>
        <w:gridCol w:w="2774"/>
      </w:tblGrid>
      <w:tr>
        <w:trPr>
          <w:trHeight w:val="9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. ТЕРМИНЫ.</w:t>
            </w:r>
          </w:p>
        </w:tc>
      </w:tr>
      <w:tr>
        <w:trPr>
          <w:trHeight w:val="48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«Красота родн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Природа – художник и скульптор». (Сбор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игра «Мои помощники – инструмен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. Печатаем рисунки на пластилинов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. «Рисуем» жгутиками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отдельных частей фигур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аика из природного материала на пластилинов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театрализация: «Озвучь вылепленный персонаж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. Аппликация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 вместо карандаша и кра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Краски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листьев «Силуэты живот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аппликация из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Знакомство с осенними работами в саду, в поле, на участ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кладывание. Складывание гармошкой из прямоугольника.</w:t>
            </w:r>
          </w:p>
          <w:p>
            <w:pPr>
              <w:pStyle w:val="Normal"/>
              <w:rPr/>
            </w:pPr>
            <w:r>
              <w:rPr/>
              <w:t>Оригами. Силуэты животных из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. Объёмное косое плетение в три пря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в три пряди: «кок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ее узелковое пле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е прямое плетение.</w:t>
            </w:r>
          </w:p>
          <w:p>
            <w:pPr>
              <w:pStyle w:val="Normal"/>
              <w:rPr/>
            </w:pPr>
            <w:r>
              <w:rPr/>
              <w:t>Закл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ёлочных игрушек из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снежинки (вырез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яя открытка – суве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 Аппликация из бумаги «Новогодняя фант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ье и вышивание. Продергивание нитей на льняной ткани. Отделка изделий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ье и вышивание. Швы «вперед иголку» и «вперед иголку с перевив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ье. Пришиваем пуговицы.</w:t>
            </w:r>
          </w:p>
          <w:p>
            <w:pPr>
              <w:pStyle w:val="Normal"/>
              <w:rPr/>
            </w:pPr>
            <w:r>
              <w:rPr/>
              <w:t>Шьем одежду для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на плоскости. Аппликация из кругов.</w:t>
            </w:r>
          </w:p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ая моза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. Поздравительная откры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е моделирование из готовых геометрических форм. Технические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художественных образов из готов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. «Мягкая» игру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из скрученных пол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самол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из природного материала.</w:t>
            </w:r>
          </w:p>
          <w:p>
            <w:pPr>
              <w:pStyle w:val="Normal"/>
              <w:rPr/>
            </w:pPr>
            <w:r>
              <w:rPr/>
              <w:t>Сувен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из природ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герои.</w:t>
            </w:r>
          </w:p>
          <w:p>
            <w:pPr>
              <w:pStyle w:val="Normal"/>
              <w:rPr/>
            </w:pPr>
            <w:r>
              <w:rPr/>
              <w:t>Обработка разных материалов. Сказочные композиции.</w:t>
            </w:r>
          </w:p>
          <w:p>
            <w:pPr>
              <w:pStyle w:val="Normal"/>
              <w:rPr/>
            </w:pPr>
            <w:r>
              <w:rPr/>
              <w:t>Работа с конструктором. Знакомство с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моделирование. Виды подвижных соединений.</w:t>
            </w:r>
          </w:p>
          <w:p>
            <w:pPr>
              <w:pStyle w:val="Normal"/>
              <w:rPr/>
            </w:pPr>
            <w:r>
              <w:rPr/>
              <w:t>Техническое моделирование. Сборка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«Творческая мастерск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2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4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6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4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6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2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 34 –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8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2 –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4 –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0 –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2 –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4 –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6 –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2 –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4 –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6 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8 –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2 –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4 -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ехнике безопасности на урок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свойствах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: сравнение свойств различных материалов, используемых для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Что делают из бума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Свойства бумаги.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за свойствами пластилина </w:t>
            </w:r>
          </w:p>
          <w:p>
            <w:pPr>
              <w:pStyle w:val="Normal"/>
              <w:rPr/>
            </w:pPr>
            <w:r>
              <w:rPr/>
              <w:t>(смешание цв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ехнике «Ориг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троением н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встречают Новый год в разных стра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пластическими свойствами снега.</w:t>
            </w:r>
          </w:p>
          <w:p>
            <w:pPr>
              <w:pStyle w:val="Normal"/>
              <w:rPr/>
            </w:pPr>
            <w:r>
              <w:rPr/>
              <w:t>Наблюдения за строением тканей полотняного перепле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троением ниток. Соответствие ниток толщине ткани и иглы толщине н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одежды любимых игрушек.</w:t>
            </w:r>
          </w:p>
          <w:p>
            <w:pPr>
              <w:pStyle w:val="Normal"/>
              <w:rPr/>
            </w:pPr>
            <w:r>
              <w:rPr/>
              <w:t>Беседа «Как рубашка в поле выросла».</w:t>
            </w:r>
          </w:p>
          <w:p>
            <w:pPr>
              <w:pStyle w:val="Normal"/>
              <w:rPr/>
            </w:pPr>
            <w:r>
              <w:rPr/>
              <w:t>Беседа о безопасности при работе с ножницами и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грушек для настольного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свойствами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идах бумаги – гофрирован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ка изделия по шаблону и по кле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иды природных материа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технике безопасности при работе с конструк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56:00Z</dcterms:created>
  <dc:creator>OEM</dc:creator>
  <dc:description/>
  <dc:language>en-US</dc:language>
  <cp:lastModifiedBy>PC</cp:lastModifiedBy>
  <dcterms:modified xsi:type="dcterms:W3CDTF">2006-09-23T15:48:00Z</dcterms:modified>
  <cp:revision>6</cp:revision>
  <dc:subject/>
  <dc:title/>
</cp:coreProperties>
</file>