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Введение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Цели проекта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Звездочка обдумывания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Осознание нужд и проблем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История возникновения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Выработка вариантов идей и их обсуждение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Разработка дизайна прихватки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Выбор материалов для изготовления прихватки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Оборудование, инструменты и принадлежности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Технологическая карта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Расчет затрат на изготовление прихватки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Рекламный проспект изделия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Самооценка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Литература</w:t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ведение </w:t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ий проект – это результат, итог какой-либо самостоятельной работы. От того, насколько четко и точно выполнены технологические операции, насколько полно и прочно усвоены приобретенные знания, будет зависеть оценка проекта.</w:t>
      </w:r>
    </w:p>
    <w:p>
      <w:pPr>
        <w:pStyle w:val="Heading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вышивки для прихватки является основой творческого проекта, придает изделию большую индивидуальность.</w:t>
      </w:r>
    </w:p>
    <w:p>
      <w:pPr>
        <w:pStyle w:val="Heading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 состоит из нескольких пунктов: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резание ткани в виде круглой формы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эскиза прихватки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бор швов вышивки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основание подбора ткани и нитей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етальная проработка изделия (рисунка)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ие плана вышивки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ческий расчет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еренос рисунка на ткань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вышивки и шва через край;</w:t>
      </w:r>
    </w:p>
    <w:p>
      <w:pPr>
        <w:pStyle w:val="Heading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олнение проекта начинается со сбора, накопления информации. А для этого необходимо использовать возможности различных источников информации: журналов и газет, книг и телевидения. Вышивать изделия – одно удовольствие. </w:t>
      </w:r>
    </w:p>
    <w:p>
      <w:pPr>
        <w:pStyle w:val="Heading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еловек, имеющий много фантазии, владеющий мастерством и искусством может постичь любое другое дело, если в нем окажется потребность </w:t>
      </w:r>
    </w:p>
    <w:p>
      <w:pPr>
        <w:pStyle w:val="Heading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проект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Оценить свои возможности в области проектной деятельности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Разработать и выполнить проект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По проекту вышить прихватку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Оценить проделанную работу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вездочка обдумывания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Для изготовления прихватки следует принять во внимание факторы, приведенные на схеме:</w:t>
      </w:r>
    </w:p>
    <w:p>
      <w:pPr>
        <w:pStyle w:val="TextBody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1075</wp:posOffset>
                </wp:positionH>
                <wp:positionV relativeFrom="paragraph">
                  <wp:posOffset>302260</wp:posOffset>
                </wp:positionV>
                <wp:extent cx="1361440" cy="54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требность, 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3pt;mso-wrap-distance-left:9.05pt;mso-wrap-distance-right:9.05pt;mso-wrap-distance-top:0pt;mso-wrap-distance-bottom:0pt;margin-top:23.8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требность,  пробл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4475</wp:posOffset>
                </wp:positionH>
                <wp:positionV relativeFrom="paragraph">
                  <wp:posOffset>302260</wp:posOffset>
                </wp:positionV>
                <wp:extent cx="163195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иль инте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1pt;mso-wrap-distance-left:9.05pt;mso-wrap-distance-right:9.05pt;mso-wrap-distance-top:0pt;mso-wrap-distance-bottom:0pt;margin-top:23.8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иль интерь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05</wp:posOffset>
                </wp:positionH>
                <wp:positionV relativeFrom="paragraph">
                  <wp:posOffset>302260</wp:posOffset>
                </wp:positionV>
                <wp:extent cx="127127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хран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23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храна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1075</wp:posOffset>
                </wp:positionH>
                <wp:positionV relativeFrom="paragraph">
                  <wp:posOffset>103505</wp:posOffset>
                </wp:positionV>
                <wp:extent cx="1361440" cy="54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хв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3pt;mso-wrap-distance-left:9.05pt;mso-wrap-distance-right:9.05pt;mso-wrap-distance-top:0pt;mso-wrap-distance-bottom:0pt;margin-top:8.1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хв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4475</wp:posOffset>
                </wp:positionH>
                <wp:positionV relativeFrom="paragraph">
                  <wp:posOffset>103505</wp:posOffset>
                </wp:positionV>
                <wp:extent cx="145161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одел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8.1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одел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03505</wp:posOffset>
                </wp:positionV>
                <wp:extent cx="11811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од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8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од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0905</wp:posOffset>
                </wp:positionH>
                <wp:positionV relativeFrom="paragraph">
                  <wp:posOffset>211455</wp:posOffset>
                </wp:positionV>
                <wp:extent cx="145161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16.6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4475</wp:posOffset>
                </wp:positionH>
                <wp:positionV relativeFrom="paragraph">
                  <wp:posOffset>211455</wp:posOffset>
                </wp:positionV>
                <wp:extent cx="145161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териа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9.1pt;mso-wrap-distance-left:9.05pt;mso-wrap-distance-right:9.05pt;mso-wrap-distance-top:0pt;mso-wrap-distance-bottom:0pt;margin-top:16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атериа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211455</wp:posOffset>
                </wp:positionV>
                <wp:extent cx="11811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хнолог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6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хнолог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знание нужд и проблемы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нашем доме хранятся вещи, вышитые еще моей бабушкой. Прекрасные изделия до сих пор хранят тепло  рук и сердец дорогих, любимых нами людей: бабушек и мам. Они являются украшением наших домов.</w:t>
      </w:r>
    </w:p>
    <w:p>
      <w:pPr>
        <w:pStyle w:val="TextBody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Рассматривая эти вышитые,  бабушкой и мамой,   вещи, я мечтаю стать такой же, как они, рукодельницей.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тория возникновения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ышивка предназначена для украшения различных швейных изделий, картин, ковров и т. д. Ручная вышивка – один из самых интересных и распространенных видов декоративно-прикладного искусства. С ее помощью можно украсить свой быт и одежду, оформить помещение, изготовить такие простые вещи, как салфетки, кухонные полотенца, сувениры.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С помощью вышивки можно не только отработать навыки по выполнению различных операций на образцах, но и украсить, дополнить внешний вид швейных изделий.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Вышивка – это труд, приносящий радость, заполняющий досуг, входящий в мир прекрасного, а кому-то и помогающий в выборе будущей профессии. 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 xml:space="preserve">Вышивать начали давно, еще в  Древней Руси. Золотым шитьем в далекие времена украшали предметы быта, одежду знатных людей. </w:t>
      </w:r>
    </w:p>
    <w:p>
      <w:pPr>
        <w:pStyle w:val="TextBody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риемы вышивания, узоры, цветовое воплощение совершенствовались из поколения в поколение.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ышивка делилась на крестьянскую (народную) и городскую. Рукоделием в крестьянской семье занимались женщины – пряли, ткали, вышивали, вязали, плели кружева. В процессе работы они отшлифовывали свое мастерство, учились друг у друга и у старших, перенимая у них опыт многих поколений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работка вариантов идей и их обсуждение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алфетка. – Да, это мне по силам, еще в 1 классе я научилась вязать салфетки.</w:t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Игольница у меня уже есть.</w:t>
      </w:r>
    </w:p>
    <w:p>
      <w:pPr>
        <w:pStyle w:val="TextBody"/>
        <w:numPr>
          <w:ilvl w:val="0"/>
          <w:numId w:val="8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рихватка – это здорово!  Эта прихватка может стать хорошим подарком для мамы. Она внесет  красоту и уют в интерьер нашей кухни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я главная причина этого выбора – сохранение обычаев и традиций. Таким образом, я сделала свой выбор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хнологическая схема проекта</w:t>
      </w:r>
    </w:p>
    <w:p>
      <w:pPr>
        <w:pStyle w:val="Heading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работка дизайна прихватки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Прихватка обработана по краям швом «через край» (рис. 1), а по середине декоративный рисунок из листа и цветов (рис. 2)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486400" cy="4420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2520"/>
                              <w:gridCol w:w="252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емая опера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а вышив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езать ткань круглой форм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ркуль, нож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ести рисунок на ткан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андаш, копировальная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ивать листья, цве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ебельчатый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лка, нож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утюжить вышив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ю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езать ватин круглой форм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тин, ножницы, цирку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единить два куска ткани, между ними вати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ерез край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лка, нож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48.1pt;mso-wrap-distance-left:9pt;mso-wrap-distance-right:9pt;mso-wrap-distance-top:0pt;mso-wrap-distance-bottom:0pt;margin-top:10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2520"/>
                        <w:gridCol w:w="2520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емая опера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а вышив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адлежности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езать ткань круглой форм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ркуль, ножницы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ести рисунок на ткан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андаш, копировальная бумага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шивать листья, цве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тебельчатый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лка, ножницы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утюжить вышив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юг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езать ватин круглой форм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тин, ножницы, циркул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единить два куска ткани, между ними вати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ерез край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лка, нож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ыбор материалов для изготовления прихватки </w:t>
      </w:r>
    </w:p>
    <w:p>
      <w:pPr>
        <w:pStyle w:val="Heading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ыбор ткани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1497965</wp:posOffset>
                </wp:positionV>
                <wp:extent cx="0" cy="4572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7.95pt" to="217pt,1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1740</wp:posOffset>
                </wp:positionH>
                <wp:positionV relativeFrom="paragraph">
                  <wp:posOffset>1040765</wp:posOffset>
                </wp:positionV>
                <wp:extent cx="45720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81.95pt" to="332.1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1040765</wp:posOffset>
                </wp:positionV>
                <wp:extent cx="548640" cy="0"/>
                <wp:effectExtent l="635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1.95pt" to="152.15pt,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w:rPr>
          <w:color w:val="000000"/>
        </w:rPr>
        <w:t>В своей работе я использовала хлопчатобумажную ткань – это ситец белого цвета. Я люблю белый ц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8495</wp:posOffset>
                </wp:positionH>
                <wp:positionV relativeFrom="paragraph">
                  <wp:posOffset>853440</wp:posOffset>
                </wp:positionV>
                <wp:extent cx="1746250" cy="6489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2"/>
                              </w:rPr>
                            </w:pPr>
                            <w:r>
                              <w:rPr>
                                <w:spacing w:val="82"/>
                              </w:rPr>
                              <w:t>ТКАН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2"/>
                              </w:rPr>
                            </w:pPr>
                            <w:r>
                              <w:rPr>
                                <w:spacing w:val="8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5pt;height:51.1pt;mso-wrap-distance-left:9.05pt;mso-wrap-distance-right:9.05pt;mso-wrap-distance-top:0pt;mso-wrap-distance-bottom:0pt;margin-top:67.2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pacing w:val="82"/>
                        </w:rPr>
                      </w:pPr>
                      <w:r>
                        <w:rPr>
                          <w:spacing w:val="82"/>
                        </w:rPr>
                        <w:t>ТКАНЬ</w:t>
                      </w:r>
                    </w:p>
                    <w:p>
                      <w:pPr>
                        <w:pStyle w:val="Normal"/>
                        <w:rPr>
                          <w:spacing w:val="82"/>
                        </w:rPr>
                      </w:pPr>
                      <w:r>
                        <w:rPr>
                          <w:spacing w:val="8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4495</wp:posOffset>
                </wp:positionH>
                <wp:positionV relativeFrom="paragraph">
                  <wp:posOffset>853440</wp:posOffset>
                </wp:positionV>
                <wp:extent cx="923290" cy="2832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2.3pt;mso-wrap-distance-left:9.05pt;mso-wrap-distance-right:9.05pt;mso-wrap-distance-top:0pt;mso-wrap-distance-bottom:0pt;margin-top:67.2pt;mso-position-vertical-relative:text;margin-left:331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1337310</wp:posOffset>
                </wp:positionV>
                <wp:extent cx="923290" cy="28321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ИТ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2.3pt;mso-wrap-distance-left:9.05pt;mso-wrap-distance-right:9.05pt;mso-wrap-distance-top:0pt;mso-wrap-distance-bottom:0pt;margin-top:105.3pt;mso-position-vertical-relative:text;margin-left:18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ИТ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40030</wp:posOffset>
                </wp:positionV>
                <wp:extent cx="923290" cy="2832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56"/>
                              </w:rPr>
                            </w:pPr>
                            <w:r>
                              <w:rPr>
                                <w:spacing w:val="56"/>
                              </w:rPr>
                              <w:t>ШЕ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2.3pt;mso-wrap-distance-left:9.05pt;mso-wrap-distance-right:9.05pt;mso-wrap-distance-top:0pt;mso-wrap-distance-bottom:0pt;margin-top:18.9pt;mso-position-vertical-relative:text;margin-left:29.45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56"/>
                        </w:rPr>
                      </w:pPr>
                      <w:r>
                        <w:rPr>
                          <w:spacing w:val="56"/>
                        </w:rPr>
                        <w:t>ШЕ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Из всех тканей я выбрала: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итец – не дорогая ткань и вышивать на ней будет проще.</w:t>
      </w:r>
    </w:p>
    <w:p>
      <w:pPr>
        <w:pStyle w:val="Heading6"/>
        <w:rPr>
          <w:color w:val="000000"/>
          <w:lang w:val="en-US" w:eastAsia="en-US"/>
        </w:rPr>
      </w:pPr>
      <w:r>
        <w:rPr/>
        <w:t>Выбор нитей для выши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1375</wp:posOffset>
                </wp:positionH>
                <wp:positionV relativeFrom="paragraph">
                  <wp:posOffset>447040</wp:posOffset>
                </wp:positionV>
                <wp:extent cx="1289050" cy="28321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58"/>
                              </w:rPr>
                            </w:pPr>
                            <w:r>
                              <w:rPr>
                                <w:spacing w:val="58"/>
                              </w:rPr>
                              <w:t>ШЕЛ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1.5pt;height:22.3pt;mso-wrap-distance-left:9.05pt;mso-wrap-distance-right:9.05pt;mso-wrap-distance-top:0pt;mso-wrap-distance-bottom:0pt;margin-top:35.2pt;mso-position-vertical-relative:text;margin-left:166.2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58"/>
                        </w:rPr>
                      </w:pPr>
                      <w:r>
                        <w:rPr>
                          <w:spacing w:val="58"/>
                        </w:rPr>
                        <w:t>ШЕЛ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-76200</wp:posOffset>
                </wp:positionV>
                <wp:extent cx="0" cy="36576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6pt" to="212.4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3"/>
        <w:spacing w:lineRule="auto" w:line="3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194310</wp:posOffset>
                </wp:positionV>
                <wp:extent cx="0" cy="4572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3pt" to="212.4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-80010</wp:posOffset>
                </wp:positionV>
                <wp:extent cx="45720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6.3pt" to="320.35pt,-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-80010</wp:posOffset>
                </wp:positionV>
                <wp:extent cx="54864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6.3pt" to="147.55pt,-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ab/>
        <w:t>Я выбрала шерстяные нитки разных цветов и тонов. Яркими, красивыми нитками выполненная работа  будет очень хорошо смотреться на кухне, будет светлее и радостнее на ду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-450215</wp:posOffset>
                </wp:positionV>
                <wp:extent cx="1746250" cy="6489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2"/>
                              </w:rPr>
                            </w:pPr>
                            <w:r>
                              <w:rPr>
                                <w:spacing w:val="82"/>
                              </w:rPr>
                              <w:t>НИТ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2"/>
                              </w:rPr>
                            </w:pPr>
                            <w:r>
                              <w:rPr>
                                <w:spacing w:val="8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7.5pt;height:51.1pt;mso-wrap-distance-left:9.05pt;mso-wrap-distance-right:9.05pt;mso-wrap-distance-top:0pt;mso-wrap-distance-bottom:0pt;margin-top:-35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pacing w:val="82"/>
                        </w:rPr>
                      </w:pPr>
                      <w:r>
                        <w:rPr>
                          <w:spacing w:val="82"/>
                        </w:rPr>
                        <w:t>НИТИ</w:t>
                      </w:r>
                    </w:p>
                    <w:p>
                      <w:pPr>
                        <w:pStyle w:val="Normal"/>
                        <w:rPr>
                          <w:spacing w:val="82"/>
                        </w:rPr>
                      </w:pPr>
                      <w:r>
                        <w:rPr>
                          <w:spacing w:val="8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-168275</wp:posOffset>
                </wp:positionV>
                <wp:extent cx="923290" cy="28321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МУЛ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2.3pt;mso-wrap-distance-left:9.05pt;mso-wrap-distance-right:9.05pt;mso-wrap-distance-top:0pt;mso-wrap-distance-bottom:0pt;margin-top:-13.25pt;mso-position-vertical-relative:text;margin-left:327.25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МУЛ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835</wp:posOffset>
                </wp:positionH>
                <wp:positionV relativeFrom="paragraph">
                  <wp:posOffset>738505</wp:posOffset>
                </wp:positionV>
                <wp:extent cx="923290" cy="28321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ШЕР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2.3pt;mso-wrap-distance-left:9.05pt;mso-wrap-distance-right:9.05pt;mso-wrap-distance-top:0pt;mso-wrap-distance-bottom:0pt;margin-top:58.15pt;mso-position-vertical-relative:text;margin-left:176.05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ШЕР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95</wp:posOffset>
                </wp:positionH>
                <wp:positionV relativeFrom="paragraph">
                  <wp:posOffset>-255905</wp:posOffset>
                </wp:positionV>
                <wp:extent cx="923290" cy="28321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56"/>
                              </w:rPr>
                            </w:pPr>
                            <w:r>
                              <w:rPr>
                                <w:spacing w:val="56"/>
                              </w:rPr>
                              <w:t>Х/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2.7pt;height:22.3pt;mso-wrap-distance-left:9.05pt;mso-wrap-distance-right:9.05pt;mso-wrap-distance-top:0pt;mso-wrap-distance-bottom:0pt;margin-top:-20.15pt;mso-position-vertical-relative:text;margin-left:24.85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56"/>
                        </w:rPr>
                      </w:pPr>
                      <w:r>
                        <w:rPr>
                          <w:spacing w:val="56"/>
                        </w:rPr>
                        <w:t>Х/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ика вышивания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«Стебельный» шов и шов «через край» - такова техника моей работы. В обоих случаях стежки выполняют движением иглы к себе.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рудование, инструменты и принадлежности</w:t>
      </w:r>
    </w:p>
    <w:p>
      <w:pPr>
        <w:pStyle w:val="TextBody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Гладильная доска, утюг, пульверизатор;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Нитки х/б 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Измерительная лента, циркуль, игла для вышивания, карандаш, ножницы, копировальная бумага, наперсток. </w:t>
      </w:r>
    </w:p>
    <w:p>
      <w:pPr>
        <w:pStyle w:val="TextBody"/>
        <w:numPr>
          <w:ilvl w:val="0"/>
          <w:numId w:val="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атин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Технологическая карта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97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яемая оп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ка выши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е, инструменты, принадлежности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резать ткань круглой фор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ркуль, ножниц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евести рисунок на тк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ндаш, копировальная бумаг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шивать листья, цв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тебельчат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лка, ножниц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утюжить выши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юг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резать ватин кругл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тин, ножницы, циркул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единить два куска ткани, между ними в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через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олка, ножниц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чет затрат на изготовление прихватки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Чтобы изготовить такую прихватку мне потребовалось х/б ткань – 20х20  по цене 10 рублей.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= 0,20 х 0,20 х 10 = 40 коп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Стоимость ниток для вышивания, не учитывается, т. к. я использовала нитки из старых платков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атин  - 20 см х 20 см. по цене 38 руб. за 1 м.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0,20 х0,20 х 38=2 руб. 54 коп.</w:t>
      </w:r>
    </w:p>
    <w:p>
      <w:pPr>
        <w:pStyle w:val="TextBody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120" w:hanging="0"/>
        <w:jc w:val="center"/>
        <w:rPr/>
      </w:pPr>
      <w:r>
        <w:rPr>
          <w:b/>
          <w:color w:val="000000"/>
          <w:sz w:val="28"/>
        </w:rPr>
        <w:t>Амортизационные отчисления (А</w:t>
      </w:r>
      <w:r>
        <w:rPr>
          <w:b/>
          <w:color w:val="000000"/>
          <w:sz w:val="28"/>
          <w:vertAlign w:val="subscript"/>
        </w:rPr>
        <w:t>0</w:t>
      </w:r>
      <w:r>
        <w:rPr>
          <w:b/>
          <w:color w:val="000000"/>
          <w:sz w:val="28"/>
        </w:rPr>
        <w:t>)</w:t>
      </w:r>
    </w:p>
    <w:p>
      <w:pPr>
        <w:pStyle w:val="TextBody"/>
        <w:spacing w:lineRule="auto" w:line="36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имость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ортиз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дильная до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уб. 50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тю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уб. 50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гол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жниц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.  Л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ирку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андаш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уб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коп.</w:t>
            </w:r>
          </w:p>
        </w:tc>
      </w:tr>
    </w:tbl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Затраты на амортизацию составляют 5 руб. 47 коп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затраты на приобретение материалов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</w:rPr>
        <w:t>См = С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>+ 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 0,40 + 2, 54= 2 руб. 94 коп.</w:t>
      </w:r>
    </w:p>
    <w:p>
      <w:pPr>
        <w:pStyle w:val="TextBody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траты на электроэнергию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 Прихватку я вышивала не только днем, но и вечером – по 1 часу. При освещении это составляет 2  часа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Цена 1кВт/час – 1 руб. 26 коп., следовательно, затраты на электроэнергию составляют: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</w:rPr>
        <w:t>Сэ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1,26 х 2=2 руб. 52 коп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 При изготовлении потребуется применение утюга. Общее время работы – 5 минут. При мощности утюга 1000 Вт расход электроэнергии  составит 2 кВт/час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</w:rPr>
        <w:t>Сэ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1, 26 х 2 х1/12= 41 коп.</w:t>
      </w:r>
    </w:p>
    <w:p>
      <w:pPr>
        <w:pStyle w:val="TextBody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э= 2 руб. 52 коп+ 41 коп.=2 руб. 93 коп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Отчисления на з/плату производятся из расчета оплаты труда вышивки (один час работы составляет 5 рублей). На изготовление прихватки ушло 4 дня (по 1 часу). Всего затрачено  4 часа, которые оплачиваются з/платой:</w:t>
      </w:r>
    </w:p>
    <w:p>
      <w:pPr>
        <w:pStyle w:val="TextBody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оп= 5 х 4= 20 руб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Следовательно, полная себестоимость Сп сложится из материальных затрат, затрат на электроэнергию и стоимости самой работы:</w:t>
      </w:r>
    </w:p>
    <w:p>
      <w:pPr>
        <w:pStyle w:val="TextBody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п=8 руб. 41 коп. +  2 руб. 93 коп.+ 20 руб.=31 руб. 34 коп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361315</wp:posOffset>
                </wp:positionV>
                <wp:extent cx="5212080" cy="548640"/>
                <wp:effectExtent l="74295" t="177165" r="4889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екламный проспект издел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705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.4pt;margin-top:28.45pt;width:41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екламный проспект изделия</w:t>
                      </w:r>
                    </w:p>
                  </w:txbxContent>
                </v:textbox>
                <v:path textpathok="t"/>
                <v:textpath on="t" fitshape="t" string="Рекламный проспект изделия" style="font-family:&quot;Arial&quot;;font-size:18pt"/>
                <v:fill o:detectmouseclick="t" color2="purpl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  <w:lang w:val="en-US" w:eastAsia="en-US"/>
        </w:rPr>
      </w:pPr>
      <w:r>
        <w:rPr>
          <w:b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36525</wp:posOffset>
                </wp:positionV>
                <wp:extent cx="5770880" cy="2434590"/>
                <wp:effectExtent l="5080" t="762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00" cy="243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 хотите - закажи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шиваю я везд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ышиваю я всегд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 души и для душ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8200" stroked="t" o:allowincell="f" style="position:absolute;margin-left:7.2pt;margin-top:10.75pt;width:454.35pt;height:19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 хотите - закажите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шиваю я везд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ышиваю я всегда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 души и для души!</w:t>
                      </w:r>
                    </w:p>
                  </w:txbxContent>
                </v:textbox>
                <v:path textpathok="t"/>
                <v:textpath on="t" fitshape="t" string="Что хотите - закажите, &#10;Вышиваю я везде:&#10;Вышиваю я всегда - &#10;От души и для души!" style="font-family:&quot;Times New Roman&quot;;font-size:16pt"/>
                <v:fill o:detectmouseclick="t" color2="#000082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604645"/>
            <wp:effectExtent l="0" t="0" r="0" b="0"/>
            <wp:docPr id="29" name="dominat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ominat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7.9pt;margin-top:4.15pt;width:177.7pt;height:41.2pt;mso-wrap-style:none;v-text-anchor:middle" type="_x0000_t136">
            <v:path textpathok="t"/>
            <v:textpath on="t" fitshape="t" string="«Надежда» 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i/>
          <w:color w:val="000000"/>
          <w:sz w:val="28"/>
        </w:rPr>
        <w:t>Фирма     вышивает изделия</w:t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в народных традициях. </w:t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зделия фирмы – лучший подарок к любому торжеству.</w:t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Мы Вас ждем!</w:t>
      </w:r>
    </w:p>
    <w:p>
      <w:pPr>
        <w:pStyle w:val="TextBody"/>
        <w:spacing w:lineRule="auto" w:line="360"/>
        <w:jc w:val="lef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ценка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Я выполнила работу, которая занимает не так много времени, но требует терпения. Прихватка получилась очень красивой. Она радует меня и моих близких. Цветы на прихватке, а прихватка – на кухне,  поднимает аппетит. Я осталась довольна своей работой, и, мне кажется, что с поставленной для себя целью я справилась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</w:rPr>
        <w:t>Учебник технологии, - В. Д. Симоненко, - 2002 г.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«Начальная школа», - журнал, №6, 2005 г. 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10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50:00Z</dcterms:created>
  <dc:creator>User</dc:creator>
  <dc:description/>
  <cp:keywords/>
  <dc:language>en-US</dc:language>
  <cp:lastModifiedBy>007</cp:lastModifiedBy>
  <cp:lastPrinted>2006-05-08T13:53:00Z</cp:lastPrinted>
  <dcterms:modified xsi:type="dcterms:W3CDTF">2010-05-23T04:58:00Z</dcterms:modified>
  <cp:revision>56</cp:revision>
  <dc:subject/>
  <dc:title/>
</cp:coreProperties>
</file>