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Работа с бумагой. Мастерим и решаем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делие: Выполнение композиции из геометрических и других фигур «Кораблик». 1 час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sz w:val="28"/>
          <w:szCs w:val="28"/>
        </w:rPr>
        <w:t>изучение нового;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sz w:val="28"/>
          <w:szCs w:val="28"/>
        </w:rPr>
        <w:t>обобщение и закрепление;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учение приемам создания композиции на плос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воение приемов складывания бумаги при изготовлении прост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актических навыков при получении квадратной формы из прямоуголь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актических навыков работы с бумагой, путем ее сгибания по прямым ли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приемов и умений  работы карандашом и линей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учение разрезанию бумаги по прямым ли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учение приему наклеивания деталей на бумажную осно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я о приемах рациональн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моторики ру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иск необходимой информации для выполнения учебных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ричинно-следственные связ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ладеть общими приемами решения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ыбор наиболее эффективных способов решения задач в зависимости от услов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нимать и сохранять учебную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образовывать практическую задачу в познаватель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по результат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улирование своего мнения и пози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 необходимые для организации свое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ойчивая учебно-познавательная мотив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дифференцированной самооценки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и дидактический материа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 «Умелые рук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в рабочих тетрадях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лассны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тк «Выполнение квадратной формы из прямоугольно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кет квадрата, расчерченного на треуголь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разцы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-оборудова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классно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зентация «Выполнение квадратной формы из прямоугольной»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>Прочее оборудование</w:t>
      </w:r>
      <w:r>
        <w:rPr>
          <w:sz w:val="28"/>
          <w:szCs w:val="28"/>
        </w:rPr>
        <w:t>: прямоугольные листы цветной бумаги (набор цветной бумаги), прямоугольные листы картона, клей, ножницы, подставка с  кисточкой, бумажная макулатура для работы с клеем, обрезки цветной бумаги; дополнительные детали для создания компози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сообщения темы, постановки задач урока, составления поэтапного плана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 на данном этапе урока: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темой урока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на вопросы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а действий: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жить квадрат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делить его на треугольники нужного размера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ить композицию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клеить детали композиции на картон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аклеить дополнительные детали композиции на картон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бщение темы «Выполнение композиции из геометрических форм»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, что выполнение работы займет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урок и предложит детям ознакомиться с образцом выполненной работой. В ходе урока необходимо составить план действий, т.е. определить этапы работы.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но из схемы композиция составлена из определенных форм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ие это фигуры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фигуры вам известны, вы уже встречали их при выполнении работы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составить план наших действий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что нам необходимо выполнить на первом этапе?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м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ретьем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бор нужной информ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ориентироваться в ситуации, отобрать необходимую нужную информацию, для выполнения дальнейшей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анализировать предложенную работ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исследовать (наблюдать, сравнивать, сопоставлять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мысленно создать предложенный образ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ланировать свою дальнейшую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 познавательный, изготовления квадратной формы  из прямоугольн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нструкции, схем по изготовлению квадрата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 на вопрос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ятся своими идеям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тся изготовлять квадратную форму из прямоугольной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яют себя, или выполняют работ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найти на стр.34-35 инструкцию, прочитать ее. Предварительно необходимо вспомнить, что обозначают линии на чертежах: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нктирная линия-сгиб;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елка показывает в какую сторону необходимо сложить или заложить бумагу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нятно как выполняется квадрат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самостоятельно выполнить эту часть работы.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и  демонстрирует  поэтапное выполнение задания. Первый этап работы выполн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ыбрать нужную информацию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искать, отбирать, использовать полученную информацию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именить полученную информац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учение навыков самообразования и самоорганиза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ценить сою работу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-</w:t>
            </w:r>
            <w:r>
              <w:rPr>
                <w:b/>
                <w:sz w:val="28"/>
                <w:szCs w:val="28"/>
              </w:rPr>
              <w:t>познавательный, сгибания и разрезания бумаги по прямолинейной размет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ятие информаци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ение правил по ТБ (работа с ножницами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езание бумаг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с учебником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 на поставленный вопрос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на доске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на вопросы, рассуждение по поводу правильного ответа (согнуть удобнее, чем начертить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гибают квадрат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боты по схеме на стр.38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 на вопрос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ение прямых линий с помощью линейк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построения прямой лини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ение линий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ение квадрата на части с помощью линейки и карандаша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  на вопрос(сгибание и прочерчивание лини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когда мы с вами научились складывать квадратную форму из прямоугольной, нам предстоит следующий этап работы -разрезание и сгибание бумаг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, что при складывании квадрата у нас осталась небольшая часть бумаги, которую необходимо отрезать. Давайте вспомним правила работы с ножницам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жьте по линии часть бумаг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рассмотреть макет квадрата, разделенного на части и геометрические фигуры на доске, а затем в учебнике на стр.37.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всего фигур вы видите на рисунке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треугольников вам удалось увидеть? (10) Покажите их!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треугольников получиться, если квадрат разрезать по намеченным линиям?(5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разрезов необходимо будет сделать?(4) покажите их по очеред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нам получить нужное количество треугольников? (начертить или согнуть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согнуть квадрат по предложенной схеме и аккуратно профальцевать сгибы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, что выполнять работу необходимо поэтапно, как показано на стр.38. Отрезаем точно по согнутой линии, которая идет от нас, режем средней частью лезвий ножниц; разрез делаем до конца листа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 вы думаете можно разделить квадрат другим способом? (на глаз, по сгибу, с помощью линейки) обратить внимание на применение нового инструмента – линейк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ебятам взять линейку и карандаш и провести несколько прямых линий на листе другой бумаг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рассмотрим, что у нас получилось…линии не совсем ровные, где-то «неряшливые» задайте вопрос: А почему линии не ровные, неаккуратные?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их построили? Попросите продемонстрировать одного их учеников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правильное построение прямой линии с помощью линейк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пробуем выполнить работу  на стр.37 с помощью линейки и карандаша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обращает внимание на то, что работа была выполнена 2 способами.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? (Сгибанием и прочерчиванием линий.)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было выполнять удобнее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работы заверш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нализ полученной информаци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авильно и аккуратно выполнить работу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информации и ее анализ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нестандартного мышления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нформаци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находить оптимальные способы добиться поставленной цел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качественно и точно выполнять работу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ы с учебным материалом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нсорный опы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выполнения практической работы, обобщения и  систематизации полученных зн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над созданием композици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на вопрос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Б при работе с клеем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четвертого этапа работы (наклеивание деталей композиции на картон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ение компози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з полученных деталей сложить на листе цветного картона композицию «Парусник». Таким образом мы выполним  работу на конструирование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и помогает каждому ученику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ь вопрос: А на каком этапе работы мы с вами сейчас остановились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оит делать дальше?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поминает о правилах работы с клеем и рассказывает о правилах составления композиции. При выполнении данной работы необходимо максимально точно располагать картинку в формате листа соответственно образцу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иклеивании композиции необходимо запомнить, что вся конструкция слегка отодвигается вверх и раздвигаются детали. Снимите одну деталь, и положив ее на изнаночную сторону нанесите на нее клей, затем приложите ее  на свое место, сверху прикройте чистым листочком и хорошо пригладьте (можно использовать сухие салфетки или бумажные полотенца). Все остальные детали приклейте точно также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сновная часть  работы выполнена, решена задача на конструирование, мы научились рассуждать и строить конструкции в уме и на бумаге; можно приступить к созданию красивой картины…дополнить работу по-своему (приклеить детали), чтобы получилась законченная композиция и дать ей соответствующее наз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искать, отбирать и использова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находить оптимальные способы добиться поставленной цел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оспроизвести полученную информацию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амостоятельно выполнить работу, имея приобретенный  на уроках опыт (обобщение и применение того нового, что узнали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</w:rPr>
              <w:t>подведения итогов урока, обсуждения работ, самопроверка зна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работы, «озвучивание» названия своей композици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ткое повторение поэтапного плана работы на уроке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работы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Итак, наша работа завершена.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положим наши работы на доске, используя магниты. А теперь  посмотрим, что у нас получилось ..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назвали свои композиции? (обязательно выслушать каждого ребенка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мы узнали сегодня на уроке? (научились делать из прямоугольной формы квадратную, научились сгибать бумагу, разрезать по прямой линии, составлять композиции из геометрических фигур и т.д. Научились планировать свою работу и разделять ее на этапы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ли задачи на конструирование в уме, создавали картины. А какие картины получились самыми интересными? Где больше выдум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равнивать работы,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ого результата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ценить свою работу  на каждом этапе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ценить работу другого, проанализировать свои недостатки, возможность публичного выступления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– </w:t>
            </w:r>
            <w:r>
              <w:rPr>
                <w:b/>
                <w:sz w:val="28"/>
                <w:szCs w:val="28"/>
              </w:rPr>
              <w:t>уборка рабочих мест, подготовка к следующему урок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 убирает свое рабочее место, собирает обрезки бумаги, протирает парт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ятие полученной информации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Урок оконче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. Напоминаю вам, что каждый приводит в порядок свое рабочее место. Неиспользованные материалы и большие обрезки бумаги складываем в папки, инструменты убираем на место, дежурные полностью освобождают столы и протирают 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общает тему следующего уро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бщает о том, что понадобиться ученикам к следующему уро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алы, инструменты, приспособления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контролировать себя при выполнении уборки рабочего места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участвоват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ознание предстоящей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атериалов и инструментов к следующему уроку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урока: подготовка к следующему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ител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общить тему следующего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общить о том, что понадобиться ученикам к следующему у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атериалы, инструменты, приспособления и т.д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риятие полученной информ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  на данном этапе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ознание предстояще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готовка материалов и инструментов к следующему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1:00Z</dcterms:created>
  <dc:creator>Андрей</dc:creator>
  <dc:description/>
  <cp:keywords/>
  <dc:language>en-US</dc:language>
  <cp:lastModifiedBy>Андрей</cp:lastModifiedBy>
  <dcterms:modified xsi:type="dcterms:W3CDTF">2012-03-29T17:31:00Z</dcterms:modified>
  <cp:revision>1</cp:revision>
  <dc:subject/>
  <dc:title>Тема урока: Работа с бумагой</dc:title>
</cp:coreProperties>
</file>