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Обработка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нно: «Масленни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 учащихся с праздником «Масленица», его обычаями и тради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творческого воображения у учащихся, навыков иумений в создании декоративного образа в технике «апплик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ывать уважение к укладу жизни, быту, обычаям наших предков, стремиться сохранить то ценное, что еще ост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мплексного применения знаний, умений и навыков учащихся в форме проектного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разминка «Топай-хлопай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 Постановка пробл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ткрытие нов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оящей работы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проблем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Поиск решения, составление плана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амостоятельная работа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щита проек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тог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держит историческую справку, энциклопедически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учебной деятельности индивидуально-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урока- изготовление коллективного панно, папка с сообщениями:  « Как встречали Масленицу на Рус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разминка «Топай-хлоп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уже звенит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зовет нас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узнаем с каким настроением вы пришли сегодня н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плохое настроение потопайте 3 раза, у кого хорошее похлопайте 3 хлопка. Прекрасно. Сегодня у всех хорошее настроение, а если у кого не очень хорошее настроение, то в течении урока мы постараемся это исправ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 Постановка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? Что в центре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круг костра дети водят хор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празднике напоминает нам эта иллюстр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сле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доску. Что здесь вы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учело Масле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это панно с картиной на слайде. Чего не хватает зд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ров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справить ситуа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бавить хоро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какая тема нашего урока: «Масленичный хоров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такое хоровод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-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на уроке мы будем составлять хоровод вокруг чучела Маслен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«открытие нов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просить у любого прохожего. Что такое «Масленица», каждый, наверное, ответит – это блины. Так оно и есть, но не только. Это веселый озорной, сказочный и очень древний праздник. Это целая неделя гуляний, игр, танце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легенде, Масленица родилась на Севере, отцом ее был Мороз. Однажды в самое суровое и печальное время года человек заметил ее, прячущуюся за огромными сугробами, призвал помочь людям, согреть и развеселить их. И Масленица пришла , но не той хрупкой девочкой, а здоровой, ядреной бабой, с румяными щеками. Она заставила человека забыть о зиме, разогрела зазябшую кровь в его жилах, схватила за руки и пустилась с ним плясать до обмо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праздник отмечали еще с языческих времен, в честь бого плодородия Велеса. С приходом христианства он был принят православной церковью под названием «сырная» или «мясопустная». А с 16 века стал называться Маслен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последняя неделя перед Великим постом. На мясопустной неделе запрещается есть мясо, но при этом едят много, много веселятся, поют, танц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 и , конечно, ни какое гулянье не обходилось без хоров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предстоящей работ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наша проблема, затрудн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решить возникшую пробл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не хватает для эт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фигурки из которых мы будем составлять наш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адобится нам для их изготовления? Из какого материала будем их изготовл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нам понадобится для изготов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ольких элементов состоит каждая фигурка? Какие это элеме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ета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а деталей по шабл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дета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еивание дета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ние получившийся фигу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ое красивое панно получилось. Яркое, разноцветное, веселое, как и сам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 не только хоровод водили, но и заклички кричали, песни пели и длилось веселье 7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живим наше панно и позовем Масле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дет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с помощью ваших индивидуальных проектов решить проблему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ся у нас хоровод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асле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бою хвали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ах катаем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ами объедаем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, Маслен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нами попеканщ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и раненьк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хорошеньк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аслом и бли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м пиро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доволен своей работой на уроке потоп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волен- похлоп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3:00Z</dcterms:created>
  <dc:creator>Ольга</dc:creator>
  <dc:description/>
  <dc:language>en-US</dc:language>
  <cp:lastModifiedBy>Ольга</cp:lastModifiedBy>
  <dcterms:modified xsi:type="dcterms:W3CDTF">2012-03-27T07:22:00Z</dcterms:modified>
  <cp:revision>1</cp:revision>
  <dc:subject/>
  <dc:title/>
</cp:coreProperties>
</file>