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зделие: Выполнение композиции из геометрических и других фигур «Собачка». 1 час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spacing w:lineRule="auto" w:line="360"/>
        <w:ind w:left="2130" w:hanging="0"/>
        <w:rPr>
          <w:sz w:val="28"/>
          <w:szCs w:val="28"/>
        </w:rPr>
      </w:pPr>
      <w:r>
        <w:rPr>
          <w:sz w:val="28"/>
          <w:szCs w:val="28"/>
        </w:rPr>
        <w:t>изучение нового;</w:t>
      </w:r>
    </w:p>
    <w:p>
      <w:pPr>
        <w:pStyle w:val="Normal"/>
        <w:spacing w:lineRule="auto" w:line="360"/>
        <w:ind w:left="2130" w:hanging="0"/>
        <w:rPr>
          <w:sz w:val="28"/>
          <w:szCs w:val="28"/>
        </w:rPr>
      </w:pPr>
      <w:r>
        <w:rPr>
          <w:sz w:val="28"/>
          <w:szCs w:val="28"/>
        </w:rPr>
        <w:t>закрепление первичное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учение приемам создания композиции на плос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практических навыков при получении квадратной формы из прямоуголь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практических приемов и умений  работы с бумагой путем выполнения ряда практически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актических навыков по разметки квадрата путем сгиб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навыков  разрезания бумаги по прямым ли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приемов наклеивания деталей на бумажную осно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я о приемах рациональн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витие моторики рук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иск необходимой информации для выполнения учебных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ладеть общими приемами решения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ыбор наиболее эффективных способов решения задач в зависимости от услов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интез как составление целого из час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нимать и сохранять учебную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образовывать практическую задачу в познаватель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по результату, вносить необходимые коррективы в работу после ее завершения на основе оценки и учета характера сделанных ошиб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давать вопросы необходимые для организации свое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ывать разные мнения и интересы и обосновывать свою позицию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ойчивая учебно-познавательная мотив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дифференцированной само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глядный и дидактический материа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ик «Умелые рук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в рабочих тетрадях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классны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тк «Выполнение квадратной формы из прямоугольно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кет квадрата, расчерченного на треуголь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разцы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-оборудов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классн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«Выполнение квадратной формы из прямоугольной»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</w:rPr>
        <w:t>Прочее оборудование</w:t>
      </w:r>
      <w:r>
        <w:rPr>
          <w:sz w:val="28"/>
          <w:szCs w:val="28"/>
        </w:rPr>
        <w:t xml:space="preserve">: прямоугольные листы цветной бумаги (набор цветной бумаги), прямоугольные листы картона, клей, ножницы, подставка с  кисточкой, бумажная макулатура для работы с клеем, обрезки цветной бумаги; шаблоны для выполнения дополнительных деталей композиц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сообщения темы, постановки задач урока, первичная проверка понимания при составлении поэтапного плана рабо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 на данном этапе урока: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темой урока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на вопросы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а действий: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ожить квадрат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делить его на треугольники нужного размера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ить композицию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клеить детали композиции на картон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наклеить дополнительные детали композиции на картон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бщение темы «Выполнение композиции из геометрических форм»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, что выполнение работы займет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урок и предложит детям ознакомиться с образцом выполненной работой. В ходе урока необходимо составить план действий, т.е. определить этапы работы.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идно из схемы композиция составлена из определенных форм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ие это фигуры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фигуры вам известны, вы уже встречали их при выполнении работы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составить план наших действий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что нам необходимо выполнить на первом этапе?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м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ретьем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этапов предстоит нам выполнить? (5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бор нужной информа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ориентироваться в ситуации, отобрать необходимую нужную информацию, для выполнения дальнейшей раб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анализировать предложенную работ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исследовать (наблюдать, сравнивать, сопоставлять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мысленно создать предложенный образ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ланировать свою дальнейшую дея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– </w:t>
            </w:r>
            <w:r>
              <w:rPr>
                <w:b/>
                <w:sz w:val="28"/>
                <w:szCs w:val="28"/>
              </w:rPr>
              <w:t>познавательный, обобщения и систематизации зна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учеников (путем сгибания, прочерчивания линий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ют на вопросы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ИТ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вспомнить ученикам каким образом был разделен квадрат на треугольники на прошлом занятии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вы их построили?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открыть учебник на стр.40 и ответить на следующие вопросы: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деталей получится, если разрезать квадрат? (6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фигуры получатся? (треугольники и квадрат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гуры одинаковые по форме и размерам? (нет; один большой и 4 маленькие треугольника и один маленький квадрат)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умаете, такую разметку как проще выполнить с помощью линейки и карандаша или путем сгибания? (сгибанием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чему? (наметив линию сгибанием, удобно сразу разрезать бумагу, а  потом делать очередной сгиб) Можно выполнить работу и комбинированным способом, только четко разделив этапы.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ИТК №3 «Выполнение деления квадрат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мение выделить соответствующую информац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ение и анализ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 выполнения практической работы, закрепления полученных знаний путем выполнения самостоятельной рабо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самостоятельно выполнить дальнейшую работу используя ИТК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затрудняющимся при выполнении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анализирова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олученную информацию, конструировать работы с учетом технических и художественно-декоративных условий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ценить свою работу  на каждом этапе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подведения итогов урока, обсуждения работ, рефлекс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выставки работ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 работ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ют на вопросы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уют свою деятельность за прошедший период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флекс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абот учащихся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точнить основные критерии оценки: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художественного образа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сть выполнения композиции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ИТК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овое решение композиции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едочетов и ошибок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 С какими трудностями столкнулись при выполнении работы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сегодня узнали на уроке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прошедший период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учеников чему они научились на прошедших уроках? (Овладели приемами получения  квадратной формы из прямоугольной; разрезать по прямым линиям ; сгибать и размечать по линейке прямые линии; ТБ при работе; наклеивать маленькие поверхности на большие; приобрели опыт работы в групп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ценить свою работу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убличного выступления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ового мышления при выполнении раб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: </w:t>
            </w:r>
            <w:r>
              <w:rPr>
                <w:b/>
                <w:sz w:val="28"/>
                <w:szCs w:val="28"/>
              </w:rPr>
              <w:t>уборка рабочих ме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еник убирает свое рабочее место, собирает обрезки бумаги, протирает парт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Урок оконче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их мест. Напоминаю вам, что каждый приводит в порядок свое рабочее место. Неиспользованные материалы и большие обрезки бумаги складываем в папки, инструменты убираем на место, дежурные полностью освобождают столы и протирают и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контролировать себя при выполнении уборки рабочего места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участвоват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b/>
                <w:sz w:val="28"/>
                <w:szCs w:val="28"/>
              </w:rPr>
              <w:t>получения информации о домашнем зада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ятие полученной информации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общает тему следующего уро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бщает о том, что понадобиться ученикам к следующему уро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риалы, инструменты, приспособления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сознание предстоящей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атериалов и инструментов к следующему уроку, умение планировать свою будущую работу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1:00Z</dcterms:created>
  <dc:creator>Андрей</dc:creator>
  <dc:description/>
  <cp:keywords/>
  <dc:language>en-US</dc:language>
  <cp:lastModifiedBy>Андрей</cp:lastModifiedBy>
  <dcterms:modified xsi:type="dcterms:W3CDTF">2012-03-29T17:38:00Z</dcterms:modified>
  <cp:revision>3</cp:revision>
  <dc:subject/>
  <dc:title>Изделие: Выполнение композиции из геометрических и других фигур «Собачка»</dc:title>
</cp:coreProperties>
</file>