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Технологическая карта урока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Ф.И.О.учителя:        Яруллина Римма Дамировна_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2. Класс: _1_______________. Дата: ______________. Предмет:</w:t>
      </w:r>
      <w:r>
        <w:rPr>
          <w:rStyle w:val="Emphasis"/>
          <w:b/>
          <w:bCs/>
          <w:sz w:val="28"/>
          <w:szCs w:val="28"/>
          <w:u w:val="single"/>
        </w:rPr>
        <w:t> технология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 по расписанию: _________________________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ма урока: </w:t>
      </w:r>
      <w:r>
        <w:rPr>
          <w:sz w:val="28"/>
          <w:szCs w:val="28"/>
          <w:u w:val="single"/>
        </w:rPr>
        <w:t>___ "</w:t>
      </w:r>
      <w:r>
        <w:rPr>
          <w:b/>
          <w:i/>
          <w:sz w:val="28"/>
          <w:szCs w:val="28"/>
          <w:u w:val="single"/>
        </w:rPr>
        <w:t>Работа с бумагой. Выкладывание мозаичного изображения."__</w:t>
      </w:r>
      <w:r>
        <w:rPr>
          <w:b/>
          <w:i/>
          <w:sz w:val="28"/>
          <w:szCs w:val="28"/>
        </w:rPr>
        <w:t>.</w:t>
      </w:r>
    </w:p>
    <w:p>
      <w:pPr>
        <w:pStyle w:val="Style15"/>
        <w:spacing w:lineRule="auto" w:line="276" w:before="0" w:after="0"/>
        <w:jc w:val="both"/>
        <w:rPr>
          <w:rStyle w:val="StrongEmphasis"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4. Место и роль урока в изучаемой теме: </w:t>
      </w:r>
      <w:r>
        <w:rPr>
          <w:b/>
          <w:i/>
          <w:sz w:val="28"/>
          <w:szCs w:val="28"/>
          <w:u w:val="single"/>
        </w:rPr>
        <w:t>третий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StrongEmphasis"/>
          <w:i/>
          <w:iCs/>
          <w:sz w:val="28"/>
          <w:szCs w:val="28"/>
          <w:u w:val="single"/>
        </w:rPr>
        <w:t xml:space="preserve">урок по теме.        </w:t>
      </w:r>
      <w:r>
        <w:rPr>
          <w:rStyle w:val="StrongEmphasis"/>
          <w:b w:val="false"/>
          <w:iCs/>
          <w:sz w:val="28"/>
          <w:szCs w:val="28"/>
        </w:rPr>
        <w:t>Время работы</w:t>
      </w:r>
      <w:r>
        <w:rPr>
          <w:rStyle w:val="StrongEmphasis"/>
          <w:i/>
          <w:iCs/>
          <w:sz w:val="28"/>
          <w:szCs w:val="28"/>
          <w:u w:val="single"/>
        </w:rPr>
        <w:t>: 2 урока(урок 1-й)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5. Цели урока (образовательные, развивающие, воспитательные): 1.</w:t>
      </w:r>
      <w:r>
        <w:rPr>
          <w:b/>
          <w:i/>
          <w:sz w:val="28"/>
          <w:szCs w:val="28"/>
          <w:u w:val="single"/>
        </w:rPr>
        <w:t>Научить детей размечать по лицевой стороне заготовки рисунки, закрепить зна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учащихся в укладке  мозаики.. Обучить разрезанию бумаги по прямым линиям, наклеиванию деталей из бумаги на бумажную основу. 2.Развивать внимание, точность при разметке изделия, творческие  способности. 3.Воспитывать аккуратность, эстетический вкус.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Оборудование. Для учителя: </w:t>
      </w:r>
      <w:r>
        <w:rPr>
          <w:b/>
          <w:i/>
          <w:sz w:val="28"/>
          <w:szCs w:val="28"/>
        </w:rPr>
        <w:t>шаблоны(рисунки изделия), копирка, калька, образец изделия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Для учащихся:  </w:t>
      </w:r>
      <w:r>
        <w:rPr>
          <w:b/>
          <w:i/>
          <w:sz w:val="28"/>
          <w:szCs w:val="28"/>
        </w:rPr>
        <w:t>калька, копировальная бумага, цветная бумага, лист белого картона, карандаш, ножницы, кисточка для клея, клей, клеенка, фартук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этапов урок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1"/>
        <w:gridCol w:w="268"/>
        <w:gridCol w:w="523"/>
        <w:gridCol w:w="169"/>
        <w:gridCol w:w="37"/>
        <w:gridCol w:w="1284"/>
        <w:gridCol w:w="209"/>
        <w:gridCol w:w="5266"/>
        <w:gridCol w:w="1527"/>
        <w:gridCol w:w="835"/>
        <w:gridCol w:w="15"/>
        <w:gridCol w:w="1650"/>
        <w:gridCol w:w="1939"/>
        <w:gridCol w:w="44"/>
      </w:tblGrid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 урок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ремя, мин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тоды и приемы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УД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учите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обучающихся, их настроя на работу</w:t>
            </w:r>
            <w:r>
              <w:rPr>
                <w:color w:val="191919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Здравствуйте ребята. Начнем наш урок труд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им вашу готовность к уроку. У вас на столе должны лежать калька, копировальная бумага, цветная бумага, лист белого картона, ножницы, кисточка для клея, клей. (Показыва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обучающихся, проверяет их готовность к уро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проверяют свою готовность к уроку</w:t>
            </w:r>
            <w:r>
              <w:rPr>
                <w:color w:val="191919"/>
                <w:sz w:val="28"/>
                <w:szCs w:val="28"/>
                <w:u w:val="single"/>
              </w:rPr>
              <w:t xml:space="preserve"> </w:t>
            </w:r>
            <w:r>
              <w:rPr>
                <w:color w:val="191919"/>
                <w:sz w:val="28"/>
                <w:szCs w:val="28"/>
              </w:rPr>
              <w:t xml:space="preserve">Формулируют правила поведения на уроке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уализация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темы и цели урок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актической части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детей к формулированию темы и постановке задач урока. Составление плана работ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делия. Составление плана работы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 игру «Кто быстрее?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з этих кусочков нужно собрать  картинку (рисунок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 вас получилось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что мы с вами сейчас делали?  (мозаику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есть  дома похожие игры? Где есть процесс сбора рисунка из кусочков?(да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мозаика? (составление рисунка из кусочков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– одно из древнейших и красивейших искусств. Мозаика существовала и в Древнем Египте, Древней Греции, Риме, Византии, Средневековой Европе и на Востоке. Делали её из драгоценных и полудрагоценных камней, кусочков стекла, и т.п. Мозаику можно разглядеть на полу, обоях, потолке, ею может быть украшена даже маленькая шкатулочка или ваз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ы хотите  сами стать художником, создать свою мозаику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мы будем сегодня заниматься? (Создать мозаику своими руками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097280" cy="8356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65" t="12270" r="47456" b="22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356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ображен на образце? (попугай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н выглядит? (нарядный, красивый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Как выполнена аппликация? (мозаика из маленьких кусочков бумаги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Какие цвета использовались в работе? (красный, синий, голубой, зеленый…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составим план работы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(на доске):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рисунок на кальку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255" w:hanging="0"/>
              <w:jc w:val="both"/>
              <w:rPr/>
            </w:pPr>
            <w:r>
              <w:rPr>
                <w:sz w:val="20"/>
                <w:szCs w:val="20"/>
              </w:rPr>
              <w:t>На основу(картон) с лицевой стороны через копирку по кальке перевести рисунок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255" w:hanging="0"/>
              <w:jc w:val="both"/>
              <w:rPr/>
            </w:pPr>
            <w:r>
              <w:rPr>
                <w:sz w:val="20"/>
                <w:szCs w:val="20"/>
              </w:rPr>
              <w:t>Нарезать  бумажных квадратиков разных цветов и оттенков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255" w:hanging="0"/>
              <w:jc w:val="both"/>
              <w:rPr/>
            </w:pPr>
            <w:r>
              <w:rPr>
                <w:sz w:val="20"/>
                <w:szCs w:val="20"/>
              </w:rPr>
              <w:t>Выкладывать мозаику по контуру рисунка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680" w:leader="none"/>
              </w:tabs>
              <w:spacing w:before="0" w:after="0"/>
              <w:ind w:left="255" w:hanging="0"/>
              <w:jc w:val="both"/>
              <w:rPr/>
            </w:pPr>
            <w:r>
              <w:rPr>
                <w:sz w:val="20"/>
                <w:szCs w:val="20"/>
              </w:rPr>
              <w:t>Заполнять всю плоскость изображения разноцветной мозаикой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 вас на столе есть технологические карты. Кто знает как по ним работать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лайдов «Мозаика в быту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юдение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диалог с обучающимися, в ходе которого конкретизирует понятие некоторые задачи урока, составляет совместно с обучающимися план работ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образец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беседу по уточнению и конкретизации действий учащихс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исковую работу по составлению плана действий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ет обучающимся, как самостоятельно работать по технологической карте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ети работают в группах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  <w:u w:val="single"/>
              </w:rPr>
              <w:t>с информацией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, представленной в форм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обсуждают проблемных вопросов,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  <w:u w:val="single"/>
              </w:rPr>
              <w:t>формулируют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собственное мнение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и задачу урок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 какие материалы требуется, какие  инструменты нужн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ют последовательность работы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 бо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лов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а,копирк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хнологической карте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алька – это прозрачная бумага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пирова́льная бумага, копи́рка — тонкая бумага с нанесённым на одну из сторон красящим слоем, предназначенная для получения нескольких копий документа при письме или рисовании карандашо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начала рисунок нужно перевести на кальку. Потом через копирку на картон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Теперь работаем самостоятельно по технологической карте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559"/>
            </w:tblGrid>
            <w:tr>
              <w:trPr/>
              <w:tc>
                <w:tcPr>
                  <w:tcW w:w="3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600" cy="467995"/>
                        <wp:effectExtent l="0" t="0" r="0" b="0"/>
                        <wp:docPr id="2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5" r="-31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25145" cy="424180"/>
                        <wp:effectExtent l="0" t="0" r="0" b="0"/>
                        <wp:docPr id="3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53567" t="25581" r="-32" b="56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5145" cy="424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25145" cy="40322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53603" t="373" r="-10" b="680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5145" cy="403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8"/>
                      <w:szCs w:val="28"/>
                      <w:lang w:val="en-US" w:eastAsia="en-US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35940" cy="381000"/>
                        <wp:effectExtent l="0" t="0" r="0" b="0"/>
                        <wp:docPr id="5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6" t="-30" r="46046" b="683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94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96925" cy="630555"/>
                        <wp:effectExtent l="0" t="0" r="0" b="0"/>
                        <wp:docPr id="6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" t="-46" r="56100" b="189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6925" cy="630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20725" cy="675005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9630" t="12738" r="48498" b="226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725" cy="675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информацию о видах бумаги(калька, копирка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 очередность складывания бумаги при переводе рисунк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оперативный контроль за работой каждого ученика, оказывает индивидуальную помощь,  управляет  их действия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работают  по технологической карте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/>
                <w:sz w:val="28"/>
                <w:szCs w:val="28"/>
                <w:lang w:eastAsia="ja-JP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и оценка работы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каждым обучающимся степени овладения способом создания мозаики из кусочков бумаг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(на доске)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обработки изделия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ремен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выполнения приемов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организация рабочего мест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ехники безопасност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, самооцен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ценочные высказывания  обучающих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оценку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конечный результат своей работы на уроке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о получилось, что не получилось и почему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доске, составленный  в начале урок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сегодня узнали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новые слова знаете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, контро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 о задачах урока. Спрашивает, какая задача останется на следующие уро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о плану новые знания, высказывают свои впечатления от урока, делают предполож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                          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73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ja-JP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10:00Z</dcterms:created>
  <dc:creator>Admin</dc:creator>
  <dc:description/>
  <cp:keywords/>
  <dc:language>en-US</dc:language>
  <cp:lastModifiedBy>Admin</cp:lastModifiedBy>
  <dcterms:modified xsi:type="dcterms:W3CDTF">2011-02-06T18:10:00Z</dcterms:modified>
  <cp:revision>2</cp:revision>
  <dc:subject/>
  <dc:title/>
</cp:coreProperties>
</file>