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 РЕСПУБЛИКИ САХА (ЯКУТ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 «УСТЬ-ЯНСКОЕ УЛУСНОЕ УПРАВЛЕНИЕ ОБРАЗОВАНИЕМ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«КАЗАЧИНСКАЯ СРЕДНЯЯ ОБЩЕОБРАЗОВАТЕЛЬНАЯ ШКОЛ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Утверждаю»__________                                                            «Утверждаю»___________</w:t>
      </w:r>
    </w:p>
    <w:p>
      <w:pPr>
        <w:pStyle w:val="Normal"/>
        <w:rPr/>
      </w:pPr>
      <w:r>
        <w:rPr>
          <w:b/>
        </w:rPr>
        <w:t>Экспертный Совет МОУ                                                           экспертный Совет МУ</w:t>
      </w:r>
    </w:p>
    <w:p>
      <w:pPr>
        <w:pStyle w:val="Normal"/>
        <w:rPr/>
      </w:pPr>
      <w:r>
        <w:rPr>
          <w:b/>
        </w:rPr>
        <w:t xml:space="preserve">«Казачинская СОШ»                                                                  «Усть-Янское улусное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управление образование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элективного курс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 Мир дизай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Состави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Слепцова Любовь Валерьевн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учитель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атег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 Казачье – 2009 г.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  <w:sz w:val="28"/>
          <w:szCs w:val="28"/>
        </w:rPr>
        <w:t>Элективный курс «Мир дизайна»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изайн (англ.</w:t>
      </w:r>
      <w:r>
        <w:rPr>
          <w:lang w:val="en-US"/>
        </w:rPr>
        <w:t>design</w:t>
      </w:r>
      <w:r>
        <w:rPr/>
        <w:t xml:space="preserve"> – проектировать, чертить, конструировать) в широком смысле слова – любое проектирование, т.е. процесс создания новых предметов, инструментов, оборудования, формирование предметной среды. В узком смысле – новый вид художественно – конструкторской профессиональной деятельности, возникшей в </w:t>
      </w:r>
      <w:r>
        <w:rPr>
          <w:lang w:val="en-US"/>
        </w:rPr>
        <w:t>XX</w:t>
      </w:r>
      <w:r>
        <w:rPr/>
        <w:t xml:space="preserve"> веке. Его цель – организация целостной эстетической среды жизни человека, проектирование предметов, в которых форма соответствует их назначению, соразмерна фигуре человека, удобна и при этом ещё и красива. Научная основа дизайна – техническая эстетика.</w:t>
      </w:r>
    </w:p>
    <w:p>
      <w:pPr>
        <w:pStyle w:val="Normal"/>
        <w:jc w:val="both"/>
        <w:rPr/>
      </w:pPr>
      <w:r>
        <w:rPr/>
        <w:tab/>
        <w:t xml:space="preserve">Особенность дизайна заключается в том, что каждая вещь рассматривается не только с точки зрения красоты и пользы, но и во всем многообразии ее связей в процессе функционирования, т.е. с учетом того, как предмет будет трансформироваться, где и какое место будет занимать в квартире, какого требовать ухода, как включаться и т.д. Смысл дизайна – комплексный системный подход к проектированию каждой вещи. </w:t>
      </w:r>
    </w:p>
    <w:p>
      <w:pPr>
        <w:pStyle w:val="Normal"/>
        <w:ind w:firstLine="708"/>
        <w:jc w:val="both"/>
        <w:rPr/>
      </w:pPr>
      <w:r>
        <w:rPr/>
        <w:t>В ходе изучения элективного курса учащиеся обзорно познакомятся с такими направлениями дизайна, как промышленное проектирование, графический дизайн, конструирование одежды, визаж, дизайн среды и др.</w:t>
      </w:r>
    </w:p>
    <w:p>
      <w:pPr>
        <w:pStyle w:val="Normal"/>
        <w:jc w:val="both"/>
        <w:rPr/>
      </w:pPr>
      <w:r>
        <w:rPr/>
        <w:tab/>
        <w:t>Программа курса предназначена для обучающихся 5-6 класс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ab/>
        <w:t xml:space="preserve">Количество часов – 68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20" w:leader="none"/>
        </w:tabs>
        <w:ind w:firstLine="708"/>
        <w:jc w:val="both"/>
        <w:rPr/>
      </w:pPr>
      <w:r>
        <w:rPr>
          <w:b/>
        </w:rPr>
        <w:t>Цель данной программы</w:t>
      </w:r>
      <w:r>
        <w:rPr>
          <w:b/>
          <w:sz w:val="28"/>
          <w:szCs w:val="28"/>
        </w:rPr>
        <w:t xml:space="preserve"> </w:t>
      </w:r>
      <w:r>
        <w:rPr/>
        <w:t>- способствовать формированию у детей эстетического отношения к окружающему предметному миру, показать им место и значение художественного проектирования при создании современных изделий, научить их понимать основной закономерности формообразования, ознакомить с основами проектной деятельности, дать понятия об этапах создания красивых и полезных издели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чи курса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уховно – эмоциональное обогащение личности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витие созидательных возможностей личности, творческих способностей, интуици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вершенствование интеллекта, развитие рационально-логического мышлен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сширение кругозор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витие руки, глазомера и пр. через формирование практических умений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Выявление склонностей и интересов учащихся к профессиональной деятельно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720" w:hanging="0"/>
        <w:jc w:val="both"/>
        <w:rPr/>
      </w:pPr>
      <w:r>
        <w:rPr>
          <w:b/>
        </w:rPr>
        <w:t>Умения, которые должны продемонстрировать учащиеся к концу курса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Изготавливать из подручного материала различные издел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Решать художественно – творческие задачи на повтор, вариацию и импровизацию по мотивам народного творчест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Решать художественно-творческие задачи на проектирование изделий с использованием рисунка, эскиз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онструировать простые изделия с учетом технических требований и дизайн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омбинировать различные приемы работы с бумагой, картоном, природным материалом для достижения выразительности образа художественной вещи с соблюдением технологической последователь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Экономно и рационально использовать материа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720" w:hanging="0"/>
        <w:jc w:val="center"/>
        <w:rPr>
          <w:b/>
          <w:b/>
        </w:rPr>
      </w:pPr>
      <w:r>
        <w:rPr>
          <w:b/>
        </w:rPr>
        <w:t>Программа элективного курса «Мир дизайна»</w:t>
      </w:r>
    </w:p>
    <w:p>
      <w:pPr>
        <w:pStyle w:val="Style15"/>
        <w:jc w:val="both"/>
        <w:rPr>
          <w:b/>
          <w:b/>
          <w:bCs/>
        </w:rPr>
      </w:pPr>
      <w:r>
        <w:rPr>
          <w:b/>
        </w:rPr>
        <w:t>Модуль 1</w:t>
      </w:r>
      <w:r>
        <w:rPr>
          <w:b/>
          <w:bCs/>
        </w:rPr>
        <w:t xml:space="preserve"> .</w:t>
      </w:r>
      <w:r>
        <w:rPr/>
        <w:t xml:space="preserve"> </w:t>
      </w:r>
      <w:r>
        <w:rPr>
          <w:b/>
        </w:rPr>
        <w:t>Дизайн и его место в духовной и материальной культуре (10 ч.)</w:t>
      </w:r>
    </w:p>
    <w:p>
      <w:pPr>
        <w:pStyle w:val="Style15"/>
        <w:jc w:val="both"/>
        <w:rPr/>
      </w:pPr>
      <w:r>
        <w:rPr>
          <w:b/>
          <w:bCs/>
        </w:rPr>
        <w:t xml:space="preserve"> </w:t>
      </w:r>
      <w:r>
        <w:rPr>
          <w:b/>
          <w:bCs/>
          <w:i/>
        </w:rPr>
        <w:t>Особенности дизайна, его место в системе пластических искусств (2ч.)</w:t>
      </w:r>
      <w:r>
        <w:rPr/>
        <w:t xml:space="preserve"> </w:t>
        <w:br/>
        <w:t xml:space="preserve">Происхождение термина "дизайн". Пластические искусства (графика, живопись, скульптура, архитектура, декоративно-прикладное искусство). Место дизайна в системе пластических искусств, его взаимосвязь с другими видами искусства. Дизайн как процесс художественно-технического проектирования с учетом комплекса взаимосвязанных качеств (красоты, целесообразности, функциональности, удобства, безопасности и т.д.). </w:t>
      </w:r>
    </w:p>
    <w:p>
      <w:pPr>
        <w:pStyle w:val="Style15"/>
        <w:jc w:val="both"/>
        <w:rPr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Из истории развития дизайна (1 ч.)</w:t>
      </w:r>
      <w:r>
        <w:rPr>
          <w:i/>
        </w:rPr>
        <w:t xml:space="preserve"> </w:t>
      </w:r>
    </w:p>
    <w:p>
      <w:pPr>
        <w:pStyle w:val="Style15"/>
        <w:jc w:val="both"/>
        <w:rPr/>
      </w:pPr>
      <w:r>
        <w:rPr/>
        <w:t xml:space="preserve">Бурное развитие промышленного производства в XIX веке. Проблема "бесстилья и эклектики" изделий машинного производства. II половина XIX века -появление движений и организаций, стремящихся возродить эстетическую значимость изделий промышленности. Начало XX века-"Германский веркбунд" (1907). "Создание культуры путем сведения вместе искусства и техники" (П, Беренс). 1920-е годы - появление центров дизайна: Баухауз (Германия), ВХУТЕМАС (СССР), дизайнерских фирм в США. Бурное развитие дизайна в XX веке, появление различных направлений дизайна. Конец XX века-определение цивилизации как эпохи проектной культуры, в которой дизайн является основным методом создании всей материальной, социальной и духовной среды. </w:t>
      </w:r>
    </w:p>
    <w:p>
      <w:pPr>
        <w:pStyle w:val="Style15"/>
        <w:jc w:val="both"/>
        <w:rPr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Направления (виды) дизайна (1 ч.)</w:t>
      </w:r>
      <w:r>
        <w:rPr>
          <w:i/>
        </w:rPr>
        <w:t xml:space="preserve"> </w:t>
      </w:r>
    </w:p>
    <w:p>
      <w:pPr>
        <w:pStyle w:val="Style15"/>
        <w:jc w:val="both"/>
        <w:rPr/>
      </w:pPr>
      <w:r>
        <w:rPr/>
        <w:t>Многообразие сфер применения дизайна. Направления дизайна: промышленный (индустриальный) дизайн, графический дизайн (график-дизайн), компьютерная графика, арт-дизайн, фитодизайн, дизайн интерьера, дизайн одежды, обуви, визаж и т.д. Составление схемы "Направления дизайна" с разработкой эмблемы каждого направления.</w:t>
      </w:r>
    </w:p>
    <w:p>
      <w:pPr>
        <w:pStyle w:val="Style15"/>
        <w:rPr/>
      </w:pPr>
      <w:r>
        <w:rPr/>
        <w:t xml:space="preserve">Возможность выделения крупных сфер дизайна: </w:t>
        <w:br/>
        <w:t xml:space="preserve">промышленный дизайн; </w:t>
        <w:br/>
        <w:t xml:space="preserve">графический дизайн; </w:t>
        <w:br/>
        <w:t xml:space="preserve">дизайн среды; </w:t>
        <w:br/>
        <w:t xml:space="preserve">дизайн имиджа 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Пластические свойства бумаги, технология изготовления рельефных и объемных форм (6 ч.)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ластические свойства листа и его рельефные проявления на сгиб, излом, выпуклость. «Что такое «ребро жесткости». Различные способы образования рельефа в зависимости от материала и техники исполнения. Общие свойства рельефной композиции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Модуль II. Графический дизайн (15 ч.)</w:t>
      </w:r>
    </w:p>
    <w:p>
      <w:pPr>
        <w:pStyle w:val="Style15"/>
        <w:rPr/>
      </w:pPr>
      <w:r>
        <w:rPr/>
        <w:t xml:space="preserve"> </w:t>
      </w:r>
      <w:r>
        <w:rPr>
          <w:b/>
          <w:i/>
        </w:rPr>
        <w:t xml:space="preserve">Графический дизайн и его направления. Графический знак (5ч.) </w:t>
        <w:br/>
      </w:r>
      <w:r>
        <w:rPr/>
        <w:t>Два подхода к понятию "Графический дизайн".</w:t>
      </w:r>
    </w:p>
    <w:p>
      <w:pPr>
        <w:pStyle w:val="Style15"/>
        <w:jc w:val="both"/>
        <w:rPr/>
      </w:pPr>
      <w:r>
        <w:rPr/>
        <w:t>1) Графический дизайн (график-дизайн) как область дизайна, занимающаяся проектированием печатной продукции (книги, плакаты, афиши, визитки, товарные знаки, рекламные листы).</w:t>
        <w:br/>
        <w:t xml:space="preserve">2) Графический дизайн как способ создания на плоскости проекта какого-либо изделия (эскизы, чертежи, технические рисунки и т.д.). Компьютерная графика. Графический знак. Отличительные особенности знака - обобщенность и условность изображения. Разработка графических знаков для школьных кабинетов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  <w:i/>
        </w:rPr>
        <w:t>Инструменты и материалы художника-графика</w:t>
      </w:r>
      <w:r>
        <w:rPr>
          <w:b/>
          <w:bCs/>
        </w:rPr>
        <w:t xml:space="preserve"> (4 ч.) </w:t>
      </w:r>
    </w:p>
    <w:p>
      <w:pPr>
        <w:pStyle w:val="Style15"/>
        <w:jc w:val="both"/>
        <w:rPr/>
      </w:pPr>
      <w:r>
        <w:rPr/>
        <w:t xml:space="preserve">Основные инструменты и материалы художника-графика: карандаши, кисти, перо/тушь, гуашь, акварель, рейсфедер, рапидограф, аэрограф, гелевая ручка и т.д. Некоторые правила и приемы работы с инструментами и материалами. </w:t>
      </w:r>
    </w:p>
    <w:p>
      <w:pPr>
        <w:pStyle w:val="Style15"/>
        <w:rPr>
          <w:b/>
          <w:b/>
          <w:bCs/>
        </w:rPr>
      </w:pPr>
      <w:r>
        <w:rPr>
          <w:b/>
          <w:bCs/>
          <w:i/>
        </w:rPr>
        <w:t>Шрифт</w:t>
      </w:r>
      <w:r>
        <w:rPr>
          <w:b/>
          <w:bCs/>
        </w:rPr>
        <w:t xml:space="preserve"> (4 ч.) </w:t>
      </w:r>
    </w:p>
    <w:p>
      <w:pPr>
        <w:pStyle w:val="Style15"/>
        <w:jc w:val="both"/>
        <w:rPr/>
      </w:pPr>
      <w:r>
        <w:rPr/>
        <w:t xml:space="preserve">Понятие о шрифтах. Многообразие типов шрифтов. Техники выполнения шрифтов. Выполнение шрифтовой надписи с использованием таблиц (техника и гарнитура по выбору учащегося). </w:t>
      </w:r>
    </w:p>
    <w:p>
      <w:pPr>
        <w:pStyle w:val="Style15"/>
        <w:rPr>
          <w:b/>
          <w:b/>
          <w:bCs/>
          <w:i/>
          <w:i/>
        </w:rPr>
      </w:pPr>
      <w:r>
        <w:rPr>
          <w:b/>
          <w:bCs/>
          <w:i/>
        </w:rPr>
        <w:t xml:space="preserve">Обобщающее занятие (выставка творческих работ) (2 ч.) </w:t>
      </w:r>
    </w:p>
    <w:p>
      <w:pPr>
        <w:pStyle w:val="Style15"/>
        <w:jc w:val="both"/>
        <w:rPr/>
      </w:pPr>
      <w:r>
        <w:rPr/>
        <w:t xml:space="preserve">Представление (выставка) домашних творческих работ (по выбору учащегося: разработка эскизов товарных знаков, рекламной листовки, визитной карточки, афиши, книжной обложки и т.п.). Коллективное обсуждение и анализ работ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Модуль III. Промышленный дизайн (18ч.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  <w:i/>
        </w:rPr>
        <w:t>Промышленный дизайн и его направления (5 ч.)</w:t>
      </w:r>
      <w:r>
        <w:rPr>
          <w:b/>
          <w:bCs/>
        </w:rPr>
        <w:t xml:space="preserve"> </w:t>
      </w:r>
    </w:p>
    <w:p>
      <w:pPr>
        <w:pStyle w:val="Style15"/>
        <w:jc w:val="both"/>
        <w:rPr/>
      </w:pPr>
      <w:r>
        <w:rPr/>
        <w:t xml:space="preserve">Понятие о промышленном (индустриальном дизайне). Многообразие направлений промышленного дизайна (проектирование машин и оборудования, инструментов, мебели, бытовой техники, посуды и т.д.). Понятие формообразования. Зависимость формы от функции предмета. </w:t>
      </w:r>
    </w:p>
    <w:p>
      <w:pPr>
        <w:pStyle w:val="Style15"/>
        <w:rPr/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Основы проектирования (6 ч.)</w:t>
      </w:r>
      <w:r>
        <w:rPr>
          <w:i/>
        </w:rPr>
        <w:t xml:space="preserve"> </w:t>
        <w:br/>
      </w:r>
      <w:r>
        <w:rPr/>
        <w:t xml:space="preserve">Понятие о проекте. Общее представление об этапах проектирования. Различные виды представления проектов (эскизы, чертежи, технические рисунки, макеты, модели и т.д.). </w:t>
      </w:r>
    </w:p>
    <w:p>
      <w:pPr>
        <w:pStyle w:val="Style15"/>
        <w:jc w:val="both"/>
        <w:rPr/>
      </w:pPr>
      <w:r>
        <w:rPr>
          <w:b/>
          <w:bCs/>
          <w:i/>
        </w:rPr>
        <w:t>Творческая работа (коллективный мини-проект no разработке изделия) (7 ч.)</w:t>
      </w:r>
      <w:r>
        <w:rPr>
          <w:i/>
        </w:rPr>
        <w:t xml:space="preserve"> </w:t>
        <w:br/>
      </w:r>
      <w:r>
        <w:rPr/>
        <w:t xml:space="preserve">Работа в группах по 4-6 человек. Обсуждение возможной темы проекта. Анализ существующего состояния. Выявление проблем и потребностей в усовершенствовании. Банк идей и предложений. Обсуждение и выбор наилучшего варианта. Эскизирование. Описание изделия, особенностей технологии изготовления. Представление мини-проекта. </w:t>
      </w:r>
    </w:p>
    <w:p>
      <w:pPr>
        <w:pStyle w:val="Style15"/>
        <w:rPr>
          <w:lang w:val="en-US"/>
        </w:rPr>
      </w:pPr>
      <w:r>
        <w:rPr/>
        <w:t xml:space="preserve">Возможные темы мини-проекта: </w:t>
        <w:br/>
        <w:t xml:space="preserve">набор посуды или разделочных досок, </w:t>
        <w:br/>
        <w:t xml:space="preserve">набор светильников, </w:t>
        <w:br/>
        <w:t xml:space="preserve">школьная парта, </w:t>
        <w:br/>
        <w:t xml:space="preserve">современный стул, </w:t>
        <w:br/>
        <w:t xml:space="preserve">мольберт.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Модуль IV. Дизайн среды (12ч.)</w:t>
      </w:r>
    </w:p>
    <w:p>
      <w:pPr>
        <w:pStyle w:val="Style15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 </w:t>
      </w:r>
      <w:r>
        <w:rPr>
          <w:b/>
          <w:bCs/>
          <w:i/>
        </w:rPr>
        <w:t xml:space="preserve">Дизайн среды и его направления. Ландшафтами дизайн (3 ч.) </w:t>
      </w:r>
    </w:p>
    <w:p>
      <w:pPr>
        <w:pStyle w:val="Style15"/>
        <w:jc w:val="both"/>
        <w:rPr/>
      </w:pPr>
      <w:r>
        <w:rPr/>
        <w:t xml:space="preserve">Направления дизайна среды: дизайн интерьера, дизайн экстерьера, ландшафтный дизайн, экологический дизайн. Специфика ландшафтного дизайна. Просмотр иллюстраций, слайдов, видеозаписей с примерами садово-парковой архитектуры. Эскиз оформления пришкольного участка. </w:t>
      </w:r>
    </w:p>
    <w:p>
      <w:pPr>
        <w:pStyle w:val="Style15"/>
        <w:rPr/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Архитектура (5 ч.</w:t>
      </w:r>
      <w:r>
        <w:rPr>
          <w:b/>
          <w:bCs/>
        </w:rPr>
        <w:t>)</w:t>
      </w:r>
      <w:r>
        <w:rPr/>
        <w:t xml:space="preserve"> </w:t>
        <w:br/>
        <w:t xml:space="preserve">Дизайн и архитектура. Понятие архитектурной графики. Вычерчивание плана своей квартиры (школы). </w:t>
      </w:r>
    </w:p>
    <w:p>
      <w:pPr>
        <w:pStyle w:val="Style15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 xml:space="preserve">Дизайн интерьера (2 ч.) </w:t>
      </w:r>
    </w:p>
    <w:p>
      <w:pPr>
        <w:pStyle w:val="Style15"/>
        <w:jc w:val="both"/>
        <w:rPr/>
      </w:pPr>
      <w:r>
        <w:rPr/>
        <w:t xml:space="preserve">Понятие дизайна интерьера. Зависимость дизайна интерьера от предназначения помещения. Роль композиции, стиля, цвета, различных материалов, освещения и др. в интерьере. Некоторые способы и приемы оформления интерьера. </w:t>
      </w:r>
    </w:p>
    <w:p>
      <w:pPr>
        <w:pStyle w:val="Style15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Творческая работа (коллективный мини-проект) (2 ч.)</w:t>
      </w:r>
    </w:p>
    <w:p>
      <w:pPr>
        <w:pStyle w:val="Style15"/>
        <w:rPr/>
      </w:pPr>
      <w:r>
        <w:rPr/>
        <w:t xml:space="preserve">Разработка и представление проектов интерьера (эскизы). Темы мини-проектов: </w:t>
        <w:br/>
        <w:t xml:space="preserve">Интерьер кухни в якутском стиле, </w:t>
        <w:br/>
        <w:t xml:space="preserve">Современная гостиная. </w:t>
        <w:br/>
        <w:t xml:space="preserve">Интерьер классной комнаты, </w:t>
        <w:br/>
        <w:t xml:space="preserve">Комната школьника, </w:t>
        <w:br/>
        <w:t>Интерьер детской комнаты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Модуль V. Направления дизайна, связанные с внешним обликом человека, его имиджем (15 ч.)</w:t>
      </w:r>
    </w:p>
    <w:p>
      <w:pPr>
        <w:pStyle w:val="Style15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 </w:t>
      </w:r>
      <w:r>
        <w:rPr>
          <w:b/>
          <w:bCs/>
          <w:i/>
        </w:rPr>
        <w:t>Имидж человека и его составляющие. Визаж и дизайн причесок (5 ч.)</w:t>
      </w:r>
    </w:p>
    <w:p>
      <w:pPr>
        <w:pStyle w:val="Style15"/>
        <w:jc w:val="both"/>
        <w:rPr>
          <w:b/>
          <w:b/>
          <w:bCs/>
        </w:rPr>
      </w:pPr>
      <w:r>
        <w:rPr>
          <w:i/>
        </w:rPr>
        <w:t xml:space="preserve"> </w:t>
      </w:r>
      <w:r>
        <w:rPr/>
        <w:t xml:space="preserve">Понятие имиджа. Роль одежды, обуви, аксессуаров, прически, макияжа в создании имиджа. Визаж, или искусство макияжа. Парикмахерское искусство. </w:t>
      </w:r>
    </w:p>
    <w:p>
      <w:pPr>
        <w:pStyle w:val="Style15"/>
        <w:jc w:val="both"/>
        <w:rPr/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Дизайн одежды, обуви и аксессуаров (8 ч.)</w:t>
      </w:r>
      <w:r>
        <w:rPr/>
        <w:t xml:space="preserve"> </w:t>
      </w:r>
    </w:p>
    <w:p>
      <w:pPr>
        <w:pStyle w:val="Style15"/>
        <w:jc w:val="both"/>
        <w:rPr/>
      </w:pPr>
      <w:r>
        <w:rPr/>
        <w:t xml:space="preserve">Моделирование и конструирование как составляющие дизайна одежды. Мода и ее влияние па внешний облик человека. Обзор творчества выдающихся дизайнеров одежды, обуви, аксессуаров. </w:t>
      </w:r>
    </w:p>
    <w:p>
      <w:pPr>
        <w:pStyle w:val="Style15"/>
        <w:jc w:val="both"/>
        <w:rPr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Обобщающее занятие (2 ч.)</w:t>
      </w:r>
      <w:r>
        <w:rPr>
          <w:i/>
        </w:rPr>
        <w:t xml:space="preserve"> </w:t>
      </w:r>
    </w:p>
    <w:p>
      <w:pPr>
        <w:pStyle w:val="Style15"/>
        <w:jc w:val="both"/>
        <w:rPr/>
      </w:pPr>
      <w:r>
        <w:rPr/>
        <w:t xml:space="preserve">Общий обзор пройденного материала. Выставка творческих работ учащих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8"/>
        <w:gridCol w:w="1443"/>
        <w:gridCol w:w="1983"/>
        <w:gridCol w:w="301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одул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 проведения заняти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изайн и его место в духовной и материальной культур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 с элементами бесед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стирова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рафический дизай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.</w:t>
            </w:r>
          </w:p>
          <w:p>
            <w:pPr>
              <w:pStyle w:val="Normal"/>
              <w:jc w:val="both"/>
              <w:rPr/>
            </w:pPr>
            <w:r>
              <w:rPr/>
              <w:t>Практикум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щита творческой рабо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мышленный дизай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.</w:t>
            </w:r>
          </w:p>
          <w:p>
            <w:pPr>
              <w:pStyle w:val="Normal"/>
              <w:jc w:val="both"/>
              <w:rPr/>
            </w:pPr>
            <w:r>
              <w:rPr/>
              <w:t>Творческая лаборатория.</w:t>
            </w:r>
          </w:p>
          <w:p>
            <w:pPr>
              <w:pStyle w:val="Normal"/>
              <w:jc w:val="both"/>
              <w:rPr/>
            </w:pPr>
            <w:r>
              <w:rPr/>
              <w:t>Практикум (коллективная работа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щита творческой работы</w:t>
            </w:r>
          </w:p>
          <w:p>
            <w:pPr>
              <w:pStyle w:val="Normal"/>
              <w:rPr/>
            </w:pPr>
            <w:r>
              <w:rPr/>
              <w:t>(мини – проект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изайн сре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с элементами беседы.</w:t>
            </w:r>
          </w:p>
          <w:p>
            <w:pPr>
              <w:pStyle w:val="Normal"/>
              <w:jc w:val="both"/>
              <w:rPr/>
            </w:pPr>
            <w:r>
              <w:rPr/>
              <w:t>Практикум (коллективная работа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щита творческой работы</w:t>
            </w:r>
          </w:p>
          <w:p>
            <w:pPr>
              <w:pStyle w:val="Normal"/>
              <w:rPr/>
            </w:pPr>
            <w:r>
              <w:rPr/>
              <w:t>(мини – проект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правления дизайна, связанные с внешним обликом человека, его имидже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с элементами беседы.</w:t>
            </w:r>
          </w:p>
          <w:p>
            <w:pPr>
              <w:pStyle w:val="Normal"/>
              <w:jc w:val="both"/>
              <w:rPr/>
            </w:pPr>
            <w:r>
              <w:rPr/>
              <w:t>Практикум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щита творческой работы</w:t>
            </w:r>
          </w:p>
        </w:tc>
      </w:tr>
    </w:tbl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Учебно-тематический план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"/>
        <w:gridCol w:w="3569"/>
        <w:gridCol w:w="3942"/>
        <w:gridCol w:w="909"/>
      </w:tblGrid>
      <w:tr>
        <w:trPr>
          <w:trHeight w:val="448" w:hRule="atLeast"/>
        </w:trPr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</w:t>
            </w:r>
          </w:p>
        </w:tc>
        <w:tc>
          <w:tcPr>
            <w:tcW w:w="3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тем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часов </w:t>
            </w:r>
          </w:p>
        </w:tc>
      </w:tr>
      <w:tr>
        <w:trPr>
          <w:trHeight w:val="50" w:hRule="atLeast"/>
        </w:trPr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3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зайн и его место в духовной и материальной культуре </w:t>
            </w:r>
          </w:p>
        </w:tc>
        <w:tc>
          <w:tcPr>
            <w:tcW w:w="3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собенности дизайна, его место к системе пластических искусств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Из истории развития дизайна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Направления (виды) дизайна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Пластические свойства бумаги, технология изготовления рельефных и объемных форм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9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3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фический дизайн </w:t>
            </w:r>
          </w:p>
        </w:tc>
        <w:tc>
          <w:tcPr>
            <w:tcW w:w="3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Графический дизайн и его направления. Графический знак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. Инструменты и материалы художника-графика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3. Шрифт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4. Обобщающее занятие (выставка творческих работ)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II</w:t>
            </w:r>
          </w:p>
        </w:tc>
        <w:tc>
          <w:tcPr>
            <w:tcW w:w="3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мышленный дизайн </w:t>
            </w:r>
          </w:p>
        </w:tc>
        <w:tc>
          <w:tcPr>
            <w:tcW w:w="3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ромышленный дизайн и его направления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. Основы проектирования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Творческая работа (коллективный мини-проект по разработке изделия)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9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V</w:t>
            </w:r>
          </w:p>
        </w:tc>
        <w:tc>
          <w:tcPr>
            <w:tcW w:w="3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зайн среды </w:t>
            </w:r>
          </w:p>
        </w:tc>
        <w:tc>
          <w:tcPr>
            <w:tcW w:w="3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Дизайн среды и его направления. Ландшафтный дизайн.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. Архитектура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3. Дизайн интерьера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4. Творческая работа (коллективный мини-проект)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</w:t>
            </w:r>
          </w:p>
        </w:tc>
        <w:tc>
          <w:tcPr>
            <w:tcW w:w="3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ия дизайна, связанные с внешним обликом человека, его имиджем </w:t>
            </w:r>
          </w:p>
        </w:tc>
        <w:tc>
          <w:tcPr>
            <w:tcW w:w="3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 Имидж человека и его составляющие. Визаж и дизайн причесок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. Дизайн одежды, обуви и аксессуаров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3. Обобщающее занятие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оценочная деяте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098"/>
        <w:gridCol w:w="1802"/>
        <w:gridCol w:w="2340"/>
        <w:gridCol w:w="2048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и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ециализации внутри профил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кур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 итоговой работ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ценочная деятельность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-ны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ический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</w:t>
            </w:r>
          </w:p>
          <w:p>
            <w:pPr>
              <w:pStyle w:val="Normal"/>
              <w:jc w:val="both"/>
              <w:rPr/>
            </w:pPr>
            <w:r>
              <w:rPr/>
              <w:t>дизай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.</w:t>
            </w:r>
          </w:p>
          <w:p>
            <w:pPr>
              <w:pStyle w:val="Normal"/>
              <w:jc w:val="both"/>
              <w:rPr/>
            </w:pPr>
            <w:r>
              <w:rPr/>
              <w:t>Доклад.</w:t>
            </w:r>
          </w:p>
          <w:p>
            <w:pPr>
              <w:pStyle w:val="Normal"/>
              <w:jc w:val="both"/>
              <w:rPr/>
            </w:pPr>
            <w:r>
              <w:rPr/>
              <w:t>Письменная работа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эскиза.</w:t>
            </w:r>
          </w:p>
          <w:p>
            <w:pPr>
              <w:pStyle w:val="Normal"/>
              <w:jc w:val="both"/>
              <w:rPr/>
            </w:pPr>
            <w:r>
              <w:rPr/>
              <w:t>Выстав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а.</w:t>
            </w:r>
          </w:p>
          <w:p>
            <w:pPr>
              <w:pStyle w:val="Normal"/>
              <w:jc w:val="both"/>
              <w:rPr/>
            </w:pPr>
            <w:r>
              <w:rPr/>
              <w:t>Зачет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Шкала оценива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нание ключевых понятий во время изучения темы – 4 б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ние применять их на практике – 5 б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менение технических навыков и умений – 3 б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трольный тест – 2 б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щита проекта – 5 б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готовка выставки – 2 б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ктивность на занятиях – 1 б.</w:t>
      </w:r>
    </w:p>
    <w:p>
      <w:pPr>
        <w:pStyle w:val="Normal"/>
        <w:jc w:val="both"/>
        <w:rPr/>
      </w:pPr>
      <w:r>
        <w:rPr/>
        <w:t>Итоговая оценка выставляется по сумме баллов за практические задания, выполненные работы по схеме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«2» - не менее 40 % от всей суммы баллов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«3» - 40%-60% от общей суммы баллов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«4» - 60%-75% от общей суммы баллов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«5» - 75% - 100% от общей суммы баллов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ок по темам курс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дуль 1</w:t>
      </w:r>
      <w:r>
        <w:rPr>
          <w:b/>
          <w:bCs/>
        </w:rPr>
        <w:t>.</w:t>
      </w:r>
      <w:r>
        <w:rPr/>
        <w:t xml:space="preserve"> </w:t>
      </w:r>
      <w:r>
        <w:rPr>
          <w:b/>
        </w:rPr>
        <w:t>«Дизайн и его место в духовной и материальной культуре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язательный минимум понятий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Дизайн                      5. Пластика            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кульптура               6. Визаж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Архитектура             7. Графика    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 </w:t>
      </w:r>
      <w:r>
        <w:rPr/>
        <w:t>Арт-дизайн             8. Фито-дизайн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Умени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ределять место дизайна в системе пластических искусств, его взаимосвязь с другими видами искусств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нание теории художественно-технического проектирова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меть изготовлять простые объемные форм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8"/>
        <w:gridCol w:w="2332"/>
        <w:gridCol w:w="2062"/>
        <w:gridCol w:w="25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Группа понят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Обязательная оценка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(форма проверки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Кем проверяетс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Условия выставления добровольной повышающей оцен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1-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Тест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Творческая лаборатор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Учител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Защита творческой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6-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Практикум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Творческая лаборатор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Взаимопроверка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Учител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Защита творческой работы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</w:rPr>
      </w:pPr>
      <w:r>
        <w:rPr>
          <w:b/>
        </w:rPr>
        <w:t>Ум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8"/>
        <w:gridCol w:w="1914"/>
        <w:gridCol w:w="1914"/>
        <w:gridCol w:w="310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Группа понят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Обязательная оценка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(форма проверки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Кем проверяетс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Условия выставления добровольной повышающей оцен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Практику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Учител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Заче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Практику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Учител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Зачет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Контрольная работа.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  <w:t xml:space="preserve">Модуль 2. Графический дизайн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язательный минимум понятий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риф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мпьютерная график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йсфедер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пидограф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эрограф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м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ние понятий  "Графический дизайн"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рафический знак. Отличительные особенности знак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нятие о шрифтах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Выполнять шрифтовые надписи с использованием таблиц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8"/>
        <w:gridCol w:w="2332"/>
        <w:gridCol w:w="2062"/>
        <w:gridCol w:w="25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Группа понят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Обязательная оценка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(форма проверки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Кем проверяетс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Условия выставления добровольной повышающей оцен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1-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Практикум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Творческая лаборатор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Учител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Защита творческой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3-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Творческая лаборатор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Взаимопроверка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Учител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Защита творческой работы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</w:rPr>
      </w:pPr>
      <w:r>
        <w:rPr>
          <w:b/>
        </w:rPr>
        <w:t>Ум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8"/>
        <w:gridCol w:w="1914"/>
        <w:gridCol w:w="1914"/>
        <w:gridCol w:w="310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Группа понят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Обязательная оценка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(форма проверки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Кем проверяетс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Условия выставления добровольной повышающей оцен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1-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Практику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Учител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Заче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3-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Практику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Учител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Зачет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Контрольная работа.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одуль 3. Промышленный дизайн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язательный минимум понятий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Эскиз                                                     4. Макеты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Чертеж                                                  5. Модель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Технические рисунки                         6. Проек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ме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80" w:leader="none"/>
        </w:tabs>
        <w:jc w:val="both"/>
        <w:rPr/>
      </w:pPr>
      <w:r>
        <w:rPr/>
        <w:t>Знание понятий о промышленном (индустриальном) дизайн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80" w:leader="none"/>
        </w:tabs>
        <w:jc w:val="both"/>
        <w:rPr/>
      </w:pPr>
      <w:r>
        <w:rPr/>
        <w:t>Знание многообразий направлений промышленного дизайн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80" w:leader="none"/>
        </w:tabs>
        <w:jc w:val="both"/>
        <w:rPr/>
      </w:pPr>
      <w:r>
        <w:rPr/>
        <w:t>Понятие о проекте. Общее представление об этапах проектиров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80" w:leader="none"/>
        </w:tabs>
        <w:jc w:val="both"/>
        <w:rPr/>
      </w:pPr>
      <w:r>
        <w:rPr/>
        <w:t xml:space="preserve">Уметь представлять эскиз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5.Уметь описывать изделия, особенности технологии изготовления. Представление мини-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8"/>
        <w:gridCol w:w="2332"/>
        <w:gridCol w:w="2062"/>
        <w:gridCol w:w="25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Группа понят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Обязательная оценка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(форма проверки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Кем проверяетс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Условия выставления добровольной повышающей оцен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1-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Практикум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Творческая лаборатор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Взаимопроверк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Защита мини-проекта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</w:rPr>
      </w:pPr>
      <w:r>
        <w:rPr>
          <w:b/>
        </w:rPr>
        <w:t>Ум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8"/>
        <w:gridCol w:w="1914"/>
        <w:gridCol w:w="1914"/>
        <w:gridCol w:w="310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Группа понят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Обязательная оценка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(форма проверки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Кем проверяетс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Условия выставления добровольной повышающей оцен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1-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Практику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Учител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Заче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3-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Творческая лаборатори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Учитель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Взаимопроверк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Защита мини- проекта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одуль 4. Дизайн сред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язательный минимум понятий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Ландшафт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рхитектурная график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мпозиция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тил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м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нание понятия архитектурной график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ль композиции, стиля, цвета. Уметь применять на практи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черчивание план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8"/>
        <w:gridCol w:w="2332"/>
        <w:gridCol w:w="2062"/>
        <w:gridCol w:w="25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Группа понят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Обязательная оценка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(форма проверки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Кем проверяетс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Условия выставления добровольной повышающей оцен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1-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Практикум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Творческая лаборатор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Взаимопроверк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Защита мини-проекта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</w:rPr>
      </w:pPr>
      <w:r>
        <w:rPr>
          <w:b/>
        </w:rPr>
        <w:t>Ум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8"/>
        <w:gridCol w:w="1914"/>
        <w:gridCol w:w="1914"/>
        <w:gridCol w:w="310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Группа понят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Обязательная оценка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(форма проверки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Кем проверяетс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Условия выставления добровольной повышающей оцен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1-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Творческая лаборатори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Учитель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Взаимопроверк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Защита мини- проек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b/>
          <w:bCs/>
        </w:rPr>
        <w:t xml:space="preserve">Модуль 5. Направления дизайна, связанные с внешним обликом человека, его имиджем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язательный минимум понят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Визаж                                    4.Дизайнер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Имидж                                   5.Аксессуар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Стили одежд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м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нятие имиджа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ть определять стиль и применять на практик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оль одежды, обуви, аксессуаров, прически, макияжа в создании имиджа. Визаж, или искусство макияж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8"/>
        <w:gridCol w:w="2332"/>
        <w:gridCol w:w="2062"/>
        <w:gridCol w:w="25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Группа понят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Обязательная оценка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(форма проверки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Кем проверяетс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Условия выставления добровольной повышающей оцен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1-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Творческая лаборатор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роверк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3-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Творческая лаборатор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Взаимопроверк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 xml:space="preserve">Персональная выставка 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</w:rPr>
      </w:pPr>
      <w:r>
        <w:rPr>
          <w:b/>
        </w:rPr>
        <w:t>Ум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8"/>
        <w:gridCol w:w="1914"/>
        <w:gridCol w:w="1914"/>
        <w:gridCol w:w="310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Группа понят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Обязательная оценка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(форма проверки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Кем проверяетс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Условия выставления добровольной повышающей оцен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1-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Творческая лаборато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роверк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Зачет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 для учител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370" w:leader="none"/>
        </w:tabs>
        <w:jc w:val="both"/>
        <w:rPr/>
      </w:pPr>
      <w:r>
        <w:rPr/>
        <w:t>Казакевич Ф. Оценка качества по технологии. – М., 20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370" w:leader="none"/>
        </w:tabs>
        <w:jc w:val="both"/>
        <w:rPr/>
      </w:pPr>
      <w:r>
        <w:rPr/>
        <w:t>Крейз Р. Мини энциклопедия Фэн-шуй. – СПб., 200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370" w:leader="none"/>
        </w:tabs>
        <w:jc w:val="both"/>
        <w:rPr/>
      </w:pPr>
      <w:r>
        <w:rPr/>
        <w:t>Попова М.А. Саха тор</w:t>
      </w:r>
      <w:r>
        <w:rPr>
          <w:lang w:val="en-US"/>
        </w:rPr>
        <w:t>y</w:t>
      </w:r>
      <w:r>
        <w:rPr/>
        <w:t>т культурата.- Якутск, 1993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Технология. Трудовое обучение. Программы общеобразовательных учреждений. -М.: Просвещение, 2000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Технология. Учебник для учащихся 10 класса общеобразовательной школы/ Под ред.В.Д. Симоненко.-М.:Вентана –Граф, 2000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Рунге В.Ф., Сеньковский В. В. Основы теории и методологии дизайна. -М.:МЗ-Пресс,2001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Сокольникова Н.М. Изобразительное искусство и методика его преподавания в начальной школе. – М.: Академия, 2002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370" w:leader="none"/>
        </w:tabs>
        <w:jc w:val="both"/>
        <w:rPr/>
      </w:pPr>
      <w:r>
        <w:rPr/>
        <w:t>Федотов Г. Дарите людям красоту – М., 199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370" w:leader="none"/>
        </w:tabs>
        <w:jc w:val="both"/>
        <w:rPr/>
      </w:pPr>
      <w:r>
        <w:rPr/>
        <w:t>Барадулин В. Сельскому учителю о народных промыслах. -М.,199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 для учащих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70" w:leader="none"/>
        </w:tabs>
        <w:jc w:val="both"/>
        <w:rPr/>
      </w:pPr>
      <w:r>
        <w:rPr/>
        <w:t xml:space="preserve">Браеловская Л. Дизайн квартир и реставрация мебели. – Ростов на Дону. 2003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70" w:leader="none"/>
        </w:tabs>
        <w:jc w:val="both"/>
        <w:rPr/>
      </w:pPr>
      <w:r>
        <w:rPr/>
        <w:t>Барташевич А. Сделай сам – Минск, 199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70" w:leader="none"/>
        </w:tabs>
        <w:jc w:val="both"/>
        <w:rPr/>
      </w:pPr>
      <w:r>
        <w:rPr/>
        <w:t>Пауггер И. Все в нужный момент.- СПб., 199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70" w:leader="none"/>
        </w:tabs>
        <w:jc w:val="both"/>
        <w:rPr/>
      </w:pPr>
      <w:r>
        <w:rPr/>
        <w:t>Чекризова Е. Кожа. Техника. Приемы. Изделия – М., 200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70" w:leader="none"/>
        </w:tabs>
        <w:jc w:val="both"/>
        <w:rPr/>
      </w:pPr>
      <w:r>
        <w:rPr/>
        <w:t>Скрябина А. Незабываемые узоры.- Якутск, 200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4:34:00Z</dcterms:created>
  <dc:creator>Николай</dc:creator>
  <dc:description/>
  <cp:keywords/>
  <dc:language>en-US</dc:language>
  <cp:lastModifiedBy>Admin</cp:lastModifiedBy>
  <cp:lastPrinted>2009-03-09T16:27:00Z</cp:lastPrinted>
  <dcterms:modified xsi:type="dcterms:W3CDTF">2012-03-27T14:34:00Z</dcterms:modified>
  <cp:revision>2</cp:revision>
  <dc:subject/>
  <dc:title>МО РЕСПУБЛИКИ САХА (ЯКУТИЯ)</dc:title>
</cp:coreProperties>
</file>