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993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>Ватанны саклаучылар көненә багышланган кичә</w:t>
      </w:r>
    </w:p>
    <w:p>
      <w:pPr>
        <w:pStyle w:val="Normal"/>
        <w:ind w:left="-993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ind w:left="-993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ind w:left="-993" w:hanging="0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>“</w:t>
      </w:r>
      <w:r>
        <w:rPr>
          <w:sz w:val="72"/>
          <w:szCs w:val="72"/>
          <w:lang w:val="tt-RU"/>
        </w:rPr>
        <w:t>Туган ил сагында”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w:rPr>
          <w:lang w:val="tt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/>
      </w:pPr>
      <w:r>
        <w:rPr>
          <w:lang w:val="tt-RU"/>
        </w:rPr>
        <w:t xml:space="preserve">                                            </w:t>
      </w:r>
      <w:r>
        <w:rPr>
          <w:b/>
          <w:sz w:val="36"/>
          <w:szCs w:val="36"/>
          <w:lang w:val="tt-RU"/>
        </w:rPr>
        <w:t>Туган ил сагында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әйрәмгә әтиләр, бабайлар чакырыла. Класс бүлмәсенә батырлык, тынычлык, Туган ил турында мәкальләр  язылып эленә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А.б. Хәерле көн, безнең иң кадерле кунакларыбыз! Сезне чын күңелебездән бәйрәм белән котлыйбыз. Сезгә сәламәтлек, зур уңышлар телибез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/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1 нче укучы: бүген 23 февраль-Ватанны саклаучылар көне. Бу батырлар һәм кыюлар көне. Безнең бабайлар, әтиләр без тыныч, мул тормышта яшәсен, бәхетле булсын өчен Ватаныбызны саклаган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2 нче укучы: Еракта-еракта тор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Минем абый сакта тора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Әни эштә чакта тор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Әти юлда чакта тор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Мин уйнаган чакта тор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Син йоклаган чакта тора!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3 нче укучы: Телевизор да карамый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Читкә карарга ярамый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Чиккә генә карап тор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Дошман килеп кермәсен ди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Безнең серне белмәсен, ди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4 нче укучы:  Әниләр эштэ булганд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Берүзең генә калганд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Түгел өйне саклап тору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Бу бит-илне саклап тору!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5 нче укучы: Еракта-еракта тор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Минем абый сакта тора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Сакта һәр-һәр чакта тора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Әйтмим кайсы якта тора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Син үзең дә сорап торма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Бусы-хәрби сер!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6 нчы укучы: Без дә, үскәч, Ватанны саклаучылар сафына басарбыз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7 нче укучы: Минем бабай-капитан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Германиядән кайткан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Утлар-суларны кичкән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Берлинга барип җиткән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8 нче укучы: Фашистларны җиүгән ул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Сугышны бетергән ул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Инде бөтен кешегә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Тынычлык китергән ул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Диүгезчеләр биюе башкарыла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9 нчы укучы:  Булмасын ул, булмасын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Кирәкми безгә сугыш!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 xml:space="preserve">Булмасын бер куркыныч, 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Булсын бөтен ил тыныч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“</w:t>
      </w:r>
      <w:r>
        <w:rPr>
          <w:sz w:val="32"/>
          <w:szCs w:val="32"/>
          <w:lang w:val="tt-RU"/>
        </w:rPr>
        <w:t>Һәрвакыт булсын кояш” дигән җыр башкарыла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Бер укучы Г.Нәбиуллинның “Армиядә бер көн” дигән шигырен сөйли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10 нчы укучы: Узган буын мирас биргән кебек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Йөрәкләрдә мәңге калырлык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Без яшибез эшебез булсын диеп,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Килер буын искә алырлык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“</w:t>
      </w:r>
      <w:r>
        <w:rPr>
          <w:sz w:val="32"/>
          <w:szCs w:val="32"/>
          <w:lang w:val="tt-RU"/>
        </w:rPr>
        <w:t>Кояшлы ил безнең ил” җыры башкарыла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А. б. : Кадерле кунаклар!Без сезгә-илебез сакчыларына рәхмәт белдерәбез. Сезгә олы хөрмәт йөзеннән балаларның үзләре ясаган бүләкләрен кабул итеп алыгыз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Әкрен генә көй яңгырый, Балалар әтиләренә, бабайларына бүләкләрен тапшыралар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“</w:t>
      </w:r>
      <w:r>
        <w:rPr>
          <w:sz w:val="32"/>
          <w:szCs w:val="32"/>
          <w:lang w:val="tt-RU"/>
        </w:rPr>
        <w:t>Матур булсын” җыры башкарыла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rPr/>
      </w:pPr>
      <w:r>
        <w:rPr>
          <w:sz w:val="32"/>
          <w:szCs w:val="32"/>
          <w:lang w:val="tt-RU"/>
        </w:rPr>
        <w:t xml:space="preserve">        </w:t>
      </w:r>
      <w:r>
        <w:rPr>
          <w:lang w:val="tt-RU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1:00Z</dcterms:created>
  <dc:creator>Радис</dc:creator>
  <dc:description/>
  <dc:language>en-US</dc:language>
  <cp:lastModifiedBy>камбеева</cp:lastModifiedBy>
  <dcterms:modified xsi:type="dcterms:W3CDTF">2014-02-17T11:01:00Z</dcterms:modified>
  <cp:revision>2</cp:revision>
  <dc:subject/>
  <dc:title>Ватанны саклаучылар көненә багышланган кичә</dc:title>
</cp:coreProperties>
</file>