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уб выходного дн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Линейка на тему: « Пожарная безопасность»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и</w:t>
      </w:r>
      <w:r>
        <w:rPr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зобрать ситуации возникновения пожар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мещении, на природ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ить детей правилам безопасного обра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гне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в руках у детей иллюстрация огня, плакаты по правилам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 Послушайте, ребята, сказку об огне: « Огонь - друг, огонь - враг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Жил-был Огонь. Был он очень веселым и горячим. Гулял, где хотел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есам, по полям и деревьям. Никого огонь не щадил на своем пут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жигал все подряд, и был он злейшим врагом всего живог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жды повстречался на его пути человек и сказал: « Слуша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нь, давай померимся силой!» Огонь с улыбкой отвечает: « Да куд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бе, человек, со мной силой мериться!» А человек стоял на свое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Давай! Давай!» Огонь согласил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начался бой. Человек заманил огонь к реке и прыгнул в во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нь за ним. Схватил человек языки пламени мокрой рукой и хот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ушить, но взмолился огонь: « Не туши меня, человек, верой и правд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 тебе служить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так и стал служить огонь человеку и стал его друг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, когда огонь попадает в руки маленьких детей, он показы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 характер и стремится убежать от них и гулять по лесам, луга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ням, городам, и тогда снова может прийти бе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бабуля говорил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гонь нам друг и вра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него темно бы был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 б мы совсем не та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б от холода дрож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тились бы в пингвин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мамонтами ст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осли бы шерстью длинн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визора б не зна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поесть и ни попит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« Денди» тоже б не играл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, плохо было б жить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творения Д. Лапина и П. Юрцынина « Не играй с огнем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гонек всегда такой-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хороший и плохо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и светит, он и гре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казничать уме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Трое маленьких зайча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гоньком сидят, шаля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, зайчатам, невдоме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опасен огоне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озле газовой плит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алился - жди бед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даже и не сто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газовой плит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нает каждый, что утюг-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ый, но серьезный 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т, кто с утюгом знако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грает с утюг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то науку изучае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приборы не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етая розет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рается неред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Чайник все кипел, кипел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есь выкипеть успе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 злости повол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ный дым под потол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У окна – сказала мать,-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орифер не включа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дно, зайка говори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авеска- то г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загремит гроз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ахе закрывать глаз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азумно и смеш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закрывать ок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Взгляд лесничего сур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не место для костров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гасить велел костер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акончил разго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Чтобы выросла пшениц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жно много потру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гня не разжига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, где зреет урожа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Сено вспыхнет непременн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соседа - огонька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не дашь Буренке сен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лучишь моло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Побежал, как ручее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рой травке огоне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 скажет кто - нибуд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он свой закончит пу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авила пожарной безопасности нужно хорошо знать, чтобы избежать пожар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ельзя играть со спич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Не оставляйте электроприборы без присмотра. Уходя из дома, отключите и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Не оставляйте незатушенных костров - это может привести к гибели всего 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 поджигайте сами и не позволяйте малышам поджигать суху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ву, тополиный пу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нельзя делать во время пожар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ри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открывать окна, так как приток кислорода поддерживает гор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льзя тушить водой электроприборы, включенные в сет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еще нужно знать при пожар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ет каждый граждани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номер- 0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к вам придет беда-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ни скорей туд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если нет там телефон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ови людей с балко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месте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 запомните друзья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 огнем шутить нельзя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ина:  «Угадай, из какого произведения этот отрывок и кт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автор».  (Вопросы к зрителя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Что за дым над голов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за гром над мостов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пылает за углом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 зевак стоит кругом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тавит лестницы команд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огня спасает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ь чердак уже в огн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ьются голуби в ок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воре в толпе ребя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яде Степе говоря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ужели вместе с дом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голуби сгоря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« Дядя Степа» С. В. Михалков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 лисички взяли спичк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орю синему пош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е синее зажгли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е пламенем гори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жал из моря ки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Эй, пожарные, бегит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ите, помогите!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олго, долго крокоди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е синее туши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гами и бли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ушеными гриб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« Путаница» К. И. Чуков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Третий этаж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четверты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ятый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последний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ом объят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ого дым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ит пелен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вется наруж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нь из ок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е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януться немножк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ень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ея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з до окош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л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ыхаясь в дыму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рниз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очку взя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пускается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« Рассказ о неизвестном герое» С. Я. Маршак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Какие правила безопасного обращения с огнем вы запомнили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02:00Z</dcterms:created>
  <dc:creator>Администратор</dc:creator>
  <dc:description/>
  <cp:keywords/>
  <dc:language>en-US</dc:language>
  <cp:lastModifiedBy>Администратор</cp:lastModifiedBy>
  <dcterms:modified xsi:type="dcterms:W3CDTF">2014-03-14T16:18:00Z</dcterms:modified>
  <cp:revision>4</cp:revision>
  <dc:subject/>
  <dc:title/>
</cp:coreProperties>
</file>