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выпускного вечера в начальной школе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2011-2012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читель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рогие ребята! Уважаемые родители и гости!</w:t>
        <w:br/>
        <w:t>Вот и пришёл день прощания с начальной школой для моих учеников! Четыре года назад они пришли в первый класс. А теперь посмотрите, какими они стали! (Вызываются дети по очереди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Дорогие мои ребята! Вот и настал час расставания. Вы научились читать и считать, научились дружить, научились жить по строгим школьным правилам. Сегодня нам и грустно и радостно. Грустно потому, что осенью вы пойдете учиться в другие классы, у вас будут новые учителя, а к нам придут новые ученики. Радостно - потому, что вы все повзрослели, стали умнее и многому научились. Сегодня – ваш выпускной праздник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ник :</w:t>
      </w:r>
      <w:r>
        <w:rPr>
          <w:rFonts w:cs="Times New Roman CYR" w:ascii="Times New Roman CYR" w:hAnsi="Times New Roman CYR"/>
          <w:sz w:val="28"/>
          <w:szCs w:val="28"/>
        </w:rPr>
        <w:t xml:space="preserve"> День сегодня совсем особенный,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ина</w:t>
      </w:r>
      <w:r>
        <w:rPr>
          <w:rFonts w:cs="Times New Roman CYR" w:ascii="Times New Roman CYR" w:hAnsi="Times New Roman CYR"/>
          <w:sz w:val="28"/>
          <w:szCs w:val="28"/>
        </w:rPr>
        <w:br/>
        <w:t>Собрались мы сюда, друзья,</w:t>
        <w:br/>
        <w:t>Чтоб проститься с начальной школою</w:t>
        <w:br/>
        <w:t>Это сделаем вы и я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ник</w:t>
      </w:r>
      <w:r>
        <w:rPr>
          <w:rFonts w:cs="Times New Roman CYR" w:ascii="Times New Roman CYR" w:hAnsi="Times New Roman CYR"/>
          <w:sz w:val="28"/>
          <w:szCs w:val="28"/>
        </w:rPr>
        <w:t xml:space="preserve"> : Зал сегодня улыбками ярок!</w:t>
        <w:br/>
        <w:t xml:space="preserve">Сколько мам, сколько пап и сестер.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тефа</w:t>
      </w:r>
      <w:r>
        <w:rPr>
          <w:rFonts w:cs="Times New Roman CYR" w:ascii="Times New Roman CYR" w:hAnsi="Times New Roman CYR"/>
          <w:sz w:val="28"/>
          <w:szCs w:val="28"/>
        </w:rPr>
        <w:br/>
        <w:t>Даже брат мой, хоть очень и  заня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 нам сегодня на праздник пришёл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ученик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Сегодня праздник радостный, веселы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</w:t>
        <w:br/>
        <w:t>Но, и немного, грустный – мы сейчас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ережа Н.</w:t>
      </w:r>
      <w:r>
        <w:rPr>
          <w:sz w:val="28"/>
          <w:szCs w:val="28"/>
        </w:rPr>
        <w:br/>
        <w:t>Прощаемся с начальной школо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Не верится, что мы в последний раз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Пришли сегодня в наш любимый класс!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Давайте вспомним, как когда – то, в сентябр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Собрались в школьном мы двор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Катя К.</w:t>
      </w:r>
      <w:r>
        <w:rPr>
          <w:sz w:val="28"/>
          <w:szCs w:val="28"/>
        </w:rPr>
        <w:br/>
        <w:t>С цветами, с портфелями, по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Вошли в чудесный этот дом!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учен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Вначале буквы с цифрами уч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И в прописях крючочки мы чертил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ережа Ш.</w:t>
      </w:r>
      <w:r>
        <w:rPr>
          <w:sz w:val="28"/>
          <w:szCs w:val="28"/>
        </w:rPr>
        <w:br/>
        <w:t>Потом уже писали мы в тетрадка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К труду нас приучали и к порядку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есня о нашем класс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день у нас такой –                  </w:t>
      </w:r>
      <w:r>
        <w:rPr>
          <w:sz w:val="28"/>
          <w:szCs w:val="28"/>
          <w:u w:val="single"/>
        </w:rPr>
        <w:t>Катя А</w:t>
      </w:r>
      <w:r>
        <w:rPr>
          <w:sz w:val="28"/>
          <w:szCs w:val="28"/>
        </w:rPr>
        <w:t>.</w:t>
        <w:br/>
        <w:t>И грустный, и весёлый,</w:t>
        <w:br/>
        <w:t>Ведь мы прощаемся с родной</w:t>
        <w:br/>
        <w:t>Своей начальной шк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года, и прозвенит</w:t>
        <w:br/>
        <w:t xml:space="preserve">Звонок в последний раз.                      </w:t>
      </w:r>
      <w:r>
        <w:rPr>
          <w:sz w:val="28"/>
          <w:szCs w:val="28"/>
          <w:u w:val="single"/>
        </w:rPr>
        <w:t>Даня Х.</w:t>
      </w:r>
      <w:r>
        <w:rPr>
          <w:sz w:val="28"/>
          <w:szCs w:val="28"/>
        </w:rPr>
        <w:br/>
        <w:t>Сегодня репетиция –</w:t>
        <w:br/>
        <w:t>Прощай, четвёртый класс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 xml:space="preserve">Песня «До свиданья, начальная школа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етыре года незаметно пролетели, </w:t>
        <w:br/>
        <w:t xml:space="preserve">Все было: солнце, ветер, гром.                     </w:t>
      </w:r>
      <w:r>
        <w:rPr>
          <w:sz w:val="28"/>
          <w:szCs w:val="28"/>
          <w:u w:val="single"/>
        </w:rPr>
        <w:t>Аня С.</w:t>
      </w:r>
      <w:r>
        <w:rPr>
          <w:sz w:val="28"/>
          <w:szCs w:val="28"/>
        </w:rPr>
        <w:br/>
        <w:t>Но прежде, чем уйдем, сказать нам надо.</w:t>
        <w:br/>
        <w:t>Спасибо всем, кто рядом с нами 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й Андреевич, директор уважаемы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хотим признаться Вам  в чувствах несгораемых.      </w:t>
      </w:r>
      <w:r>
        <w:rPr>
          <w:sz w:val="28"/>
          <w:szCs w:val="28"/>
          <w:u w:val="single"/>
        </w:rPr>
        <w:t>Егор К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 прощаться с нами рано  не спешите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ятый класс  напутствием  Вы нас проводи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 прощаться с нами рано не спешите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ятом классе дальше жить нам помог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тон Иванович! Андрей Константинович! Вы наша надежда!   </w:t>
      </w:r>
      <w:r>
        <w:rPr>
          <w:sz w:val="28"/>
          <w:szCs w:val="28"/>
          <w:u w:val="single"/>
        </w:rPr>
        <w:t>Настя З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 такие мудрые, кто же нас поддержи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ем - с нами трудно, но мы обещае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ить все силы – мы не подкачаем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ем: мы не ангелы, но мы обещаем –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с не опозорим, мы не подкачаем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все прекрасн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Каждый чем-то да хоро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тефа</w:t>
      </w:r>
      <w:r>
        <w:rPr>
          <w:sz w:val="28"/>
          <w:szCs w:val="28"/>
        </w:rPr>
        <w:br/>
        <w:t>Только лучше наших перв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Не старайся не найдёшь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всех нас одинаково любили,</w:t>
        <w:br/>
        <w:t xml:space="preserve">Любовь свою, всем поровну деля.       </w:t>
      </w:r>
      <w:r>
        <w:rPr>
          <w:sz w:val="28"/>
          <w:szCs w:val="28"/>
          <w:u w:val="single"/>
        </w:rPr>
        <w:t>Ира С.</w:t>
        <w:br/>
      </w:r>
      <w:r>
        <w:rPr>
          <w:sz w:val="28"/>
          <w:szCs w:val="28"/>
        </w:rPr>
        <w:t>За то, что вы из нас людей лепили.</w:t>
        <w:br/>
      </w:r>
      <w:r>
        <w:rPr>
          <w:rStyle w:val="Emphasis"/>
          <w:sz w:val="28"/>
          <w:szCs w:val="28"/>
        </w:rPr>
        <w:t>Хором:</w:t>
      </w:r>
      <w:r>
        <w:rPr>
          <w:sz w:val="28"/>
          <w:szCs w:val="28"/>
        </w:rPr>
        <w:t xml:space="preserve"> Спасибо вам, учителя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6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 не было добрее вас и строже,</w:t>
        <w:br/>
        <w:t xml:space="preserve">         Когда нам открывали мир с нуля.        </w:t>
      </w:r>
      <w:r>
        <w:rPr>
          <w:sz w:val="28"/>
          <w:szCs w:val="28"/>
          <w:u w:val="single"/>
        </w:rPr>
        <w:t>Миша</w:t>
      </w:r>
      <w:r>
        <w:rPr>
          <w:sz w:val="28"/>
          <w:szCs w:val="28"/>
        </w:rPr>
        <w:br/>
        <w:t xml:space="preserve">         За то, что мы на вас похожи,</w:t>
        <w:br/>
      </w:r>
      <w:r>
        <w:rPr>
          <w:rStyle w:val="Emphasis"/>
          <w:sz w:val="28"/>
          <w:szCs w:val="28"/>
        </w:rPr>
        <w:t xml:space="preserve">        Хором:</w:t>
      </w:r>
      <w:r>
        <w:rPr>
          <w:sz w:val="28"/>
          <w:szCs w:val="28"/>
        </w:rPr>
        <w:t xml:space="preserve"> Спасибо вам, учителя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вожили мы все вас понемногу,</w:t>
        <w:br/>
        <w:t xml:space="preserve">Порою зля, порою веселя.                      </w:t>
      </w:r>
      <w:r>
        <w:rPr>
          <w:sz w:val="28"/>
          <w:szCs w:val="28"/>
          <w:u w:val="single"/>
        </w:rPr>
        <w:t>Катя К.</w:t>
      </w:r>
      <w:r>
        <w:rPr>
          <w:sz w:val="28"/>
          <w:szCs w:val="28"/>
        </w:rPr>
        <w:t xml:space="preserve">                                           </w:t>
      </w:r>
      <w:r>
        <w:rPr/>
        <w:br/>
      </w:r>
      <w:r>
        <w:rPr>
          <w:sz w:val="28"/>
          <w:szCs w:val="28"/>
        </w:rPr>
        <w:t>За то, что проводили нас в дорогу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: Спасибо вам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вечную таблицу умноженья,</w:t>
        <w:br/>
        <w:t xml:space="preserve">За то, что нам подарена Земля,          </w:t>
      </w:r>
      <w:r>
        <w:rPr>
          <w:sz w:val="28"/>
          <w:szCs w:val="28"/>
          <w:u w:val="single"/>
        </w:rPr>
        <w:t>Сережа Н.</w:t>
      </w:r>
      <w:r>
        <w:rPr>
          <w:sz w:val="28"/>
          <w:szCs w:val="28"/>
        </w:rPr>
        <w:br/>
        <w:t>За то, что все мы – ваше продолженье.</w:t>
        <w:br/>
      </w:r>
      <w:r>
        <w:rPr>
          <w:rStyle w:val="Emphasis"/>
          <w:sz w:val="28"/>
          <w:szCs w:val="28"/>
        </w:rPr>
        <w:t xml:space="preserve">Хором: </w:t>
      </w:r>
      <w:r>
        <w:rPr>
          <w:sz w:val="28"/>
          <w:szCs w:val="28"/>
        </w:rPr>
        <w:t>Спасибо вам, учителя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асибо за любовь, за труд и знания,</w:t>
        <w:br/>
        <w:t>За всё, что дали вы ученикам.</w:t>
        <w:br/>
        <w:t xml:space="preserve">Пусть ваши сбудутся заветные желания!         </w:t>
      </w:r>
      <w:r>
        <w:rPr>
          <w:sz w:val="28"/>
          <w:szCs w:val="28"/>
          <w:u w:val="single"/>
        </w:rPr>
        <w:t>Зин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Хором:</w:t>
      </w:r>
      <w:r>
        <w:rPr>
          <w:sz w:val="28"/>
          <w:szCs w:val="28"/>
        </w:rPr>
        <w:t xml:space="preserve"> Учителя, за всё спасибо ва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же вам щедрее светит солнц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И от всех, кто рядом и вда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Шлём мы Вам привет от всех питомцев,       Да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И поклон от неба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сня учителям (Мы желаем счастья вам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свидания, учитель, до свиданья, милый класс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С вами только расстаемся, не прощаемся сейча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Аня</w:t>
      </w:r>
      <w:r>
        <w:rPr>
          <w:sz w:val="28"/>
          <w:szCs w:val="28"/>
        </w:rPr>
        <w:br/>
        <w:t>Правда, будем мы ребята, сюда в гости приходить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То, что было здесь когда-то, нам уже не позабы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 всем, кто нас учи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Кто просто в класс к нам заходи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Катя А.</w:t>
        <w:br/>
        <w:t>Чтоб похвалить, иль пожури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Иль на концерт нас пригласить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3. Кто нас кормил и охраня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 Ушибы мазал, бинтова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 К кому бежали мы вприпрыж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ережа Ш.</w:t>
      </w:r>
      <w:r>
        <w:rPr>
          <w:sz w:val="28"/>
          <w:szCs w:val="28"/>
        </w:rPr>
        <w:t xml:space="preserve">        </w:t>
        <w:br/>
        <w:t xml:space="preserve">         Взять нужную к уроку книжк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мыл за нами, подмета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Чтоб в классе чисто и красив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ра</w:t>
      </w:r>
      <w:r>
        <w:rPr>
          <w:sz w:val="28"/>
          <w:szCs w:val="28"/>
        </w:rPr>
        <w:br/>
        <w:t>Всем, кто был с нами эти год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Мы говорим: «Огромное спасибо!»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 словам благодарности детей хотят присоединиться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ыступление родите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в этот час сказать ещё должны          </w:t>
      </w:r>
      <w:r>
        <w:rPr>
          <w:sz w:val="28"/>
          <w:szCs w:val="28"/>
          <w:u w:val="single"/>
        </w:rPr>
        <w:t>Сережа 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 тех, кто подарил нам жиз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 самых близких людях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 тех, кто помогал р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помогать ещё во многом в жизн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в радости, и в час, когда пришла беда</w:t>
      </w:r>
      <w:r>
        <w:rPr>
          <w:color w:val="000000"/>
          <w:sz w:val="28"/>
          <w:szCs w:val="28"/>
        </w:rPr>
        <w:t>.             Зина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 мы, увы, их понимаем не 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 мы порой заботы их не приним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хлопоты излишними нам кажутся подчас.       </w:t>
      </w:r>
      <w:r>
        <w:rPr>
          <w:sz w:val="28"/>
          <w:szCs w:val="28"/>
          <w:u w:val="single"/>
        </w:rPr>
        <w:t xml:space="preserve"> Ир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о родителях мы с вами вспоминае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гда внезапная беда уж настигает нас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нас ведь, кроме Вас, дороже нет людей!          </w:t>
      </w:r>
      <w:r>
        <w:rPr>
          <w:sz w:val="28"/>
          <w:szCs w:val="28"/>
          <w:u w:val="single"/>
        </w:rPr>
        <w:t xml:space="preserve"> Его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к говорится – дети радость в жизн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ы для нас  - опора в ней.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Милые мамы, милые папы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Как хорошо, что вы рядом сейч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Аня</w:t>
      </w:r>
      <w:r>
        <w:rPr>
          <w:sz w:val="28"/>
          <w:szCs w:val="28"/>
        </w:rPr>
        <w:br/>
        <w:t xml:space="preserve">        В этот торжественный, радостный ча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Радость свою мы с вами раздели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В жизни для нас вы компас земно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Стефа</w:t>
        <w:br/>
        <w:t xml:space="preserve">        Ведь для родителей главное – дети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Мы благодарны вам всей душой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u w:val="single"/>
        </w:rPr>
        <w:t>Егор :</w:t>
      </w: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особо трогательна забота бабушек о своих внуках. Поэтому многие  бабушки были как мамы. Мы знаем, что переживания за своих внуков добавляет им много седых волос. Но они не могут иначе. Наверное, и дальше их участь – волноваться, заботиться, переживать. </w:t>
        <w:br/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До вечера я в школе пропадаю. </w:t>
        <w:br/>
        <w:t xml:space="preserve">Лечу домой – и мне сомнений нет,         </w:t>
      </w:r>
      <w:r>
        <w:rPr>
          <w:rStyle w:val="Emphasis"/>
          <w:i w:val="false"/>
          <w:iCs w:val="false"/>
          <w:sz w:val="28"/>
          <w:szCs w:val="28"/>
          <w:u w:val="single"/>
        </w:rPr>
        <w:t>Сережа Ш.</w:t>
      </w:r>
      <w:r>
        <w:rPr>
          <w:rStyle w:val="Emphasis"/>
          <w:i w:val="false"/>
          <w:iCs w:val="false"/>
          <w:sz w:val="28"/>
          <w:szCs w:val="28"/>
        </w:rPr>
        <w:br/>
        <w:t>Что у плиты – бабуля молодая </w:t>
        <w:br/>
        <w:t>Наварит борщ, нажарит нам котлет… </w:t>
      </w:r>
    </w:p>
    <w:p>
      <w:pPr>
        <w:pStyle w:val="Normal"/>
        <w:ind w:left="720" w:hanging="0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Она кружит по дому, словно пчелка,           </w:t>
      </w:r>
      <w:r>
        <w:rPr>
          <w:rStyle w:val="Emphasis"/>
          <w:i w:val="false"/>
          <w:iCs w:val="false"/>
          <w:sz w:val="28"/>
          <w:szCs w:val="28"/>
          <w:u w:val="single"/>
        </w:rPr>
        <w:t>Катя К.</w:t>
      </w:r>
      <w:r>
        <w:rPr>
          <w:rStyle w:val="Emphasis"/>
          <w:i w:val="false"/>
          <w:iCs w:val="false"/>
          <w:sz w:val="28"/>
          <w:szCs w:val="28"/>
        </w:rPr>
        <w:br/>
        <w:t>И потому в сосудах теплый мёд. </w:t>
        <w:br/>
        <w:t>А в огороде – и окучка, и прополка, </w:t>
        <w:br/>
        <w:t>А лето – шустрое, оно не подождёт. </w:t>
      </w:r>
    </w:p>
    <w:p>
      <w:pPr>
        <w:pStyle w:val="Style15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Style w:val="Emphasis"/>
          <w:i w:val="false"/>
          <w:iCs w:val="false"/>
          <w:sz w:val="28"/>
          <w:szCs w:val="28"/>
        </w:rPr>
        <w:t>Не только за труды люблю бабулю,</w:t>
      </w:r>
      <w:r>
        <w:rPr>
          <w:rFonts w:cs="Verdana" w:ascii="Verdana" w:hAnsi="Verdana"/>
          <w:sz w:val="28"/>
          <w:szCs w:val="28"/>
          <w:lang w:val="en-US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 xml:space="preserve">И просто так – ну просто так люблю.            </w:t>
      </w:r>
      <w:r>
        <w:rPr>
          <w:sz w:val="28"/>
          <w:szCs w:val="28"/>
          <w:u w:val="single"/>
        </w:rPr>
        <w:t>Настя З.</w:t>
      </w:r>
      <w:r>
        <w:rPr>
          <w:sz w:val="28"/>
          <w:szCs w:val="28"/>
        </w:rPr>
        <w:t xml:space="preserve">            </w:t>
        <w:br/>
        <w:t>Спасибо бабушке, как доброму июлю, 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br/>
        <w:t>Она на свете есть – и я спокойно сплю.</w:t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Песня родителям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Вручение подарков родителям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</w:t>
      </w:r>
    </w:p>
    <w:p>
      <w:pPr>
        <w:pStyle w:val="Normal"/>
        <w:rPr/>
      </w:pPr>
      <w:r>
        <w:rPr>
          <w:sz w:val="28"/>
        </w:rPr>
        <w:t>- Вот и подошел к концу четвертый год обучения. Впереди летние каникулы и новая страничка жизни. Давайте же подведем итоги прожитых вместе лет. Да, именно прожитых, потому что все это время мы были одним большим коллективом, одной большой семьей, где радости и беды были общими для всех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И как результат наших трудов я хочу сообщить, что все наши дети и родители переведены в 5 класс. Единственным второгодником являюсь я, потому что в очередной раз остаюсь на повторный год обучения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о не будем о грустном. За 4 года вы достигли хороших результатов, и сейчас мы хотим вас наградить за успехи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ручение дипломов, грамо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8:00Z</dcterms:created>
  <dc:creator>user</dc:creator>
  <dc:description/>
  <cp:keywords/>
  <dc:language>en-US</dc:language>
  <cp:lastModifiedBy>Пользователь</cp:lastModifiedBy>
  <cp:lastPrinted>2012-05-23T16:35:00Z</cp:lastPrinted>
  <dcterms:modified xsi:type="dcterms:W3CDTF">2012-05-23T12:36:00Z</dcterms:modified>
  <cp:revision>5</cp:revision>
  <dc:subject/>
  <dc:title>Сценарий выпускного вечера в начальной школе 2011-2012 учебный год</dc:title>
</cp:coreProperties>
</file>