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t xml:space="preserve">\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Михайловская Краснодарского края Курганин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емейный праздн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Будем знакомы»</w:t>
      </w:r>
    </w:p>
    <w:p>
      <w:pPr>
        <w:pStyle w:val="Style15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 учитель начальных класс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ысенко А.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10-201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дем знакомы. 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: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Приобщить детей к глубинному нравственному наследию и эстетическому богатству России, своего края, своей семьи.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омочь ребёнку открыть для себя красоту и добро, заключённые в недрах родного дома, семьи.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Пробудить интерес к своей родословной, обычаям, преданиям, семейным традициям и реликвиям.  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познакомить учащихся с национальным составом своего класса, традициями семей , обычаями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Воспитывать патриотические чувства: чувство гордости за свою семью, уважение и любовь к предкам, прошлому нашей Родины.  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лакат «Моя семья - моя Россия», эмблемы семей, семейные реликвии: половицы, утюги, шали, посуда,  награды и.д., презентация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урока: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анизационный момент.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Я очень рада вас видеть на нашем семейном празднике «Будем знакомы».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общение темы урока.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будем говорить о родном доме, о близких вам людях, о ваших предках, семейных традициях русского народа и народов других национальностей. Поговорим о нашей огромной Родине и о народах живущих рядом с нами .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Каждый человек имеет две родины - большую и малую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такое малая родина? Как вы понимаете это выражение?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алая Родина – это место , где родился и вырос человек. Это дом или, как мы ещё называем, семейный очаг. Это начало всех начал. И в этом доме-очаге важно «поддерживать» тепло, чтобы он не «остыл», а сохранился в памяти и сердце на всю жизнь. О нём вспоминают с теплотой и нежностью.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лая Родина- это ещё наш с вами родной край. Это может быть маленькое село или большой город.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А как называется наша малая Родина?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ком крае находится наша станица ?   (Слайд 1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а станица, как и многие другие населённые пункты, являются частичкой большого края, который называется Краснодарский. Столицей нашего края является г.Краснодар.   (Слайд 2)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 как назывался наш город раньше и почему ? (сообщение учащегося о Екатерине, слайд 3).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Что мы называем нашей большой Родиной ?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шем государстве живут люди разных национальностей: грузины, армяне, русские, белорусы, украинцы, адыги, татары, узбеки и многие другие. Только в нашем крае , входящем в состав РФ- более 120 проживающих национальностей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 чём отличительные особенности различных национальностей ?(Среди различий выделяем характерные имена.)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мя- личное название, даваемое человеку при рождении. Каждое имя имеет свою историю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тория русских имён тесно связана  с историей народа. Имена брались в основном латинские, греческие, славянские, древнерусские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еловек проносит своё имя через всю жизнь. Ему свойственно любоваться своим именем, даже гордиться им. Послушайте, как об этом говорит поэтесса А.Ахматова: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не имя дали при крещении Анна,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дчайшее для губ людских и слуха….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Давайте назовём все свои имена. ( дети называют свои имена).    Давайте немного с вами поиграем, игра называется </w:t>
      </w:r>
      <w:r>
        <w:rPr>
          <w:rFonts w:cs="Times New Roman" w:ascii="Times New Roman" w:hAnsi="Times New Roman"/>
          <w:b/>
          <w:sz w:val="28"/>
          <w:szCs w:val="28"/>
        </w:rPr>
        <w:t>«Ромашка»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рисуйте на листочке цветок и напишите в центре цветка свое имя, а на листках- как вас называют близкие , друзья. (дети делают свои ромашки).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вайте с вами  сделаем ромашковое поле из ваших ромашек. 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А кто из вас знает историю своего имени ? (Заслушиваются выступления родителей и детей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А почему вам дали такое имя ?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ину было принято называть по святкам.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тцы</w:t>
      </w:r>
      <w:r>
        <w:rPr>
          <w:rFonts w:cs="Times New Roman" w:ascii="Times New Roman" w:hAnsi="Times New Roman"/>
          <w:sz w:val="28"/>
          <w:szCs w:val="28"/>
        </w:rPr>
        <w:t xml:space="preserve">-список христианских святых и праздников, расположенных в календарном порядке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о из вас назвали в честь святого?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 честь какого святого вас назвали ?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Какие имена есть в вашей семье ?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для каждого из нас- это самое родное и близкое, что есть в жизни.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умаете кого называют роднёй? Родственниками? Что такое род? Родство? (учащиеся объясняют значение слов).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тобы люди не путали один род с другим, каждому роду давалось «название»-фамилия.  Слово «фамилия»-означает семья.  Что вы можете рассказать об истории своей фамилии ? ( особое внимание уделяется  фамилиям других народов).     </w:t>
      </w:r>
    </w:p>
    <w:p>
      <w:pPr>
        <w:pStyle w:val="Normal"/>
        <w:tabs>
          <w:tab w:val="clear" w:pos="708"/>
          <w:tab w:val="left" w:pos="8355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лушайте шуточное стихотворение. (Слайд 5).   </w:t>
        <w:tab/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фамилиях различных лиц ,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рою нам знакомых,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ат названья рыб и птиц,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верей и насекомых…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сичкин, Раков, Индюков,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ёдкин, Мышкин, Тёлкин,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крицын, Волков, Мотыльков,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бров и Перепёлкин.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с вами много говорили о наших семьях, а теперь давайте вспомним какие пословицы о семье, родственниках, о родне вы знаете ?(Дети зачитывают пословицы).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тоже приготовила вам пословицы. Как вы их понимаете? (Слайд 6).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Где кто родился- там и пригодился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Русский человек без родни не живет.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Род в род идёт.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.Родство -дело святое, а деньги- дело ино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семье  любого народа есть свои традиции, интересные истории из жизни предков.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, дедушки и бабушки, нам  понадобится ваша помощь. Расскажите нам о традициях  своей семьи. (Рассказ родителей любой национальности).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Выставка  «Семейные реликвий»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огие семьи сейчас пытаются сохранить хоть какую-то память о своих предках. Они разыскивают старинные вещи, медали, предметы домашнего обихода. И, из поколения в поколение переходят эти «сокровища»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 выставку наших семейных ценностей.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Итог урок.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т и подошёл к концу наш урок. Большое спасибо за ваше активное участие, помощь и поддержку, за ваш кропотливый труд. Я прошу вас и ваших родителей собирать семейные ценности. И тогда уже вашим детям достанется богатейшая ценность, кладезь жизненного опыта  семьи и историческая память всех её членов.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 не забывайте о том, что история каждой семьи с её устоями и традициями – часть истории великой России. (Слайд 7).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мный, сильный наш народ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алеко глядит вперёд.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 преданье стороны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бывать мы не должны,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ва русской старине !  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ва нашей стороне !   </w:t>
      </w:r>
    </w:p>
    <w:sectPr>
      <w:type w:val="nextPage"/>
      <w:pgSz w:w="11906" w:h="16838"/>
      <w:pgMar w:left="1701" w:right="850" w:gutter="0" w:header="0" w:top="1276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6:00Z</dcterms:created>
  <dc:creator>Учитель</dc:creator>
  <dc:description/>
  <cp:keywords/>
  <dc:language>en-US</dc:language>
  <cp:lastModifiedBy>Гость</cp:lastModifiedBy>
  <dcterms:modified xsi:type="dcterms:W3CDTF">2014-02-25T10:05:00Z</dcterms:modified>
  <cp:revision>7</cp:revision>
  <dc:subject/>
  <dc:title/>
</cp:coreProperties>
</file>