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Осенний калейдоскоп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Развивать познавательные интересы учащихся, внимание, эрудицию творческие способности , совершенствовать лексические знания, прививать культуру поведения в коллективной игре, воспитывать  бережное отношение к природе, желание беречь и охранять 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. Выставка овощей и фруктов, выставка рисунков, выставка поделок из природного материала, набор иллюстраций ,осенних явлений природы, фонограммы п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горят огнем рябины ки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желтели на березках лист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нья птиц уже не слышно вовс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-тихо к нам приходит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ит в роще листоп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устам и кле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он заглянет в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истым зв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рем из листьев вее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й и краси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ит по листьям ветер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й и игри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ушно ветру всл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улет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 лета больше н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наступ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на юг летя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здравствуй, ос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на праздник к н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, очень проси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, осень, в гости прос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вуки музыки входит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жу я по равни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й, светлой сказ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ываю р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ою кра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ребята! Вы узнали меня? Я –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– пора сбора урожая: зерновых, овощей и фруктов, время заготовки запасов на долгую зиму. Так что это время года щедрое, урожайное. А знаете ли вы, как зовут осенние месяцы? Правильно, сентябрь, октябрь, ноябрь. Эти месяцы не только труженики, но и весельчаки: хорошо трудился – славно веселился. Да сейчас они сами об этом расскажут. Эти месяцы должны прийти к нам в гости. Давайте все вместе позовём их: «Сентябрь! Октябрь! Ноябрь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ел наш школьный с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тинки вдаль лет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южный край зем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нулись журав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хнулись двери шк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месяц к нам приш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 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ие пословицы вы знаете о сентяб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 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нтябрь- первый месяц ос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нтябрь- отлетная 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нтябре одна ягодка, да и то -горькая ряб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.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рачней лицо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рнели ого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ляются лес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кнут птичьи гол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в спячку завали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месяц к нам явил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пословицы вы знаете об октяб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 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тябрь месяц первого снега, первых хол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тябрь-ложка воды-ведро гр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черно-белым ст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ет т о дождь, то сне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ильней похолод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дом сковало воды ре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нет в поле озимь р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месяц, подскаж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 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ие пословицы вы знаете о нояб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ябрь-ворота з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оябре мужик с телегой прощается, в сани забир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оябре зима с осенью бор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осенью не только красив, но и сказочно богат. Что нам дарит лес осенью? (Ягоды, орехи, гриб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мои осенние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грибов дружней, чем э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взрослые и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ьках растут в лес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нушки на носу. (Опя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пали из зем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ли , вар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золе мы испек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 да хвалили? (Картоф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целое старала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лась, одевала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осень подош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ю одеж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ли мы в бочонок. (Капу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землей-тра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ей- алая голова. (Свек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я гор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я слад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очкой зелен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ту на г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езный сам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даю я сло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меня всяким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здоровы. (Л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д осень умир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овь весною ож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ам без нее-бе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их главная еда. (Тра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без красок и без ки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красила все листья. (Ос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 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ай у нас хорош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дился гус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рковка, и карто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кап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х.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ой хорошен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енький мальчи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олько захо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горохом угощ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иска.  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румяная редис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юсь вам низко-низ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валить себя за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так известна вс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а.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редиска, помолч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пусты варят щ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вкус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жки капустн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.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еня рассказ недли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знает витам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 всегда морковный 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ызи морковку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ты всегда друж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им, сильным, лов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.  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приправа в каждом блю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 полезна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ли? Я- ваш дру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той зеленый л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ец.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превосходный огур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, крупный, слад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адоело, након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ть на черной грядк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.  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доровым , сильным бы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вощи люб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ез ис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нет сом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                  - Ребята, я слышу чьи-то шаги. (Под музыку входит Фе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я                          -Здравствуйте, я подруга осени-Фея из страны Экология. Экология- это наука о том, как животные и растения, вообще все живые организмы уживаются друг с другом. Как они приспосабливаются друг к другу и окружающей среде. Все мы живем на планете Земля. Это наш общий дом. И мы должны беречь и охранять природу, не нарушать законы природы. Но люди безрассудно вырубают леса, осушают болота, распахивают степи. Природа подает сигнал бедствия-SOS. Вот, послуш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знаю, что не красавица. Покажись я, многие шарахаются в стороны, а то еще камнем бросят или раздавят меня, а за что? Придумали ведь, что от меня на руках бородавки бывают. Чушь какая! Не всем же быть красавицам! А польза от меня людям большая. Не уничтожайте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я.                     -К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                  -Это жа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я.                    - Правильно! Одна жаба сохраняет от гусениц и червей целый огород. Если в доме появились тараканы, принеси жабу и они исчез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самое несчастное дерево в лесу! Людям нравится мои мохнатые душистые веточки. Они так и норовят их обломать. А веточки мои гибкие, сразу не ломаются. Так нет же! Все равно люди стараются их выкрутить, оторвать с корой, отломить сразу несколько. Если бы они знали, как это больно! Но еще хуже зимой, в канун новогоднего праздника. Каждый год жду своей гибели от острой пилы или топора. Людям, видите ли, хочется свой праздник пушистой елочкой украсить. Только не думают они, что гибнем мы в этот праздничн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что это за дере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  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ая Фея! Наши ребята знают, что к природе надо относится бережно. Мы готовы назвать правила поведения человека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 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оставлять мусор в ле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рвать цве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ломайте ветки деревье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ловить бабоч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оряйте гнезда птиц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бивайте насекомы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рушайте муравей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водите в лесу косте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ерите животных из леса дом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я. 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. Отгадайте мои веселые зада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добрая приш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дарки прине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ку загорел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шеницу спел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ню полосат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клу бородат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рковь хвостат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душист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ики пушист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и золотист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прине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подарков принесла осень? (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листьев Вася сам собр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листика Алеша д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сколько у 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х листиков всего? (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в саду посп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ведать их усп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румяных, налив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 кислин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х? 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-то вы засиделись , ребята. Пора и повеселится.  Сейчас мы с Феей для вас проведем конк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и Фея проводят конк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Конкурс «Отгадай фрукты на вкус.» (Дети с закрытыми глазами отгадывают фрукты на вкус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Конкурс «Волшебный с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на листе бумаги фломастерами, как себе представляете эти необычны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одами полон чудо-сад</w:t>
        <w:br/>
        <w:t>Невиданный доныне.</w:t>
        <w:br/>
        <w:t>Укромидор, малиноград,</w:t>
        <w:br/>
        <w:t>Редишня, смородыня,</w:t>
        <w:br/>
        <w:t>Скорей его изображай,</w:t>
        <w:br/>
        <w:t>Я обожаю урожа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.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а нам уходить , ребя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том не осень винова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ю в след зима ид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вый год с собой ве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к вам вновь, друзья, при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в будуще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ьется в воздухе ли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елтых листьях вся земля.Дети поют песню «Осенний листоп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росают вверх листья деревьев,  изображая листопа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0:00Z</dcterms:created>
  <dc:creator>WORK</dc:creator>
  <dc:description/>
  <cp:keywords/>
  <dc:language>en-US</dc:language>
  <cp:lastModifiedBy>WORK</cp:lastModifiedBy>
  <dcterms:modified xsi:type="dcterms:W3CDTF">2014-11-02T14:30:00Z</dcterms:modified>
  <cp:revision>1</cp:revision>
  <dc:subject/>
  <dc:title/>
</cp:coreProperties>
</file>