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</w:rPr>
      </w:pPr>
      <w:r>
        <w:rPr>
          <w:color w:val="3366FF"/>
        </w:rPr>
        <w:t>МБОУ «Средняя общеобразовательная школа № 2 г. Суворова»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  <w:i/>
          <w:i/>
          <w:color w:val="3366FF"/>
          <w:sz w:val="52"/>
          <w:szCs w:val="52"/>
          <w:u w:val="single"/>
        </w:rPr>
      </w:pPr>
      <w:r>
        <w:rPr>
          <w:b/>
          <w:i/>
          <w:color w:val="3366FF"/>
          <w:sz w:val="52"/>
          <w:szCs w:val="52"/>
          <w:u w:val="single"/>
        </w:rPr>
        <w:t xml:space="preserve">Воспитательная система класса </w:t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  <w:u w:val="single"/>
        </w:rPr>
      </w:pPr>
      <w:r>
        <w:rPr>
          <w:b/>
          <w:i/>
          <w:color w:val="3366FF"/>
          <w:sz w:val="40"/>
          <w:szCs w:val="40"/>
          <w:u w:val="single"/>
        </w:rPr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mc:AlternateContent>
          <mc:Choice Requires="wps">
            <w:drawing>
              <wp:inline distT="0" distB="0" distL="0" distR="0">
                <wp:extent cx="4714875" cy="838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92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Я - ГРАЖДАНИН РОССИ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66.05pt;width:371.2pt;height:6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Я - ГРАЖДАНИН РОССИИ"</w:t>
                      </w:r>
                    </w:p>
                  </w:txbxContent>
                </v:textbox>
                <v:path textpathok="t"/>
                <v:textpath on="t" fitshape="t" string="&quot;Я - ГРАЖДАНИН РОССИИ&quot;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i/>
          <w:color w:val="3366FF"/>
          <w:sz w:val="40"/>
          <w:szCs w:val="40"/>
        </w:rPr>
        <w:t xml:space="preserve">Выполнил: </w:t>
      </w:r>
      <w:r>
        <w:rPr>
          <w:color w:val="3366FF"/>
          <w:sz w:val="28"/>
          <w:szCs w:val="28"/>
        </w:rPr>
        <w:t>Серегина Ольга Ивановна</w:t>
      </w:r>
    </w:p>
    <w:p>
      <w:pPr>
        <w:pStyle w:val="Normal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color w:val="3366FF"/>
          <w:sz w:val="28"/>
          <w:szCs w:val="28"/>
        </w:rPr>
        <w:t>МБОУ «СОШ № 2 г. Суворова»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                                                     </w:t>
      </w:r>
      <w:r>
        <w:rPr>
          <w:color w:val="3366FF"/>
          <w:sz w:val="28"/>
          <w:szCs w:val="28"/>
        </w:rPr>
        <w:t>Тульской области</w:t>
      </w:r>
    </w:p>
    <w:p>
      <w:pPr>
        <w:pStyle w:val="Normal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66FF"/>
        </w:rPr>
        <w:t>г. Суворов,2013г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color w:val="333399"/>
          <w:sz w:val="36"/>
          <w:szCs w:val="36"/>
        </w:rPr>
        <w:t>Тема :</w:t>
      </w:r>
      <w:r>
        <w:rPr>
          <w:color w:val="FF00FF"/>
          <w:sz w:val="36"/>
          <w:szCs w:val="36"/>
        </w:rPr>
        <w:t xml:space="preserve"> Я  - гражданин  России.</w:t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 xml:space="preserve"> </w:t>
      </w:r>
    </w:p>
    <w:p>
      <w:pPr>
        <w:pStyle w:val="Normal"/>
        <w:rPr>
          <w:color w:val="333399"/>
        </w:rPr>
      </w:pPr>
      <w:r>
        <w:rPr>
          <w:color w:val="333399"/>
        </w:rPr>
        <w:t>Область применения : данный опыт предполагает работу с классным коллективом   на   период   с  1 по 4 класс. (2013-2017гг.)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rPr/>
      </w:pPr>
      <w:r>
        <w:rPr>
          <w:color w:val="333399"/>
          <w:sz w:val="28"/>
          <w:szCs w:val="28"/>
        </w:rPr>
        <w:t>За  время  обучения  в  начальной  школе  дети приобретают  определённый  круг  систематических  знаний  об  окружающем  мире , что  создаёт условия  для первичного  сообщения  некоторых  сведений  об Отечестве , Российском  государстве  и его законах . Именно  в начальных  классах  закладываются основы  будущей  личности, формируются  предпосылки физического , умственного, нравственного её развития , воспитываются духовно-нравственные ценности ., включающие беззаветную любовь и уважение к родной стране .  Вся  деятельность по моделированию , построению и развитию воспитательной системы класса направляется на то ,чтобы учащийся в течение четырёх лет смог сформировать  чувство собственного  достоинства , положительные  качества  личности,    соответствующие  юному гражданину своей страны.  Данная воспитательная система поможет детям войти во взрослый мир более подготовленными и образованными .</w:t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основание  актуальности опыта, его практической значимости для повышения качества воспитательного процесса .</w:t>
      </w:r>
    </w:p>
    <w:p>
      <w:pPr>
        <w:pStyle w:val="Normal"/>
        <w:spacing w:lineRule="auto" w:line="360"/>
        <w:ind w:firstLine="70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Концепция модернизации российского образования   определила важнейшие  задачи  воспитания  школьников. Успех  проводимых  в стране реформ  во многом  зависит  от образовательной  политики , её  системности  и  результативности. Не будет  преувеличением сказать , что школа  определяет  будущее  России , является гарантом  её  возрождения. В  целях  усиления  внимания  к  решению  задач  гражданского , патриотического  воспитания  юных  россиян , формирования  у  них  гордости  за  достижения  своей  страны , бережного отношения  к  историческому  прошлому  и  традициям  народов  России  и  разработана  данная  воспитательная  система .       </w:t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Цель  и задачи  работы по моделированию и построению воспитательной системы класса</w:t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 xml:space="preserve">Цель : </w:t>
      </w:r>
      <w:r>
        <w:rPr>
          <w:i/>
          <w:color w:val="333399"/>
          <w:sz w:val="28"/>
          <w:szCs w:val="28"/>
        </w:rPr>
        <w:t>смоделировать и построить воспитательную систему класса ,направленную  на воспитание достойного гражданина и патриота своей страны .</w:t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Чтобы  реализовать данную цель , необходимо решать  следующие задачи 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развивать субъектность личности каждого учащегося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создавать условия для интеллектуального , нравственного , коммуникативного , эстетического самовыражения личности младшего школьника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 xml:space="preserve"> </w:t>
      </w:r>
      <w:r>
        <w:rPr>
          <w:i/>
          <w:color w:val="333399"/>
          <w:sz w:val="28"/>
          <w:szCs w:val="28"/>
        </w:rPr>
        <w:t>способствовать физическому развитию учащихся ,формирование у них потребности  в здоровом образе жизни 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воспитывать любовь и преданность своему Отечеству , родному краю 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почитать и уважать святыни  , символы и законы страны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формировать готовность к служению Отечеству и его вооружённой защите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формировать у детей правильные представления о важнейших нравственных ценностях нашего народа.</w:t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риоритетные направления воспитательной работы</w:t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5980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3543480"/>
                          <a:chOff x="0" y="0"/>
                          <a:chExt cx="593604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353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5560" y="1028880"/>
                            <a:ext cx="3148200" cy="2400480"/>
                          </a:xfrm>
                          <a:custGeom>
                            <a:avLst/>
                            <a:gdLst>
                              <a:gd name="textAreaLeft" fmla="*/ 407520 w 1784880"/>
                              <a:gd name="textAreaRight" fmla="*/ 1377360 w 1784880"/>
                              <a:gd name="textAreaTop" fmla="*/ 310680 h 1360800"/>
                              <a:gd name="textAreaBottom" fmla="*/ 1050120 h 13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5520" y="1828800"/>
                            <a:ext cx="17366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Я – ГРАДЖАНИН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2520" y="30600"/>
                            <a:ext cx="2242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2435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43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МОЯ СЕМЬЯ – МОЯ РАД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0"/>
                            <a:ext cx="2243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Я И ОТЕ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63160" y="800280"/>
                            <a:ext cx="4345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5360" y="3086640"/>
                            <a:ext cx="615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080" y="800280"/>
                            <a:ext cx="506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3086640"/>
                            <a:ext cx="759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4pt;height:279pt" coordorigin="0,0" coordsize="9348,5580">
                <v:rect id="shape_0" stroked="f" o:allowincell="f" style="position:absolute;left:1;top:1;width:9346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2166;top:1620;width:4957;height:3779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63;top:2880;width:2734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Я – ГРАДЖАНИН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815;top:48;width:3531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1;width:3532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0;width:353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МОЯ СЕМЬЯ – МОЯ РАД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4;top:0;width:353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Я И ОТЕ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9,1260" to="3932,21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6,4861" to="3874,5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9,1260" to="6155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9,4861" to="6554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0535</wp:posOffset>
                </wp:positionH>
                <wp:positionV relativeFrom="paragraph">
                  <wp:posOffset>156210</wp:posOffset>
                </wp:positionV>
                <wp:extent cx="2244090" cy="6851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05pt;margin-top:12.3pt;width:176.65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5255</wp:posOffset>
                </wp:positionH>
                <wp:positionV relativeFrom="paragraph">
                  <wp:posOffset>156210</wp:posOffset>
                </wp:positionV>
                <wp:extent cx="2243455" cy="6851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5pt;margin-top:12.3pt;width:176.6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2675</wp:posOffset>
                </wp:positionH>
                <wp:positionV relativeFrom="paragraph">
                  <wp:posOffset>9679305</wp:posOffset>
                </wp:positionV>
                <wp:extent cx="687070" cy="113665"/>
                <wp:effectExtent l="1270" t="508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762.15pt" to="239.3pt,7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4980</wp:posOffset>
                </wp:positionH>
                <wp:positionV relativeFrom="paragraph">
                  <wp:posOffset>151765</wp:posOffset>
                </wp:positionV>
                <wp:extent cx="225298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80"/>
                                <w:sz w:val="28"/>
                                <w:szCs w:val="28"/>
                              </w:rPr>
                              <w:t>Я И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54.7pt;mso-wrap-distance-left:9.05pt;mso-wrap-distance-right:9.05pt;mso-wrap-distance-top:0pt;mso-wrap-distance-bottom:0pt;margin-top:11.9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color w:val="008080"/>
                          <w:sz w:val="28"/>
                          <w:szCs w:val="28"/>
                        </w:rPr>
                        <w:t>Я И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0810</wp:posOffset>
                </wp:positionH>
                <wp:positionV relativeFrom="paragraph">
                  <wp:posOffset>151765</wp:posOffset>
                </wp:positionV>
                <wp:extent cx="2252980" cy="694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80"/>
                                <w:sz w:val="28"/>
                                <w:szCs w:val="28"/>
                              </w:rPr>
                              <w:t>ЗДОРОВ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54.7pt;mso-wrap-distance-left:9.05pt;mso-wrap-distance-right:9.05pt;mso-wrap-distance-top:0pt;mso-wrap-distance-bottom:0pt;margin-top:11.95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color w:val="008080"/>
                          <w:sz w:val="28"/>
                          <w:szCs w:val="28"/>
                        </w:rPr>
                        <w:t>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534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3542760"/>
                          <a:chOff x="0" y="0"/>
                          <a:chExt cx="593532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53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30400" y="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4280" y="1407240"/>
                            <a:ext cx="2244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МОЙ МИР ЗН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35pt;height:278.95pt" coordorigin="0,0" coordsize="9347,5579">
                <v:rect id="shape_0" stroked="f" o:allowincell="f" style="position:absolute;left:0;top:0;width:9346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15,0" to="4615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1;top:2216;width:353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МОЙ МИР ЗН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Направление первое  «Моя семья –моя радость»</w:t>
      </w:r>
    </w:p>
    <w:p>
      <w:pPr>
        <w:pStyle w:val="Normal"/>
        <w:spacing w:lineRule="auto" w:line="360"/>
        <w:ind w:firstLine="708"/>
        <w:rPr/>
      </w:pPr>
      <w:r>
        <w:rPr>
          <w:color w:val="333399"/>
          <w:sz w:val="28"/>
          <w:szCs w:val="28"/>
        </w:rPr>
        <w:t>Воспитывать в детях чувство самоуважения , уважения к членам своей семьи;  сближение интересов родителей , детей и педагога по формированию развитой личности.</w:t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Направление второе «Я , мы и природа»</w:t>
      </w:r>
    </w:p>
    <w:p>
      <w:pPr>
        <w:pStyle w:val="Normal"/>
        <w:spacing w:lineRule="auto" w:line="360"/>
        <w:ind w:firstLine="70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Ведущая идея – неразрывная связь человека и природы. Роль и место «Я  » и «Мы» в реализации этой задачи. </w:t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Направление  третье « Я и Отечество»</w:t>
      </w:r>
    </w:p>
    <w:p>
      <w:pPr>
        <w:pStyle w:val="Normal"/>
        <w:spacing w:lineRule="auto" w:line="360"/>
        <w:ind w:firstLine="70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Изучение истории и культуры Отечества ; особую значимость уделить государственной символике России и государственным праздникам нашей Родины.</w:t>
      </w:r>
    </w:p>
    <w:p>
      <w:pPr>
        <w:pStyle w:val="Normal"/>
        <w:spacing w:lineRule="auto" w:line="360"/>
        <w:ind w:firstLine="70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Расширить представления детей о нашем крае , о родном городе , научить любить Суворов как свою Родину . Участвовать в благоустройстве своего города , быть приветливым  суворовцем.</w:t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правление четвёртое. «Здоровье»</w:t>
      </w:r>
    </w:p>
    <w:p>
      <w:pPr>
        <w:pStyle w:val="Normal"/>
        <w:spacing w:lineRule="auto" w:line="360"/>
        <w:ind w:firstLine="708"/>
        <w:rPr/>
      </w:pPr>
      <w:r>
        <w:rPr>
          <w:color w:val="333399"/>
          <w:sz w:val="28"/>
          <w:szCs w:val="28"/>
        </w:rPr>
        <w:t>Физическое , духовное и психическое здоровье – факторы, определяющие здоровье человека .Воспитание понимания важности здоровья  для будущего самоутверждения; традиции и обычаи нации и семьи по сохранению здоровья; гармония души и тела; культура сохранения собственного здоровья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Направление пятое. «Мой мир знаний».</w:t>
      </w:r>
    </w:p>
    <w:p>
      <w:pPr>
        <w:pStyle w:val="Normal"/>
        <w:spacing w:lineRule="auto" w:line="360"/>
        <w:ind w:firstLine="70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Умственное развитие ,способности ,уровни интеллектуального развития ,способности к творчеству , культура умственного труда .</w:t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Критерии и способы изучения эффективности воспитательной системы класса .</w:t>
      </w:r>
    </w:p>
    <w:p>
      <w:pPr>
        <w:pStyle w:val="Normal"/>
        <w:spacing w:lineRule="auto" w:line="360"/>
        <w:ind w:firstLine="70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ся  деятельность воспитательной системы класса направляется на то ,чтобы каждый учащийся в течение четырёх лет смог развить личностные  качества, соответствующие сформированному педагогами , учениками и родителями образу выпускника начальной школы.</w:t>
      </w:r>
    </w:p>
    <w:p>
      <w:pPr>
        <w:pStyle w:val="Normal"/>
        <w:spacing w:lineRule="auto" w:line="360"/>
        <w:ind w:firstLine="70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Образ выпускника складывается из  пяти потенциалов личности : </w:t>
      </w:r>
    </w:p>
    <w:p>
      <w:pPr>
        <w:pStyle w:val="Normal"/>
        <w:spacing w:lineRule="auto" w:line="360"/>
        <w:ind w:firstLine="708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- нравственный (ценностный) потенциал :  проявление  уважения к старшим ,к взглядам и убеждениям других людей . , любить свою Родину  ,уважать государственную символику, действовать на благо школьного коллектива , заботиться о чести и поддержании традиций школы и её авторитете., культурно и достойно вести себя в школе и за её пределами ;</w:t>
      </w:r>
    </w:p>
    <w:p>
      <w:pPr>
        <w:pStyle w:val="Normal"/>
        <w:spacing w:lineRule="auto" w:line="360"/>
        <w:ind w:firstLine="708"/>
        <w:rPr/>
      </w:pPr>
      <w:r>
        <w:rPr>
          <w:i/>
          <w:color w:val="333399"/>
          <w:sz w:val="28"/>
          <w:szCs w:val="28"/>
        </w:rPr>
        <w:t>- познавательный потенциал :наблюдательность , активность и прилежание в учебном труде ,устойчивый интерес  к познанию;</w:t>
      </w:r>
    </w:p>
    <w:p>
      <w:pPr>
        <w:pStyle w:val="Normal"/>
        <w:spacing w:lineRule="auto" w:line="360"/>
        <w:ind w:firstLine="708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 xml:space="preserve">-  коммуникативный потенциал : умение говорить и слушать ; сочувствовать , сопереживать ,проявлять внимание к другим людям , природе. </w:t>
      </w:r>
    </w:p>
    <w:p>
      <w:pPr>
        <w:pStyle w:val="Normal"/>
        <w:spacing w:lineRule="auto" w:line="360"/>
        <w:ind w:firstLine="708"/>
        <w:rPr/>
      </w:pPr>
      <w:r>
        <w:rPr>
          <w:i/>
          <w:color w:val="333399"/>
          <w:sz w:val="28"/>
          <w:szCs w:val="28"/>
        </w:rPr>
        <w:t>-художественный потенциал :   эстетическая  восприимчивость в окружающей природной  и социальной среде ,наличие личностного эмоционально окрашенного отношения к произведениям  искусства ;</w:t>
      </w:r>
    </w:p>
    <w:p>
      <w:pPr>
        <w:pStyle w:val="Normal"/>
        <w:spacing w:lineRule="auto" w:line="360"/>
        <w:ind w:firstLine="708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- физический  потенциал : соблюдение режима дня и правил личной  гигиены , беречь своё здоровье , выполнять требования техники безопасности.</w:t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735</wp:posOffset>
                </wp:positionH>
                <wp:positionV relativeFrom="paragraph">
                  <wp:posOffset>176530</wp:posOffset>
                </wp:positionV>
                <wp:extent cx="2108200" cy="1609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80"/>
                                <w:sz w:val="28"/>
                                <w:szCs w:val="28"/>
                              </w:rPr>
                              <w:t>Нравственный (ценностный) потенциа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Благородны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Честны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Заботливы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Самокритичн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126.7pt;mso-wrap-distance-left:9.05pt;mso-wrap-distance-right:9.05pt;mso-wrap-distance-top:0pt;mso-wrap-distance-bottom:0pt;margin-top:13.9pt;mso-position-vertical-relative:text;margin-left:-63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color w:val="008080"/>
                          <w:sz w:val="28"/>
                          <w:szCs w:val="28"/>
                        </w:rPr>
                        <w:t>Нравственный (ценностный) потенциа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Благородны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Честны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Заботливы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Самокритичны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4080</wp:posOffset>
                </wp:positionH>
                <wp:positionV relativeFrom="paragraph">
                  <wp:posOffset>176530</wp:posOffset>
                </wp:positionV>
                <wp:extent cx="2216785" cy="1494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80"/>
                                <w:sz w:val="28"/>
                                <w:szCs w:val="28"/>
                              </w:rPr>
                              <w:t>Познавательный потенциа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Старательны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Наблюдательны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Интеллектуальны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Трудолюбивый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117.7pt;mso-wrap-distance-left:9.05pt;mso-wrap-distance-right:9.05pt;mso-wrap-distance-top:0pt;mso-wrap-distance-bottom:0pt;margin-top:13.9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color w:val="008080"/>
                          <w:sz w:val="28"/>
                          <w:szCs w:val="28"/>
                        </w:rPr>
                        <w:t>Познавательный потенциа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Старательны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Наблюдательны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Интеллектуальны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Трудолюбивый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color w:val="0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2485</wp:posOffset>
                </wp:positionH>
                <wp:positionV relativeFrom="paragraph">
                  <wp:posOffset>276225</wp:posOffset>
                </wp:positionV>
                <wp:extent cx="2171700" cy="11436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5.55pt;margin-top:21.75pt;width:170.95pt;height:9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2330</wp:posOffset>
                </wp:positionH>
                <wp:positionV relativeFrom="paragraph">
                  <wp:posOffset>276225</wp:posOffset>
                </wp:positionV>
                <wp:extent cx="2171065" cy="11436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pt;margin-top:21.75pt;width:170.9pt;height:9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23900</wp:posOffset>
                </wp:positionH>
                <wp:positionV relativeFrom="paragraph">
                  <wp:posOffset>3369945</wp:posOffset>
                </wp:positionV>
                <wp:extent cx="2497455" cy="10287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pt;margin-top:265.35pt;width:196.6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1795</wp:posOffset>
                </wp:positionH>
                <wp:positionV relativeFrom="paragraph">
                  <wp:posOffset>3314700</wp:posOffset>
                </wp:positionV>
                <wp:extent cx="2316480" cy="10839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108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5pt;margin-top:261pt;width:182.35pt;height:8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935345" cy="3543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3543480"/>
                          <a:chOff x="0" y="0"/>
                          <a:chExt cx="5935320" cy="354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9353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9040" y="457200"/>
                            <a:ext cx="28231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040" y="457200"/>
                            <a:ext cx="28231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МОДЕЛЬ ВЫПУСКНИКА НАЧАЛЬНОЙ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21400" y="1655280"/>
                            <a:ext cx="433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714680"/>
                            <a:ext cx="5061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770480"/>
                            <a:ext cx="0" cy="17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2360" y="720"/>
                            <a:ext cx="32508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3040" y="0"/>
                            <a:ext cx="506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35pt;height:279pt" coordorigin="0,0" coordsize="9347,5580">
                <v:rect id="shape_0" stroked="f" o:allowincell="f" style="position:absolute;left:0;top:1;width:9346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52;top:720;width:4445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52;top:720;width:4445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МОДЕЛЬ ВЫПУСКНИКА НАЧАЛЬНОЙ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6,2607" to="2448,45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6,2700" to="6382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8,2788" to="3818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8,1" to="5869,6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9,0" to="2675,5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28345</wp:posOffset>
                </wp:positionH>
                <wp:positionV relativeFrom="paragraph">
                  <wp:posOffset>3136900</wp:posOffset>
                </wp:positionV>
                <wp:extent cx="2651125" cy="1266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80"/>
                                <w:sz w:val="28"/>
                                <w:szCs w:val="28"/>
                              </w:rPr>
                              <w:t>Коммуникативный потенциа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Общительны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Исполнительны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Внимательный к людям</w:t>
                            </w:r>
                            <w:r>
                              <w:rPr>
                                <w:color w:val="00808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5pt;height:99.7pt;mso-wrap-distance-left:9.05pt;mso-wrap-distance-right:9.05pt;mso-wrap-distance-top:0pt;mso-wrap-distance-bottom:0pt;margin-top:24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color w:val="008080"/>
                          <w:sz w:val="28"/>
                          <w:szCs w:val="28"/>
                        </w:rPr>
                        <w:t>Коммуникативный потенциа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Общительны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Исполнительны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Внимательный к людям</w:t>
                      </w:r>
                      <w:r>
                        <w:rPr>
                          <w:color w:val="00808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7350</wp:posOffset>
                </wp:positionH>
                <wp:positionV relativeFrom="paragraph">
                  <wp:posOffset>3251200</wp:posOffset>
                </wp:positionV>
                <wp:extent cx="2289175" cy="11518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80"/>
                                <w:sz w:val="28"/>
                                <w:szCs w:val="28"/>
                              </w:rPr>
                              <w:t>Художественный потенциа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Талантливы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Творческ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Артистичн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90.7pt;mso-wrap-distance-left:9.05pt;mso-wrap-distance-right:9.05pt;mso-wrap-distance-top:0pt;mso-wrap-distance-bottom:0pt;margin-top:256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color w:val="008080"/>
                          <w:sz w:val="28"/>
                          <w:szCs w:val="28"/>
                        </w:rPr>
                        <w:t>Художественный потенциа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Талантливы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Творческ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Артистичны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850</wp:posOffset>
                </wp:positionH>
                <wp:positionV relativeFrom="paragraph">
                  <wp:posOffset>289560</wp:posOffset>
                </wp:positionV>
                <wp:extent cx="2388870" cy="1143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22.8pt;width:188.0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1405</wp:posOffset>
                </wp:positionH>
                <wp:positionV relativeFrom="paragraph">
                  <wp:posOffset>285115</wp:posOffset>
                </wp:positionV>
                <wp:extent cx="2397760" cy="11518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80"/>
                                <w:sz w:val="28"/>
                                <w:szCs w:val="28"/>
                              </w:rPr>
                              <w:t>Физический потенциа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Спортивны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Сильны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Ловк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pt;height:90.7pt;mso-wrap-distance-left:9.05pt;mso-wrap-distance-right:9.05pt;mso-wrap-distance-top:0pt;mso-wrap-distance-bottom:0pt;margin-top:22.4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color w:val="008080"/>
                          <w:sz w:val="28"/>
                          <w:szCs w:val="28"/>
                        </w:rPr>
                        <w:t>Физический потенциа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Спортивны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Сильны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Ловк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ритериями  эффективности воспитательной системы класса являются следующие :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 xml:space="preserve">сформированность нравственного , познавательного , коммуникативного , художественного  и физического потенциала личности младшего школьника ; 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 xml:space="preserve">развитость креативных способностей учащихся ; 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проявление индивидуальности каждого ученика и классного сообщества в целом ;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 xml:space="preserve">сформированность классного коллектива. </w:t>
      </w:r>
    </w:p>
    <w:p>
      <w:pPr>
        <w:pStyle w:val="Normal"/>
        <w:spacing w:lineRule="auto" w:line="360"/>
        <w:ind w:left="360" w:hanging="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соответствии с данными критериями для изучения результативности воспитательного процесса  могут быть использованы разные методики:</w:t>
      </w:r>
    </w:p>
    <w:p>
      <w:pPr>
        <w:pStyle w:val="Normal"/>
        <w:spacing w:lineRule="auto" w:line="360"/>
        <w:rPr/>
      </w:pPr>
      <w:r>
        <w:rPr>
          <w:i/>
          <w:color w:val="333399"/>
          <w:sz w:val="28"/>
          <w:szCs w:val="28"/>
        </w:rPr>
        <w:t>1) Методики для исследования развития познавательных процессов личности младшего школьника.</w:t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2) Социометрические методы .</w:t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3) Тесты .</w:t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4) Анкетирование.</w:t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5)  Творческая мастерская.</w:t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6) Сбор –коллективный разговор об итогах прошедшего месяца (четверти , полугодия , года) .</w:t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еречисленные методики позволяют получить достоверную информацию о развитии личности учащихся и сформированности коллектива классного сообщества.</w:t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Механизм реализации воспитательной системы класса.</w:t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color w:val="333399"/>
          <w:sz w:val="28"/>
          <w:szCs w:val="28"/>
        </w:rPr>
        <w:t>Координацию деятельности по реализации воспитательной системы класса осуществляет классный руководитель.</w:t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Основными исполнителями мероприятий воспитательной системы класса  являются классный руководитель , учащиеся и их родители .</w:t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Мероприятия по реализации воспитательной системы класса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090"/>
        <w:gridCol w:w="1924"/>
        <w:gridCol w:w="1578"/>
        <w:gridCol w:w="2541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66FF"/>
                <w:sz w:val="28"/>
                <w:szCs w:val="28"/>
                <w:u w:val="single"/>
              </w:rPr>
            </w:pPr>
            <w:r>
              <w:rPr>
                <w:color w:val="3366FF"/>
                <w:sz w:val="28"/>
                <w:szCs w:val="28"/>
                <w:u w:val="single"/>
              </w:rPr>
              <w:t xml:space="preserve">Направл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66FF"/>
                <w:sz w:val="28"/>
                <w:szCs w:val="28"/>
                <w:u w:val="single"/>
              </w:rPr>
            </w:pPr>
            <w:r>
              <w:rPr>
                <w:color w:val="3366FF"/>
                <w:sz w:val="28"/>
                <w:szCs w:val="28"/>
                <w:u w:val="single"/>
              </w:rPr>
              <w:t>1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66FF"/>
                <w:sz w:val="28"/>
                <w:szCs w:val="28"/>
                <w:u w:val="single"/>
              </w:rPr>
            </w:pPr>
            <w:r>
              <w:rPr>
                <w:color w:val="3366FF"/>
                <w:sz w:val="28"/>
                <w:szCs w:val="28"/>
                <w:u w:val="single"/>
              </w:rPr>
              <w:t>2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66FF"/>
                <w:sz w:val="28"/>
                <w:szCs w:val="28"/>
                <w:u w:val="single"/>
              </w:rPr>
            </w:pPr>
            <w:r>
              <w:rPr>
                <w:color w:val="3366FF"/>
                <w:sz w:val="28"/>
                <w:szCs w:val="28"/>
                <w:u w:val="single"/>
              </w:rPr>
              <w:t>3 клас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66FF"/>
                <w:sz w:val="28"/>
                <w:szCs w:val="28"/>
                <w:u w:val="single"/>
              </w:rPr>
            </w:pPr>
            <w:r>
              <w:rPr>
                <w:color w:val="3366FF"/>
                <w:sz w:val="28"/>
                <w:szCs w:val="28"/>
                <w:u w:val="single"/>
              </w:rPr>
              <w:t>4 класс</w:t>
            </w:r>
          </w:p>
        </w:tc>
      </w:tr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Моя  семья – моя радост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Родительское собрание «Давайте познакомимс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Семейный праздник «Моя родословная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КТД «Я-помощ ник в семье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Наши дедушки , наши бабушки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Я и моё им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рофессии моих родителей(расска-зы детей)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Родительское собрание Значение семейных традиций В трудовом воспитании детей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Я –будущая надежда семьи(диспут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Старших надо уважать.(спектакль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Семейный конкурс «Уроки Золушки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Творческая  мастерская «Дом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Телепередача «Моя семья»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Рождественские встреч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Родительское собрание «Давайте играть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ресс-конференция в семейном клубе «Родители и дет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Мои ручки – не белоручки</w:t>
            </w:r>
          </w:p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(конкурс  поделок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Мой папа-мастер на все руки (час общения с родителям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КВН «А ну-ка, мамы!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Творческая мастерская «Жизнь-радуг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Урок мамоведения(игровая  программа 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Мамы  всякие нужны ,мамы всякие  важны (утренник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Бабушкины секреты(копилка секретов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Играем в «Дочки-матери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раздники и будни нашей жизни (час общения с родителями)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Я  и Отечеств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Беседа «Я- гражданин России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Наша Родина-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утешествие в прошлое нашей Родины(игр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Мудрые заповеди предко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Конкурс рисунков»Мой дом и двор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Беседа «Символы моей Родин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Урок мира (плакат о мире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Конкурс рисунков «Сердцу милая Родина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Конкурс чтецов « Я люблю тебя , Россия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Моя малая родина.(герб , флаг Тулы и Суворов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утешествие  по Тульскому краю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амятные места нашего края (экскурсия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Экскурсия по улицам город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Знакомство со страницами истории Суворов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КВН «А  ну-ка, мальчики!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Суворов –ты сердца моего частица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Конкурсная программа «Вперёд, мальчишки !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раздник «День  защитника Отечества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Экскурсия в краеведческий  музей 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раздник « К защите Родины готов!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Вечер памяти ,посвящённый Дню Побед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Этот праздник  со слезами на глазах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оклонимся великим тем года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« Кто с мечом к нам придёт ,от меча и погибнет!»(читательская конференция 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Игра- путешествие по столице нашей Родины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Конкурс рисунков «Я вижу мир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« Что значит быть счастливым в своей стране?» (диспут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Я и природ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Игра-путешествие на цветочную поляну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утешествие в осеннее царство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Игровая программа «Знатоки природы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Моё место в природе (дискуссия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Краски осени (экскурсия)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Что в лесу растет, что в лесу живет? (викторин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Чудеса из лесных материалов (конкурс поделок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Конкурс тематических кроссвордов о природе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Белый танец снежинок (оформление книжки - малышк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ришла волшебница зима (устный журна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Здравствуй, гостья – Зима! (конкурс чтецов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Мастерская Деда Мороза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Лесная сказка (Экологическая сказк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Наши Барсики и Мурки (утренник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«В лесу родилась елочка» (праздник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Земля – наш общий дом (пресс- конференция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оле Чудес (игровая программ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Конкурс чтецов (Весна идет!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Конкурс тематических плакатов «Природа и м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«Нет повести печальнее на свете…»</w:t>
            </w:r>
          </w:p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(конкурс экологических сказок о природе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Викторина «Животный мир земного шар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ознавательная игра «Эти удивительные растени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КВН «Наши пернатые друзья»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Игра – путешествие «Остров сокровищ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Вопросы Деда – Всеведа (час загадок о природ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Викторина «Вода – эликсир жизн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Родительское собрание «О любви к живому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Бал цветов (праздник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Мой мир зна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утешествие в страну зн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утешествие в Почемуч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«Счастливый случай» (игр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Интеллектуальный марафон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Конкурс «Считай, смекай, отгадывай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«Что за прелесть эти  сказки!» (викторин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В гостях у сказки (конкурс сказок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В мире сказок и приключений (викторина)</w:t>
            </w:r>
          </w:p>
        </w:tc>
      </w:tr>
    </w:tbl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37"/>
        <w:gridCol w:w="2028"/>
        <w:gridCol w:w="2307"/>
        <w:gridCol w:w="226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Конкурс рисунков «Сказочный геро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КВН «К тайнам нашего язык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«Папа, мама, я – читающая семья» (родительское собрани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утешествие эрудитов (познавательная игра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99"/>
                <w:sz w:val="28"/>
                <w:szCs w:val="28"/>
              </w:rPr>
              <w:t>Родительское собрание «Садимся за урок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Конкурс математических газ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КВН по сказке А. Толстого «Золотой ключик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Игра «Умники и умницы»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Родительское собрание «Домашние задания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«Своя игра» (игра по предметам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Информационный час «Это интересно»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«Праздник первой оценк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Игра «Что? Где? Когда?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«Брейн -ринг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Игра «Звёздный час»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Игра – путешествие «Я шагаю по стране знани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Огонь друг и враг челове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«Чему учат в школе?» (интеллектуальная игр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Праздник «Музыкальная гостиная»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Здоровье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Твой режим дня (бесед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Если хочешь быть здоров (беседа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Солнце, воздух и вода – твои лучшие друзья (конкурс рисунк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Делай, как я, делай, как мы, делай лучше нас (спортивные соревнования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Родительское собрание «О здоровье - всерьез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Родительское собрание «Путь к здоровью, силе, бодрости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«Все вместе за здоровьем» (отдых в санатор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«Делу – время, потехе - час»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Веселые приключения зубной щеточ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Тяни- толкай (спортивные соревновани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апа, мама, я – спортивная семья (конкурсная программ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Веселые туристические старты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«В гостях у Мойдодыра» (ролевая игра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Эстафета («Сильные, смелые ,ловкие»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Как уберечься от вредных привычек? (бесед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Красен человек статью (практическое занятие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Игра- путешествие «Откуда берутся грязнули?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Чистота – залог здоровья (кукольный спектакль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Секреты здоровья (пьеса- сказк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Банные сражения (игра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Д    Е    Н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Ь        З    Д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О   Р   О   В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Ь  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раздник Маслениц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Не только платье красит человека (беседа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Конкурс рисунков «Спорт в моей жизн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История Олимпийских игр</w:t>
            </w:r>
          </w:p>
        </w:tc>
      </w:tr>
    </w:tbl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Результативность.</w:t>
      </w:r>
    </w:p>
    <w:p>
      <w:pPr>
        <w:pStyle w:val="Normal"/>
        <w:spacing w:lineRule="auto" w:line="360"/>
        <w:ind w:firstLine="70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Подводя  итоги жизнедеятельности  классного  сообщества за 1  класс, можно сделать вывод о правильности выбранных  целевых ориентиров и способов их реализации , о чём свидетельствуют  положительные изменения в развитии каждого ребёнка. За это время дети многое узнали о  стране , о нашем крае , о родном городе .Каждый  из них почувствовал  ,что  он является частью народа огромной и богатой страны , что он – гражданин  России  и этим званием следует гордиться. Дети усвоили нравственные нормы и правила  необходимые для развития положительных качеств личности. А неотъемлемой частью явилось воспитание любви и уважения к родной стране, ее законам и символам. </w:t>
      </w:r>
    </w:p>
    <w:p>
      <w:pPr>
        <w:pStyle w:val="Normal"/>
        <w:spacing w:lineRule="auto" w:line="360"/>
        <w:ind w:firstLine="70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Итак, можно сделать вывод о том, что в значительной степени удалось решить поставленные задачи. Удовлетворенность большей части родителей и детей жизнью в классе показывает правильность выбранной воспитательной системы. Следовательно, основные направления деятельности должны остаться прежними во 2- 4 классе. </w:t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  <w:color w:val="8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  <w:color w:val="8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  <w:color w:val="8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30:00Z</dcterms:created>
  <dc:creator>User</dc:creator>
  <dc:description/>
  <cp:keywords/>
  <dc:language>en-US</dc:language>
  <cp:lastModifiedBy>Ольга</cp:lastModifiedBy>
  <cp:lastPrinted>2007-12-15T02:58:00Z</cp:lastPrinted>
  <dcterms:modified xsi:type="dcterms:W3CDTF">2014-05-20T18:48:00Z</dcterms:modified>
  <cp:revision>9</cp:revision>
  <dc:subject/>
  <dc:title>Тема : Я  - гражданин  России</dc:title>
</cp:coreProperties>
</file>