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редняя общеобразовательная школа с углубленным изучением отдельных предметов №3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ыступление на педагогическом совете школы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«Приёмы педагогической поддержки в становлении личности младших школьников»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rPr/>
      </w:pPr>
      <w:r>
        <w:rPr>
          <w:sz w:val="48"/>
        </w:rPr>
        <w:t xml:space="preserve">                              </w:t>
      </w:r>
      <w:r>
        <w:rPr>
          <w:sz w:val="48"/>
        </w:rPr>
        <w:t>Автор: Верижникова Т.И.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учитель начальных классов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Саранск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«Будь терпелив в ожидании чуда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И будь готов для встречи с ним в ребёнке»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Ш.М.Амонашвил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Эти замечательные слова обращены к учителю и обязывают ко многому. Учитель-воспитатель должен быть и наставником, и помощником, и защитником, и другом, который признан помочь ребёнку приобрести не только знания об окружающем мире, овладеть умениями и навыками, но и помочь адаптироваться в этом мире, раскрыть и проявить свои способности, почувствовать  себя самостоятельной, творческой личностью. Надо, наверное, ещё уметь управлять своими чувствами каждую минуту, каждый час, каждый день общения с детьм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Порой мы забываем своё детство, свою юность и потому не понимаем детей. А они перестают понимать нас. Нашим детям нужна не столько опека, сколько дружеский совет, умное руководство, им нужна духовная поддержка. Но духовную поддержку оказывать трудно: для этого самим надо быть на высоте. Надо быть интересным для учеников. И пусть наша помощь детям не будет крикливой, советы не будут навязчивы. Если хочешь приблизиться к ребёнку и приобщить его к полезным делам, необходимо сбросить с себя «нажитую» взрослость, чтобы не испугать, не оттолкнуть ребёнка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Каждый раз, встречая новых первоклассников, испытываю волнение, как в первый раз, и задаюсь вопросом: «Какие они? Смогу ли подобрать ключик к каждому сердечку? А родители? Найдём ли общий язык?»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Я – первый учитель, который входит в жизнь ребёнка и его семьи. Родители доверяют мне самое дорогое, что у них есть – своих детей. Наверное, нет на свете ни одного родителя, которого не волновало, как его ребёнок будет учиться в школе, как будут складываться взаимоотношения с учителем, со сверстниками, насколько учение будет для него радостным и полезным. И от меня, первого учителя, зависит, как сложится школьная жизнь ребёнка, как родители будут относиться к школе, станут ли они моими единомышленниками. Много лет я незримо буду присутствовать в семье каждого ученика. Как же не растерять то доверие, которое так щедро дарят мои ученики и их родители?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Моя задача – создание условий для развития индивидуальности ребёнка, благоприятной нравственно-психологической атмосферы. Я должна стремиться не вести ребёнка за собой, не управлять им, а как бы следовать за воспитанником, создавать условия для самоопределения, самоидентификации и самореализации, оказывать педагогическую поддержку.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>С первых дней первоклассникам необходима педагогическая поддержка, направленная на индивидуально-личностную поддержку и предполагает диагностику развития обученности, воспитанности, выявления личных проблем детей, отслеживание процесса развития каждого ребёнка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Наблюдая за поведением детей, необходимо определить их социально-психологический статус, характер межличностного общения со сверстниками, отношение к учёбе и труду. Для выяснения уровня восприятия школы провожу тест «Моё настроение», для определения социально-психологического статуса поможет тест «Скамеечка», чтоб выявить характер межличностных отношений со сверстниками, уместен тест «Найди своё место». Данные тесты выявляют детей, которым необходима срочная поддержка. С такими детьми веду более углубленную работу, направленную на выяснение причин неблагоприятного восприятия школы, замкнутости, тревожности, плаксивости, агрессии и т. п. Далее выстраиваю план индивидуальной работы с такими учащимися и их родителями. Причины того или иного поведения разные и устранение их происходит по-разному. Для устранения одной причины порой бывает достаточно нескольких бесед с ребёнком и с его родителями, на устранение другой уходят месяцы. Для поддержки неуверенного ученика находишь его сильные стороны и даёшь возможность их проявить. Заносчивому «поможешь» найти его «несильные»стороны и т.д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Для себя я вывела правила, необходимые для осуществления педагогической помощи и поддержки. Я должна: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 правильно оценивать внутреннее (психологическое) состояние учащихся, сочувствовать и сопереживать;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 вызывать у ребёнка желание и стремление быть лучше;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 находить нужный стиль общения с каждым учащимся;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- уметь запустить механизм успеха для каждого учащегося с первых дней существования детского коллектива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Одной из важных составляющих становления личности младшего школьника является сформированность учебных мотивов. Тестирование показывает, что у некоторых школьников они представлены в лучшем случае в общем, декларативном виде. Со стороны учителя в этом случае эффективными являются методы поощрения любых активных положительных проявлений детей, что, как показывает опыт, незамедлительно сказывается на результатах обучения, поскольку у детей появляется желание учиться, получать знания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В классе, с которым я начала работать три года назад, особых «звёздочек» не было, за исключением, пожалуй, одного ребёнка. Я предполагала, что только он и будет отличником. Но к концу второго класса к нему присоединилось ещё двое учащихся, на конец первой четверти отличников стало пять, на конец второй – семь, а на конец третьей – девять. Почему такой рост? Да потому что, в классе создалась здоровая конкуренция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Если раньше я больше уделяла внимания слабоуспевающим учащимся, то в этом классе  много работаю с сильными учениками. Это и  индивидуальные занятия, групповая подготовка к олимпиадам, конкурсам, вовлечение в исследовательскую работу, восемь учащихся  представили свои работы на классной научно-практической конференции.. Результаты работы очевидны,  это призовые места во всех школьных олимпиадах, активное участие (16-18 уч.) в международных конкурсах «Кенгуру» и «Медвежонок», участие  в российском  проекте «Познание и творчество» в номинации «В царстве математики» и т.д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 xml:space="preserve">Уроки строю так, чтобы ребёнок чувствовал свою значимость, незаменимость, чтобы мог показать все свои способности,  т.е.  раскрывался как личность. Об этом я рассказывала на прошлом педсовете. Сейчас остановлюсь лишь на групповой работе на уроках, т.к. в этом вижу ориентированно-личностный подход. Начинать использовать групповые формы работы надо уже с первого класса, но обязательно нужно прежде установить правила работы в группах, в парах и обучать им детей. Правила эти можно разработать вместе с детьми. Необходимо учить общаться детей, правильно распределять работу в группах. Данные формы работы очень успешно помогают достигать учебных и воспитательных целей. Это можно рассмотреть на фрагментах уроков чтения, русского языка, окружающего мира, экономики. (см. презентацию). 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Нельзя не сказать несколько слов о значимости  обучения учащихся рефлексии. Рефлексия – это процесс осознания своей деятельности. Если мы научим детей объективно оценивать свою работу, свои поступки, им гораздо легче будет оценивать свои возможности, а, значит, будет желание стремиться к большему. Для формирования правильной самооценки эффективны цветовые сигналы, мимические выражения «человечков», оценочная шкала, различные таблички, «собственные деньги» и т.п. Данные приёмы учат давать объективную оценку себе и окружающим, что, несомненно, помогает самоутвердиться в коллективе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Желание учиться и достигать в учёбе высоких результатов должно поддерживаться не только учителем, но и сверстниками, а это зависит от складывающихся межличностных отношений и сплочённости детского коллектива. Нужно организовать деятельность детей, способствующую доброжелательному общению и исключению агрессивност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Большую роль отвожу детскому самоуправлению. Дети уже со второго класса оформляют классный уголок, проводятся, помимо тематических классных часов, отчётные собрания, на которых каждый отчитывается о выполнении поручений, подводятся итоги и всё это фиксируется в классном уголке. Идёт работа внутри каждого звена, а их в классе пять. Выпускается стенгазета, листки-молнии. Всё это формирует ответственность, умение правильно оценивать свои действия и действия своих товарищей, сплачивает коллектив О сплочённости коллектива говорят наши небольшие победы. За прошлый и этот год класс получал трижды переходящий кубок «Самый классный класс», занимал призовые места в конкурсе  строя и песни. Дети учатся организовывать праздничные мероприятия. Все, без исключения, задействованы в различных кружках, секциях. Шесть человек посещают художественную школу и делают успехи. Так, например Кузнецова Татьяна и Исаева Анастасия участвуют  в районных и городских конкурсах и получают награды, а мы, в свою очередь, в классе устраиваем их персональные выставки. Пять девочек занимаются хореографией в школе и пять обучаются танцам в ЦЭВ, постоянно принимают участие в районных и городских конкурсах, их успехи также не оставляем без внимания. Полученные грамоты помещаем в классном уголке, а свои таланты они показывают в классных мероприятиях. Есть в нашем классе и спортсмены, которые занимаются в лыжной секции у Новикова А.А. Володя Яшков не единожды завоёвывал призовые места на районных и городских соревнованиях. А Салтаева Анна  начала заниматься спортивной ходьбой и уже получила денежное вознаграждение из рук Олимпийской чемпионки И. Станкиной. Четыре ученика обучаются в музыкальной школе на разных инструментах и в будущем, думаю, покажут свои таланты на школьной сцене. На предыдущем педсовете я говорила о первых шагах в сочинительстве, теперь можно сказать о первых результатах. В детской газете «Родничок» был напечатан рассказ Тани Кузнецовой.</w:t>
      </w:r>
    </w:p>
    <w:p>
      <w:pPr>
        <w:pStyle w:val="Normal"/>
        <w:spacing w:lineRule="auto" w:line="360"/>
        <w:ind w:firstLine="900"/>
        <w:rPr/>
      </w:pPr>
      <w:r>
        <w:rPr>
          <w:sz w:val="28"/>
        </w:rPr>
        <w:t>Все таланты детей не остаются незамеченными, и это помогает им раскрываться как личности.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Всех этих успехов не было бы, если бы не было поддержки и со стороны родителей. Родители первые мои помощники во всём. Они отзываются на первый мой зов и готовы выполнять все мои просьбы. В этом можно убедиться, посмотрев на слайды. Только в тесном сотрудничестве можно добиться результатов в работе становления личности ребёнка. А учитель должен при любых обстоятельствах уважать чувство достоинства каждого ученика.  Только глубокое уважение и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ётком представлении о добре и зле. А ещё нужно просто любить свою работу. «Работа – лучший способ наслаждаться жизнью», - утверждал И.Кант. Так будем же  ею наслаждаться, обладая великой силой учителя и воспитателя – умением владеть сердцами своих учеников.</w:t>
      </w:r>
    </w:p>
    <w:p>
      <w:pPr>
        <w:pStyle w:val="Normal"/>
        <w:spacing w:lineRule="auto" w:line="360"/>
        <w:jc w:val="right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7:00Z</dcterms:created>
  <dc:creator>12</dc:creator>
  <dc:description/>
  <cp:keywords/>
  <dc:language>en-US</dc:language>
  <cp:lastModifiedBy>12</cp:lastModifiedBy>
  <cp:lastPrinted>2009-03-30T23:06:00Z</cp:lastPrinted>
  <dcterms:modified xsi:type="dcterms:W3CDTF">2009-03-30T19:07:00Z</dcterms:modified>
  <cp:revision>7</cp:revision>
  <dc:subject/>
  <dc:title>МОУ «Средняя общеобразовательная школа с углубленным изучением отдельных предметов №38»</dc:title>
</cp:coreProperties>
</file>