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: научить детей тонкой дифференцировке внутренних психических состояний, дать понятие о настроении и его влиянии на психическое здоровье человека, обогатить эмоциональную сферу позитивными переживаниями, познакомить с приёмами психотехнической саморегуляции настроения; воспитывать внимательное, доброжелательное отношение к другим людям; развивать умение общаться и сотруднича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- Ребята, сегодня к нам на классный час пришли гости. Улыбнитесь им. Поздоровайтесь. Сад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вы сказали? (Здравствуй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 ученицы читают стихи).</w:t>
      </w:r>
    </w:p>
    <w:p>
      <w:pPr>
        <w:pStyle w:val="Normal"/>
        <w:jc w:val="both"/>
        <w:rPr/>
      </w:pPr>
      <w:r>
        <w:rPr>
          <w:sz w:val="28"/>
          <w:szCs w:val="28"/>
        </w:rPr>
        <w:t>«Здравствуйте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«здравствуй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едь мы ничего не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го же на капельку солнца прибавилось в ми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ой смысл мы вкладываем в это слово «здравствуйте», когда говорим его другим людям? (Мы желаем здоровья, счаст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это слово связано со здоровьем.Чтобы жить долго и счастливо, человеку необходимо здоровье. Давайте вспомним компоненты здоровья, о которых мы говорили раньше. (Дети называют: чистота, соблюдение режима дня, закаливание, отказ от вредных привычек, движение, сбалансированное питание, одежда по пог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ещё один очень важный компонент, о котором мы сегодня поговорим на классном часе. А что это за компонент, вы узнаете, если разгадаете задание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ПНУАСТРОЕЛНННК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классного часа… « Моё настро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-Подумайте, на какие вопросы вы хотели бы получить ответы сегодня на классном час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вместе постараемся найти ответы на все поставленные вопрос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Ребята, сегодня утром в классе я обнаружила подарочный пакет. Значит в пакете … (пода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же он предназначен? (рассматривают вещи).</w:t>
      </w:r>
    </w:p>
    <w:p>
      <w:pPr>
        <w:pStyle w:val="Normal"/>
        <w:jc w:val="both"/>
        <w:rPr/>
      </w:pPr>
      <w:r>
        <w:rPr>
          <w:sz w:val="28"/>
          <w:szCs w:val="28"/>
        </w:rPr>
        <w:t>а)Чтение и обсуждение отрывка из книги А.Милна «Винни-Пух и все-все-все» - «День рождения Иа-И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высказываний детей, анализ причин того или и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ам напомнила про книгу А.Милна и вы, наверное, вспомнили и остальных персонажей этой книги. Но сейчас мы поговорим об ослике Иа-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ой он был в нач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: грустный, скучный, ему было плохо, к нему никто не пришёл на день рождения и не принёс подарки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потом изме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к ослику пришли гости, принесли ему подарки – пустой горшок и лопнувший шарик, но он всё равно обрадовал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каким стал ослик, когда к нему пришли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весёлым, радостным, дово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дети, а каким одним словом можно назвать слова: радостный, грустный, довольный, счастливый, весёл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настр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Мы называем то, что чувствует человек –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– душевное состоя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настроение мы обычно сочетаем с какими словами? (Хорошее, плох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какое бывает настроение? (Ника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так можно сказать, когда человек безразличен ко вс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о настроении можно сказать, что о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прекрасное, великолепное, замечательное, отлич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те глаза и попробуйте увидеть, какого цвета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светлое, яр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случаях у вас бывает прекрасн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пробуйте, закрыв глаза, увидеть цвет плох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тёмное, мрач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щущения вы испытываете в э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ворят, что настроение нельзя спрятать, его можно прочесть по глазам. Как вы понимаете это высказывание?</w:t>
      </w:r>
    </w:p>
    <w:p>
      <w:pPr>
        <w:pStyle w:val="Normal"/>
        <w:jc w:val="both"/>
        <w:rPr/>
      </w:pPr>
      <w:r>
        <w:rPr>
          <w:sz w:val="28"/>
          <w:szCs w:val="28"/>
        </w:rPr>
        <w:t>(Дети: как человек выглядит, можно узнать, какое у него настроение, говорят, что настроение написано на л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Угадай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 в игру «Угадай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плакат с нарисованными схематическими изображениями различных эмоциональных состояний лица челове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ая зл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е самочувствие</w:t>
      </w:r>
    </w:p>
    <w:p>
      <w:pPr>
        <w:pStyle w:val="Normal"/>
        <w:jc w:val="both"/>
        <w:rPr/>
      </w:pPr>
      <w:r>
        <w:rPr>
          <w:sz w:val="28"/>
          <w:szCs w:val="28"/>
        </w:rPr>
        <w:t>- Здесь нарисованы изображения лица человека. Как вы думаете, на каждом изображении настроение разное или одинаковое? Объясн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изоб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с бровями, когда мы сердимся или радуе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ражает рот наши эмоции, наш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ля того, чтобы точнее определить, какое у человека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нужно смотреть в лицо, проявить внимание, уметь понять выражение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ак победить уста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еда о самочувствии «Может ли человек постоянно радоваться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человек не может всё время радоваться. Настроению свойственно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делать так, чтобы настроение зависело от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влиять на своё настроение?</w:t>
      </w:r>
    </w:p>
    <w:p>
      <w:pPr>
        <w:pStyle w:val="Normal"/>
        <w:jc w:val="both"/>
        <w:rPr/>
      </w:pPr>
      <w:r>
        <w:rPr>
          <w:sz w:val="28"/>
          <w:szCs w:val="28"/>
        </w:rPr>
        <w:t>б) Физминутка: Мальчишки и девчон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вы подняли вверх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Выше, все выше, вверх – ввер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Опустили их обрат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 расслабились, прият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Шея не напряж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И расслаблена с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очувствовали после физмин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астроение стало лучше. Его можно поднять. Как ещё можно поднять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слушаем музыку, читаем любимую книг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Подними себя 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ейчас, сидя на своих стульях, вы двумя руками крепко-крепко возьмётесь за стул снизу и держась руками за сиденье, на котором вы продолжаете сидеть, сделайте попытку изо всех сил поднять себя самого вместе со стулом. Ваши ноги стоят ровно на полу и касаются пола, спина плотно прилегает к спинке стула. Я скажу: «Раз!» и вы начнёте себя поднимать. Нужно удержать это напряжение как можно дольше, а потом резко убрать руки и расслабить тело.</w:t>
      </w:r>
    </w:p>
    <w:p>
      <w:pPr>
        <w:pStyle w:val="Normal"/>
        <w:jc w:val="both"/>
        <w:rPr/>
      </w:pPr>
      <w:r>
        <w:rPr>
          <w:sz w:val="28"/>
          <w:szCs w:val="28"/>
        </w:rPr>
        <w:t>- Я хочу узнать у вас, понравилась ли вам эта игра и что вы сейчас чувствуете? Какое у вас стало теперь настро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та простая игра учит, как важно для тела уметь расслабл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-Как вы думаете, можем ли мы оставаться равнодушными к плохому настроению своих близких и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Как поднять настроение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азать ему добр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в классе есть волшебный стул. Каждый, кто садится на этот стул, теряет все свои плохие качества. А мы с вами будем говорить одноклассникам хорошие, добрые слова – комплименты. (Иг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лучшилось ли настроение у Д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ещаю вам, что в течение года на этом стуле посидит каждый из вас и услышит хорошие слова из уст своих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е этот климат доброжелательности в классе. Говорите друг другу больше хороших, добрых слов. От этого вы и сами будете становиться добрее, и настроение ваше и ваших друзей всегда будет приподнятое, хоро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 «Да – нет». Если вы согласны будете со мной, то хором отвечайте – «да». Если не согласны, отвечайте – «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мел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л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вые? – «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кливые? – «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ёл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ные? – «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чливые? – «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ливые? – «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человек счастлив, какое у него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- Ребята, сейчас вам предстоит решить очень важную проблему. Работаем дружно в парах. Попробуйте ответить на вопрос: «Какие люди чаще болеют: те, у которых всегда хорошее настроение или те, кто чаще грустит?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вывод можно сделать?(Дети обсуждают вопро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чит нам нужно научиться… (избавляться от плохого настро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варианты, как избавиться от плохого на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топать ногами. Вы дадите физический выход своей отрицательной энергии, вместе с ней уйдёт и зл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ить тесто понарошку, раскатать его. Злость улетучится, так как работать с тестом – очень увлекательное за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сказать свои чувства. Рассказать кому-нибудь о своём плохом настро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ыть дурные чу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дуть злостью шарик. Надуть шарик, завязать и бросить его в мусорный контейнер или в воздух – с ним ваше плохое настроение улетит далеко.(Дети пробуют «замесить» тесто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 и представьте перед собой большой белый экран. Мысленно раскрасьте этот экран цветом, соответствующим вашему настро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 вас было хорошее настроение, всегда берите с собой… ? Что? Правильно. Улыбку. Нарисуйте свои улыбки на сердечках и подарите их близким</w:t>
      </w:r>
    </w:p>
    <w:p>
      <w:pPr>
        <w:pStyle w:val="Normal"/>
        <w:jc w:val="both"/>
        <w:rPr/>
      </w:pPr>
      <w:r>
        <w:rPr>
          <w:sz w:val="28"/>
          <w:szCs w:val="28"/>
        </w:rPr>
        <w:t>- Я хочу, чтобы вы запомнили то, что сейчас чувствуете, и взяли с собой, уходя из класса, теплые чувства и хорошее настроение будет по-прежнему с 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00:00Z</dcterms:created>
  <dc:creator>Номе</dc:creator>
  <dc:description/>
  <cp:keywords/>
  <dc:language>en-US</dc:language>
  <cp:lastModifiedBy>Номе</cp:lastModifiedBy>
  <dcterms:modified xsi:type="dcterms:W3CDTF">2008-10-19T02:24:00Z</dcterms:modified>
  <cp:revision>21</cp:revision>
  <dc:subject/>
  <dc:title>    Классный час «Моё настроение»</dc:title>
</cp:coreProperties>
</file>