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ских Ольга Борисовна, автор данных тезисов, с 01 сентября 2011 года является воспитателем группы продлённого дня МБОУ СОШ № 145 г.Екатеринбурга. В межаттестационный период работала в МОУ СОШ № 51. Общий педагогический стаж составляет 29 лет. Имеет первую квалификационную категорию по должности учитель. Во второй раз проходит аттестацию по должности воспитатель, предыдущая аттестация была в 200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в межаттестационный период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 деятельность – преподавание  основных предметов в начальной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деятельность – заместитель директора по учебно-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деятельность – классное руководство, работа в ГПД, создание агитбриг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ая деятельность – заместитель председателя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воспитательной деятельности  уделяла развитию форм и методов по изучению ПДД  в условиях группы продлённого дня, в основу которых положено требование ФГОС (социализация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педагогической деятельности автор ориентировался на Закон РФ «Об образовании» ст.32, в которой говорится, что образовательное учреждение, независимо от типа и вида,  несёт ответственность за жизнь, здоровье обучающихся 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воей деятельности автор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вм, происшествий, связанных с несоблюдением правил дорожного дви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аточный уровень знаний ПД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гитбригады на базе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 определения уровня знаний и профилактики ПДД проводились игры-состязания, отчётные театрализованные представления по мотивам правил безопасного поведения на улицах и дорогах, конкурсы знатоков ПДД, состязания «Безопасное коле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обеспечивающих навык безопасного поведения на улицах и дорогах является совокупное применение методов и форм по предупреждению несчастных случаев с детьми, например, праздники, викторины, выступления работников ГИБДД, создание уголков безопасности, введение маршрутного листа, памятки пешеходов, конкурсы рисунк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оспитательной работы показал, что дети обладают достаточно высоким уровнем знаний по ПДД, но не всегда правильно применяют их на практике,  недостаточно выработано умение действовать в непрерывно изменяющейся обстановке, наилучшим образом реагировать на новую ситуацию. Данная работа всегда является актуальной, требующей постоянного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3:00Z</dcterms:created>
  <dc:creator>SamLab.ws</dc:creator>
  <dc:description/>
  <cp:keywords/>
  <dc:language>en-US</dc:language>
  <cp:lastModifiedBy>Пользователь Windows</cp:lastModifiedBy>
  <dcterms:modified xsi:type="dcterms:W3CDTF">2014-10-18T13:00:00Z</dcterms:modified>
  <cp:revision>7</cp:revision>
  <dc:subject/>
  <dc:title>Муниципальное бюджетное общеобразовательное учреждение</dc:title>
</cp:coreProperties>
</file>