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ПЕРШКОЛЬНИЦ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ab/>
        <w:t xml:space="preserve"> Посмотрите на ок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том залито о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от солнца жмурят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весн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ешите поздравить всех с первым весенним праздником – 8 Марта! Пожелать добра, радости, яркого солнца, исполнения всех желани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раскрыть таланты наших девочек в ведении домашнего хозяйства, оценить их привлекательность, музыкальность, очарование и юмор, то есть выяснить, кто из них достоин носить гордое звание «Супершкольница»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разрешите представить вам наших участ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хин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сук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анасье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ц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вченко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инин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ахтан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тринцев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ё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уцулаева А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. Конкурс «Приветствие»</w:t>
      </w:r>
      <w:r>
        <w:rPr>
          <w:sz w:val="28"/>
          <w:szCs w:val="28"/>
        </w:rPr>
        <w:t xml:space="preserve"> (максимальная оценка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рассказывают о себе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увлеч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стиль в одежд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бираем помощника:</w:t>
      </w:r>
      <w:r>
        <w:rPr>
          <w:sz w:val="28"/>
          <w:szCs w:val="28"/>
        </w:rPr>
        <w:t xml:space="preserve"> Девочки тянут жетоны с именами мальчиков, к которым они имеют право обратиться за помощью один раз за игру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Конкурс «Хозяюш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ждая девушка, какой бы хорошей хозяйкой она ни была, нуждается в помощниках в работе по дому и на кухн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 «</w:t>
      </w:r>
      <w:r>
        <w:rPr>
          <w:b/>
          <w:sz w:val="28"/>
          <w:szCs w:val="28"/>
          <w:u w:val="single"/>
        </w:rPr>
        <w:t>Хозяюшкины помощники»</w:t>
      </w:r>
      <w:r>
        <w:rPr>
          <w:sz w:val="28"/>
          <w:szCs w:val="28"/>
        </w:rPr>
        <w:t xml:space="preserve"> каждая из девочек по очереди называют предмет-помощник (веник, миксер и т.д.) на выбыва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«</w:t>
      </w:r>
      <w:r>
        <w:rPr>
          <w:b/>
          <w:sz w:val="28"/>
          <w:szCs w:val="28"/>
          <w:u w:val="single"/>
        </w:rPr>
        <w:t>Узнай, ч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 (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(кр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(ово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ва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рма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чок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ы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ыс (нап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ук (о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ас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и (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ель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даль (о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ва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кат (сорт вино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йка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хис (о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енки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к (фр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пиньоны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вер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3. Конкурс «Сама себе парикмахер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упершкольница должна уметь делать все. И тем более, как настоящая леди, она должна овладеть, как мне кажется, парикмахерским искусством.</w:t>
      </w:r>
    </w:p>
    <w:p>
      <w:pPr>
        <w:pStyle w:val="Normal"/>
        <w:rPr/>
      </w:pPr>
      <w:r>
        <w:rPr>
          <w:sz w:val="28"/>
          <w:szCs w:val="28"/>
        </w:rPr>
        <w:tab/>
        <w:t>Еще с древних времен человек всегда хотел выглядеть лучше, привлекательнее, это касалось и волос. Законодательницей моды на прически, конечно же, была Клеопатра, египетская царица. Всем знаком этот образ: строгие геометрические линии, прямые волосы, густая челка во всю ширину лба. В те далекие времена египтянам уже были известны секреты изготовления париков, они умели делать краску для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уэты и формы причесок менялись постоянно: то они были просты и невзрачны, то парикмахер превращал голову клиентки в сказочный мир с огромными кораблями, башнями, цветами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не будем сооружать корабли и рассаживать цветы на голове, а сделаем простую прическу – СОБЕРЕМ ВОЛОСЫ В ХВОСТ, но сделать это не так-то просто: резинка для волос 1,5 метр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4. Конкурс « Улыбка – СУПЕР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девочка по жребию получает карточку, на которой написано, как должна улыбнуться девочка. Улыбнуть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курор – осужде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вочка – незнакомому мальч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вушка из рекламы зубной п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вушка из рекламы лимонного с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воечник, получивший пят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ладенец –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еопольд – мышам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аждое утро девушки и женщины проводят перед зеркалом десятки минут, чтобы выглядеть привлекательнее и красивее! И каких только канонов красоты не придумывали люди за многовековую историю! Они безжалостно оттягивали уши, сбривали брови, толстели и худели, но по-прежнему оставались недовольны собой. Наиболее распространенным средством по «увеличению» своей привлекательности во все времена была косметика. Само слово «косметика» имеет греческие корни и означает буквально «искусство украшать». Уже в Древнем Египте косметика использовалась достаточно широко. Помимо карандаша для бровей им хорошо была известна помада, лак для ногтей, краска для волос и прочие атрибуты арсенала современной женщины. Едкий сок некоторых видов ириса употребляли в качестве румян, так как раздражение этим соком вызывало красноту, которая держалась долгое время. Так, известно, что Клеопатра для сохранения нежности и белизны кожи использовала мазь, основным компонентом которой был измельченный крокодилий помет вместе с бел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17 веке в Европе появилась мода на пудру. Её смешивали с яичным белком и в таком виде наносили на кожу: чем толще, тем лучше. Английская королева 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рисовывала на слое пудры голубым карандашом кровеносные  сосуды, чтобы придать коже полупрозрачный вид. И, к сожалению, жизнь светских дам была недолговечна, так как использование пудры, содержащей свинец, отравляло их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8 веке появились накладные брови. Их изготавливали из кусочков мышиных шк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ияж, как общекультурное явление, своим рождением обязан Максу Фактору, поляку, работавшему сначала гримеров при императорском театре в России, а позже эмигрировавшему в Америку, где он получил должность гримера в Голлив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5. Конкурс «Макияж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о зрителями (пословиц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хожую по смыслу русскую пословиц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т не заблудится, кто спрашивает (финская) (язык до Киева довед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ет фруктовых деревьев, и свекла сойдет за апельсин (иранская) (на безрыбье – и рак – рыб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торопливый слон раньше достигнет цели, чем резвый жеребец (вьетнамская) (Тише едешь – дальше будеш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жал от огня, попал под ливень (арабская) (из огня да в полы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маловажной деталью одежды каждой современной женщины являются колготки или чулки. Первые упоминания о чулках дошли до нас со времен Древней Греции. Невольники и рабы носили их с давних времен. Римские женщины надевали чулки только дома. Шелковые и хлопковые чулки веками носили в Японии и Ки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589 году английский церковнослужитель Уильям Ли изобрел первую машину для создания чулок. Шелк и хлопок стали самыми популярными волокнами эт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60-е годы 20 века чулки модернизировались, и появились колг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чулки и колготки не из хлопка или шелка, а из капрона. И вы все знаете, как непрочны колготки, и как аккуратно их нужно одевать, чтобы не сделать затяж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6. Конкурс «Непрочные чулки» </w:t>
      </w:r>
      <w:r>
        <w:rPr>
          <w:sz w:val="28"/>
          <w:szCs w:val="28"/>
        </w:rPr>
        <w:t>одеть чулок на поле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7. Конкурс «Музыкальный калейдо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мы узнаем, насколько наши девочки музыкальны. Необходимо вспомнить и напеть песню, чтобы в ней были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название г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названия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родствен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мужские и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женские и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ется разли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ются времен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поминается вода в люб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8. Конкурс «Весенний букет»</w:t>
      </w:r>
      <w:r>
        <w:rPr>
          <w:sz w:val="28"/>
          <w:szCs w:val="28"/>
        </w:rPr>
        <w:t xml:space="preserve"> Девочкам выдаются конверты с заготовками для аппликации, клей, основа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и закончились все конкурсы, осталось подвести итоги. А сейчас я предлагаю путем зрительского голосования выбрать «Мисс зрительских симпа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ка жюри трудится,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ишь скажу я цифру три». Участники встают на одинаковом расстоянии от лежащего приза. Когда вы услышите слово «ТРИ» в моих словах, вы должны быстро взять этот приз. Кто сделает это первым, тот побед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дл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равила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ма доступны и про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цифру «ТР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скорее ты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на ветке снег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один, а целых…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ирке - серые с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весят тонны… д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ы пошли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человек нас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то-то крикнул: «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котята: раз, два… ш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м ТРИ часа про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 вы, мой друг, не 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Жюри продолжает подводить итоги, а я хочу выступить в качестве </w:t>
      </w:r>
      <w:r>
        <w:rPr>
          <w:b/>
          <w:sz w:val="28"/>
          <w:szCs w:val="28"/>
        </w:rPr>
        <w:t>астр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м предлагается вытащить предмет, по которому определяется ближайшее буду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говица – в этом году мама купит вам что-нибудь очень красивое из одеж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к – вы станете еще красивее, чем бы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ета – вас ждет сладкая жизн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ц – осторожно, вы можете поссориться с подруг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овый лист – вас ожидают успехи в уч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це – у вас будет много новых покло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тка – вас ждет дальняя дор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очка – вас ждут крылья успе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тоги подведены, уважаемое жюри,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 КОНКУРСА, НАГРАЖДЕНИЕ ПОБЕ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69890" cy="246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40" cy="24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ПЕРШКОЛЬ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4pt;width:430.65pt;height:19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ПЕРШКОЛЬНИЦА</w:t>
                      </w:r>
                    </w:p>
                  </w:txbxContent>
                </v:textbox>
                <v:path textpathok="t"/>
                <v:textpath on="t" fitshape="t" string="СУПЕРШКОЛЬНИЦ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Внеклассное мероприятие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ко дню 8-го Марта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Краснооктябрьская ООШ</w:t>
        <w:tab/>
        <w:tab/>
        <w:tab/>
        <w:tab/>
        <w:t>Кожеватова ВВ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9:00Z</dcterms:created>
  <dc:creator>Воронина Н.И.</dc:creator>
  <dc:description/>
  <cp:keywords/>
  <dc:language>en-US</dc:language>
  <cp:lastModifiedBy>Валентина</cp:lastModifiedBy>
  <dcterms:modified xsi:type="dcterms:W3CDTF">2014-02-28T17:55:00Z</dcterms:modified>
  <cp:revision>8</cp:revision>
  <dc:subject/>
  <dc:title/>
</cp:coreProperties>
</file>