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ТРУДОВОГО ОБУЧЕНИЯ 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 xml:space="preserve">: «Изготовление персонажей конусного театра кукол».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материа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. </w:t>
      </w:r>
      <w:r>
        <w:rPr>
          <w:sz w:val="28"/>
          <w:szCs w:val="28"/>
        </w:rPr>
        <w:t>Познакомить детей с конусным театром: научить их делать героев сказки на основе конуса, по чертежу, пользуясь инструкционной кар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Совершенствовать умение работать с колющими и режущими инструментами (ножницами, циркулем, проволок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Способствовать развитию творчества, фантазии детей, эстетический вкус, театральные способ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Способствовать воспитанию трудолюбия, аккуратности, любви к теа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инструмен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учащихся:</w:t>
      </w:r>
      <w:r>
        <w:rPr>
          <w:sz w:val="28"/>
          <w:szCs w:val="28"/>
        </w:rPr>
        <w:t xml:space="preserve"> ножницы, циркуль, проволока, картон, цветная бумага, клей, карандаш, инструкционные кар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одной на парту), салфет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учителя:</w:t>
      </w:r>
      <w:r>
        <w:rPr>
          <w:sz w:val="28"/>
          <w:szCs w:val="28"/>
        </w:rPr>
        <w:t xml:space="preserve"> на доске – плакат «Конусный театр кукол», образцы работ, слова: актёр, режиссер, персонажи, сцена-ширмочка, сценари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актёров и актри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утомимый запах сцен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вторимый шум кул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ют жизни нашей ц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ша уносится в пол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де конец игры – нея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гда театр в нас живёт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И это всё-таки прекрасно!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189"/>
      </w:tblGrid>
      <w:tr>
        <w:trPr>
          <w:trHeight w:val="15300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 нас очень интересный и необычный урок, сегодня вы будете не учениками, а … кем, вы сейчас узнает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оздаёт волшебный, удивительный мир – театр? (Актёры, режиссёры, оформители, работники сцены и многие другие). Они делают всё, чтобы мы с вами вышли из театра с хорошим настроением и не остались равнодушными к судьбам героев. Вот и сегодня на уроке мы попробуем сами создать небольшой спектакль по сказкам. Но театр наш будет не простой, а конусный, т.е. у всех сказочных персонажей туловищем будет конус – часть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ребята, сколько сказочных героев сегодня у нас в гостях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ак, я приглашаю вас в «чудесную мастерскую». Каждый из вас сегодня будет творить чудеса с помощью самых различных предм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определить по этим условным обозначениям, с какими предметами вам предстоит работать в мастерс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о чем нужно помнить, чтобы вы получили удовольствие от работы в мастерской?            </w:t>
            </w:r>
            <w:r>
              <w:rPr>
                <w:b/>
              </w:rPr>
              <w:t>(правила техники безопасност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повторим эти важные для всех правила. Я буду показывать условный знак, а вы – называть эти правила…</w:t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</w:rPr>
              <w:t>Циркулем</w:t>
            </w:r>
            <w:r>
              <w:rPr>
                <w:b/>
                <w:sz w:val="28"/>
                <w:szCs w:val="28"/>
              </w:rPr>
              <w:t xml:space="preserve"> ровно начертим мы круг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ли одну, или несколько дуг.</w:t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иркуль иголкой уколет как ёж,</w:t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Если неправильно в руки возьмёшь.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Клей</w:t>
            </w:r>
            <w:r>
              <w:rPr>
                <w:b/>
                <w:sz w:val="28"/>
                <w:szCs w:val="28"/>
              </w:rPr>
              <w:t xml:space="preserve"> на парту не пролей,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ккуратней клеем клей!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Ножницы</w:t>
            </w:r>
            <w:r>
              <w:rPr>
                <w:b/>
                <w:sz w:val="28"/>
                <w:szCs w:val="28"/>
              </w:rPr>
              <w:t xml:space="preserve"> – от слова “нож”.</w:t>
            </w:r>
          </w:p>
          <w:p>
            <w:pPr>
              <w:pStyle w:val="Normal"/>
              <w:ind w:left="116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мни, если их берёшь!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Мы </w:t>
            </w:r>
            <w:r>
              <w:rPr>
                <w:b/>
                <w:sz w:val="28"/>
                <w:szCs w:val="28"/>
                <w:u w:val="single"/>
              </w:rPr>
              <w:t>проволочку</w:t>
            </w:r>
            <w:r>
              <w:rPr>
                <w:b/>
                <w:sz w:val="28"/>
                <w:szCs w:val="28"/>
              </w:rPr>
              <w:t xml:space="preserve"> изогнув,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единим детали.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 сразу куклы оживут,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аких вы не видали!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 осторожней надо быть,</w:t>
            </w:r>
          </w:p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тобы себе не навредит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какие ещё материалы нам потребуются? (картон, цветная бумаг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ните, каким должно быть настроение во время работы, помогайте друг другу, и тогда ваши работы будут излучать тепло и доброту. Помните “</w:t>
            </w:r>
            <w:r>
              <w:rPr>
                <w:b/>
                <w:sz w:val="28"/>
                <w:szCs w:val="28"/>
              </w:rPr>
              <w:t>золотое</w:t>
            </w:r>
            <w:r>
              <w:rPr>
                <w:sz w:val="28"/>
                <w:szCs w:val="28"/>
              </w:rPr>
              <w:t xml:space="preserve">” правило: </w:t>
            </w:r>
            <w:r>
              <w:rPr>
                <w:b/>
                <w:sz w:val="28"/>
                <w:szCs w:val="28"/>
              </w:rPr>
              <w:t>“Душу и сердце в работу вложи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ой секундой в труде дорожи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 сейчас я буду показывать, как делать этих сказочных героев. Будьте внимательн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ачала мы рассмотрим </w:t>
            </w:r>
            <w:r>
              <w:rPr>
                <w:b/>
                <w:sz w:val="28"/>
                <w:szCs w:val="28"/>
              </w:rPr>
              <w:t>инструкционную карту</w:t>
            </w:r>
            <w:r>
              <w:rPr>
                <w:sz w:val="28"/>
                <w:szCs w:val="28"/>
              </w:rPr>
              <w:t>. На каждой парте она одна, так как сегодня мы работаем в “парах”. Один из вас будет делать голову, второй – туловище. Но и это ещё не все – каждая бригада (а их у нас 3 в соответствии с рядами), будет делать сказочных персонажей из раз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вая бригада – сказка “Репка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торая бригада – сказка “Лиса и волк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етья бригада – сказк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Теремок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такие </w:t>
            </w:r>
            <w:r>
              <w:rPr>
                <w:b/>
                <w:sz w:val="28"/>
                <w:szCs w:val="28"/>
              </w:rPr>
              <w:t>персонажи</w:t>
            </w:r>
            <w:r>
              <w:rPr>
                <w:sz w:val="28"/>
                <w:szCs w:val="28"/>
              </w:rPr>
              <w:t xml:space="preserve"> и что обозначает это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ИЗГОТОВЛЕНИЕ ГОЛО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как мы будем делать голову? Для этого нам нужно вырезать два круга. Посмотрите на чертёж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ов радиус окружност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лько это сантиметров? (30мм = 3см)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тем по шаблону вырежем нос, уш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из проволоки делаем петельку и вот так скручиваем (показат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м один круг, промазываем его клеем, предварительно приклеив нос, уши, глазки. Петельку подкладываем под 1 круг и снизу приклеиваем второй круг так, чтобы проволочка оказалась между двумя кругами. Кладём под прес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/>
              <w:t xml:space="preserve"> </w:t>
            </w:r>
            <w:r>
              <w:rPr>
                <w:b/>
              </w:rPr>
              <w:t>ИЗГОТОВЛЕНИЕ ТУЛОВИЩ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человек в это время делает туловище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же говорила, туловище – это конус (часть круга). Посмотрите на чертёж, какой радиус имеет нижняя дуга конуса? (160мм = 16см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то, как начерчен конус. Почему мы его будем чертить с самого края листа? (для экономии бумаг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м раствор циркуля, равный радиусу нижней дуги и ставим ножку циркуля в уголок бумаги, чертим дугу. Затем отмеряем радиус, равный верхней части дуги и откладываем его от этой же самой точки, чертим новую дугу. Затем сворачиваем конус и края склеиваем между соб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о шаблону вырезаем передние лапы. Прикрепляем их к туловищ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ОЕДИНЕНИЕ ДВУХ ДЕТАЛЕЙ,  ЗАВЕРШЕНИЕ РАБОТ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► </w:t>
            </w:r>
            <w:r>
              <w:rPr>
                <w:sz w:val="28"/>
                <w:szCs w:val="28"/>
              </w:rPr>
              <w:t>Затем голову, которая у нас держится на проволоке, вставляем в отверстие, сделанное в туловище. Проволоку (её излишки) отгибаем наза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►  </w:t>
            </w:r>
            <w:r>
              <w:rPr>
                <w:sz w:val="28"/>
                <w:szCs w:val="28"/>
              </w:rPr>
              <w:t>Оденьте героев в яркие, красочные костю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- Давайте теперь вместе повторим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его мы начнём выполнять работу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делается голов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ется туловищ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-нибудь есть вопросы ко мне, всё ли понятно? Тогда приступайте к работе. Уверена, у вас всё получится, и в конце урока мы увидим ваших сказочных персонажей на нашей сцене. (Дети выполняют работу, учитель помогает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кончил работу, наведите порядок на рабочем мест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очень хорошо потрудились. А теперь давайте посмотрим на ваших героев в сказке, которую вы нам приготовили. Как в любом спектакле у нас есть режиссёр и актеры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Кто такой режиссёр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Кто такие актёры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Итак, представление начинаетс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ёры на сцену! (показ спектакля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отдельных</w:t>
            </w:r>
          </w:p>
          <w:p>
            <w:pPr>
              <w:pStyle w:val="Normal"/>
              <w:rPr/>
            </w:pPr>
            <w:r>
              <w:rPr/>
              <w:t>персонаж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ави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хники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яснени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ы (анализ</w:t>
            </w:r>
          </w:p>
          <w:p>
            <w:pPr>
              <w:pStyle w:val="Normal"/>
              <w:jc w:val="center"/>
              <w:rPr/>
            </w:pPr>
            <w:r>
              <w:rPr/>
              <w:t>издел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язь с русским язык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язь с уроками матема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. работа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 (анализ работ дете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каз сказ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23:00Z</dcterms:created>
  <dc:creator>kuk</dc:creator>
  <dc:description/>
  <cp:keywords/>
  <dc:language>en-US</dc:language>
  <cp:lastModifiedBy>Ирина</cp:lastModifiedBy>
  <cp:lastPrinted>2007-01-20T21:26:00Z</cp:lastPrinted>
  <dcterms:modified xsi:type="dcterms:W3CDTF">2012-03-28T16:21:00Z</dcterms:modified>
  <cp:revision>3</cp:revision>
  <dc:subject/>
  <dc:title/>
</cp:coreProperties>
</file>