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технологии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чебнику «Технология. Ступеньки к мастерству» </w:t>
      </w: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/>
      </w:pPr>
      <w:r>
        <w:rPr/>
        <w:t xml:space="preserve">автор: Лутцева Е.А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(с включением  рабочей тетради «Технология. Учимся  мастерству»)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читель: </w:t>
      </w:r>
      <w:r>
        <w:rPr>
          <w:b/>
          <w:i/>
          <w:sz w:val="32"/>
          <w:szCs w:val="32"/>
        </w:rPr>
        <w:t>Малеев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 содержит начала технологического образования. Главными задачами курс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и развитие природной любознательности детей путем создания условий для «открытия» ими мира  знаний о природе как источнике преобразующей деятельности человека;</w:t>
      </w:r>
    </w:p>
    <w:p>
      <w:pPr>
        <w:pStyle w:val="Normal"/>
        <w:rPr/>
      </w:pPr>
      <w:r>
        <w:rPr>
          <w:sz w:val="28"/>
          <w:szCs w:val="28"/>
        </w:rPr>
        <w:t>- ознакомление учащихся с основами технологии – способах обработки материалов (природных и других , доступных детям) через организацию доступных исследований: самостоятельный поиск  рациональных приемов работы, опыты. наблюдения, изготовление изделий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- развитие мышления в целом и технологического в частности.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четверть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785"/>
        <w:gridCol w:w="2475"/>
        <w:gridCol w:w="31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бло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е памятники- результат труда художников-архитект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 – строитель, созидатель, твор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32 ч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рхитектурные памятники- результат труда художников-архитект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эпох в культуре одежды, стилевое единство внутр. и внешнег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ражение эпох в культуре одежды, стилевое единство внутр. и внешнег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материальной культуры России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сырья, материалов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лучения объемных форм. Трехмерная проекц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лучения объемных форм. Трехмерная проекц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лучения объемных форм. Трехмерная проекц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ъемной формы с помощью развертки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ъемной формы с помощью развертки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ъемной формы с помощью развертки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ырья и материалов: ремесленное производств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России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ремена – разная одежда. Вводный урок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ткани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ткани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ткани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–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58"/>
        <w:gridCol w:w="7721"/>
        <w:gridCol w:w="2516"/>
        <w:gridCol w:w="316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бло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жки и отделка одежды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– строитель, созидатель, твор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жки и отделка одежды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жки и отделка одежды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жки и отделка одежды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жки и отделка одежды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жки и отделка одежды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амысла -  к результату: семь технологических задач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амысла -  к результату: семь технологических задач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амысла -  к результату: семь технологических задач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амысла -  к результату: семь технологических задач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амысла -  к результату: семь технологических задач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амысла -  к результату: семь технологических задач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амысла -  к результату: семь технологических задач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амысла -  к результату: семь технологических задач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  <w:lang w:val="en-US"/>
        </w:rPr>
        <w:t>I I I</w:t>
      </w:r>
      <w:r>
        <w:rPr>
          <w:sz w:val="32"/>
          <w:szCs w:val="32"/>
        </w:rPr>
        <w:t xml:space="preserve"> – четвер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785"/>
        <w:gridCol w:w="2475"/>
        <w:gridCol w:w="31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бло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красота. Выращивание комнатных цветов из черенка стебл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е в твоем доме, секреты агротехники – 8 ч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астений делением куста и отпрысками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растение просит помощи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растение просит помощи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ое убранство интерьер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ое убранство интерьер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ое убранство интерьер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ое убранство интерьер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еобразования и использования энерги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энергии сил природы – 19 ч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талл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работает на человек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работает на человек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работает на человек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работает на человек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редаточного механизм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редаточного механизм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редаточного механизм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редаточного механизм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работает на человек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работает на человек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  <w:lang w:val="en-US"/>
        </w:rPr>
        <w:t>I V</w:t>
      </w:r>
      <w:r>
        <w:rPr>
          <w:sz w:val="32"/>
          <w:szCs w:val="32"/>
        </w:rPr>
        <w:t xml:space="preserve"> – четвер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785"/>
        <w:gridCol w:w="2475"/>
        <w:gridCol w:w="31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бло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работает на человек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ые двигатели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ые двигатели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использование электричеств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использование электричеств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использование электричеств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информация?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и ее преобразование – 5 ч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– источник информации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бумаги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печатной книги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современных книг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колес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е изобретения человека – 4 ч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часов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телескопа и  микроскоп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фотоаппарата и кинокамеры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8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26:00Z</dcterms:created>
  <dc:creator>227</dc:creator>
  <dc:description/>
  <dc:language>en-US</dc:language>
  <cp:lastModifiedBy>AVE CESAR</cp:lastModifiedBy>
  <dcterms:modified xsi:type="dcterms:W3CDTF">2012-06-08T19:55:00Z</dcterms:modified>
  <cp:revision>20</cp:revision>
  <dc:subject/>
  <dc:title>Поурочное планирование</dc:title>
</cp:coreProperties>
</file>