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ику «Технология. Ступеньки к мастерству»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/>
        <w:t xml:space="preserve">автор: Лутцева Е.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с включением  рабочей тетради «Технология. Учимся  мастерству»)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: </w:t>
      </w:r>
      <w:r>
        <w:rPr>
          <w:b/>
          <w:i/>
          <w:sz w:val="32"/>
          <w:szCs w:val="32"/>
        </w:rPr>
        <w:t>Малее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содержит начала технологического образования. Главными задачами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развитие природной любознательности детей путем создания условий для «открытия» ими мира  знаний о природе как источнике преобразующей 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учащихся с основами технологии – способах обработки материалов (природных и других , доступных детям) через организацию доступных исследований: самостоятельный поиск  рациональных приемов работы, опыты. наблюдения, изготовление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мышления в целом и технологического в частности.               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/>
        <w:t xml:space="preserve"> – четверть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785"/>
        <w:gridCol w:w="2475"/>
        <w:gridCol w:w="3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Т и Т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ое и массов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, больш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автомоби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золото. Как добывают нефть и газ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готавливают из неф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материа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ичное сырьё?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ичное сырьё?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/>
        <w:t xml:space="preserve"> – четверть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1"/>
        <w:gridCol w:w="7740"/>
        <w:gridCol w:w="2520"/>
        <w:gridCol w:w="32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 земледелии и животновод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сказ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сказ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ет д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ля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 I 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785"/>
        <w:gridCol w:w="2475"/>
        <w:gridCol w:w="3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м стал небоскрёбо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город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удущег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зай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техник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 ландшафт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дежд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дежд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 V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785"/>
        <w:gridCol w:w="2475"/>
        <w:gridCol w:w="3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дежд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деж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деж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деж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нужна информа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мпьют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ют компьютер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начинается сегодн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6:00Z</dcterms:created>
  <dc:creator>227</dc:creator>
  <dc:description/>
  <dc:language>en-US</dc:language>
  <cp:lastModifiedBy>AVE CESAR</cp:lastModifiedBy>
  <dcterms:modified xsi:type="dcterms:W3CDTF">2012-06-01T17:05:00Z</dcterms:modified>
  <cp:revision>4</cp:revision>
  <dc:subject/>
  <dc:title>Поурочное планирование</dc:title>
</cp:coreProperties>
</file>