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хнологии для 4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31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 и Т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ое и массовое. Изготовление подставок для карандашей т руче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, больше. Выполнение простейшей чекан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 автомобили. Изготовление макета автомобиля «Микроавтобус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ь. Что изготавливают из неф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из поролон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ичное сырьё? Изготовление изделий из вторсырь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в земледелии и животноводстве. Изготовление кормушки для пти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сказка. Выращивание растения из луковицы и клубн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ет дом. Изготовление макета городского дом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ет дом. Изготовление макета городского дом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. Изготовление макета гостино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. Изготовление макета гостино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м стал небоскрёбо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города. Изготовление макета городской улиц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города. Изготовление макета городской улиц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зайн. Выполнение дизайна упаков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техники. Выполнение эскизного дизайн-проекта детского велосипед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а. Изготовление макета предмета интерьер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ландшафта. Изготовление эскиза дизайна школьного двор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одежд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одежды. Петельный шов. Крестообразный шов. Изготовление платья для кукл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одежды. Петельный шов. Крестообразный шов. Изготовление платья для кукл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суары в одежде. Изготовление веера для кукл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мпьютер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ют компьюте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овладения компьютером. Как создать докумен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овладения компьютером. Форматирование текс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овладения компьютером. Как вставить картинку в докумен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овладения компьютером. Создание табли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начинается сегодн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совершают открыт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ывают нефть и газ. Как питаются космонавт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ака до ЭВ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обходимо очищать сточные вод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00:00Z</dcterms:created>
  <dc:creator>Ноme</dc:creator>
  <dc:description/>
  <cp:keywords/>
  <dc:language>en-US</dc:language>
  <cp:lastModifiedBy>Ноme</cp:lastModifiedBy>
  <dcterms:modified xsi:type="dcterms:W3CDTF">2011-08-28T13:47:00Z</dcterms:modified>
  <cp:revision>1</cp:revision>
  <dc:subject/>
  <dc:title>Календарно – тематическое планирование</dc:title>
</cp:coreProperties>
</file>