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оржественное открыт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лассов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  <w:r>
        <w:rPr>
          <w:sz w:val="96"/>
          <w:szCs w:val="96"/>
        </w:rPr>
        <w:t>казачьей направленности.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9630</wp:posOffset>
            </wp:positionH>
            <wp:positionV relativeFrom="paragraph">
              <wp:posOffset>7620</wp:posOffset>
            </wp:positionV>
            <wp:extent cx="4747895" cy="3852545"/>
            <wp:effectExtent l="0" t="0" r="0" b="0"/>
            <wp:wrapTight wrapText="bothSides">
              <wp:wrapPolygon edited="0">
                <wp:start x="-42" y="0"/>
                <wp:lineTo x="-42" y="21545"/>
                <wp:lineTo x="25019" y="21545"/>
                <wp:lineTo x="25019" y="0"/>
                <wp:lineTo x="-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36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готовка к  проведению мероприятия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йе  Журавского СДК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изделий декоративно-прикладного искусства;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фотовыставка о жизни Журавского казачьего общества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олок кубанского быта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ьбомы-летописи о возрождении казачества в станице Журавской.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дпись приглашений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ётным гостям мероприятия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теранам войны и труда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закам станицы Журавской.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крашение сцены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казачьей символики 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лик с иконой.</w:t>
      </w:r>
    </w:p>
    <w:p>
      <w:pPr>
        <w:pStyle w:val="Style22"/>
        <w:spacing w:lineRule="auto" w:line="360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4.  Оповещение  родителей, жителей поселения, учащихся СОШ № 14 о предстоящем мероприят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мероприятия.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ая часть. 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 гостей.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 юных казачат.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 благословления.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ящение в юные казачата. 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ветное слово  юных казачат.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ение отряда «Казачата» 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часть. 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цветов к обелиску павших Героев и Поклонному кресту в парке станиц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одолжить знакомство детей с обычаями кубанских каза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ывать у детей желание  быть защитниками своего края, носить с честью звание каза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ание любви к своему краю, песням, обыча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астники мероприяти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ки станицы, почётные гости,  администрация школы, родители, ребята  1-2-х классов, учащиеся  в казачьих костюм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нас гордость казачья ещё с колыбели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часть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Торжественно звучат фанфары, выходят учащиеся  в казачьих костюмах )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торжественно фанфары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г волнующий настал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мы всех собрали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 этот светлый зал!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чка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гостей встречаем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 добрый есть у нас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азачьих новых класса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мы сейчас!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сякнет дух казачий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 Журавской земле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ают казачата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 радость на селе!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чка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 сердец и силу духа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и нам отцы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авно уже известно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– казаки удальцы!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дело добро знают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ъём всегда легки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 по земле шагают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ские казаки!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Под марш на сцену поднимается с казачьим знаменем знаменная группа. Казаки выстраиваются на сцене.)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глашаем атамана Журавского казачьего общества 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ман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Торжественное мероприятие, посвящённое открытию новых классов казачьей направленности, объявляется открытым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гимн Кубани)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атаман  говорит о цели торжества, представляет гостей, прибывших на праздник. Гости поднимаются на сцену.)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на сцену приглашаем виновников торжества – будущих юных казачат!(Звучит марш. На сцену поднимаются учащиеся 1-х классов. Выстраиваются)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таман поздравляет будущих казачат и предоставляет слово гостям.</w:t>
      </w:r>
    </w:p>
    <w:p>
      <w:pPr>
        <w:pStyle w:val="Style2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гостей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а Кореновского района.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Атаман Кореновского районного казачьего общества.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Журавского сельского поселения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Директор СОШ №14.  </w:t>
      </w:r>
    </w:p>
    <w:p>
      <w:pPr>
        <w:pStyle w:val="Style22"/>
        <w:spacing w:lineRule="auto" w:line="360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лятва юных казачат .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иг торжественный наступает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клятвы сейчас прозвучат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атаманы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т от всех казачат !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Звучит клятва)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атаман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ёмся край родной любить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казачьи чтить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ть всегда на высоте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ёбе, сборах и труде!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атаман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ью доблесть не уроним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мять в сердце сохраним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ших земляках героях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авен подвигом своим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ёмся!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Клянёмся! Клянёмся! Клянёмся!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яд благословления юных казачат. 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водит Священнослужитель Храма Великомученицы Татьяны)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ие в юные казачата. 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ман Журавского казачьего общества: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посвятить   ребят в юные казачата представляется почётным гостям, лучшим казакам Журавского казачьего общества.  (Гости надевают береты, вручают шевроны. Звучит  торжественная мелодия)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ман Журавского казачьего общества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ные казачата! Слава Кубани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казачата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роям слава!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Вручение подарков  казачьим классам)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тветное слово юных казача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хи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м строем мы встали сегодня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нью казачьих трёхцветных казачьих знамён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алыши мы, но духом свободны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ждый в казачьей станице рождён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емся очень и это понятно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казачатами стали сейчас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ми отвага и доблесть ковались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они, словно отцовский наказ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чна казачья великая мудрость;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 и и в бою, и в труде удалец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так ведётся, что дед горд за внука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ыном любимым гордится отец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хую годину казаки, казачки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али на плечи все беды войны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деды шли за Отчизну сражаться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му братству и славе верны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двиг, служенье, великую славу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ещанье, в сердцах мы храним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ами может гордиться держава –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усь – там Кубань, где Кубань – там и мы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эти в Журавской каждый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ею главной считает всегда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й атаман служит в обществе нашем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ним не страшна никакая беда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проблемы решаются вместе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уге казачьем всяк спорить готов!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ить станицу с почётом и честью-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наших Журавских казаков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азаком и почётно, и важно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а мы на Кубанской земле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ин-казак, и труженик пашен-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амый главный у нас на селе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 не сыскать нам прекрасней станицы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люди, достойные высших похвал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ой их, подвигом можем гордиться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ядом с нами и их – полный зал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, принимая почётное званье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 всех обещаем лучшими быть!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тоб оправдать ваши все ожиданья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 с честью казачье знамя  носить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сня «Марш юных казачат»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отряда «Казачата».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ие ребята! Мы приглашаем вас занять почётные места в зале. Нашу программу продолжат ребята отряда «Казачата».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чка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 2-го класса также юные казачата! Этот  класс был образован в прошлом году. За это время казачата  многому научились и сегодня с удовольствием спешат поздравить вас.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хи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сня «Мы с тобой казаки»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нец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чка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в строй Журавского казачьего общества пришло пополение. И не беда, что ребята – юные казачата! Они – потомки доблестных Журавских казаков!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х отцы, деды и прадеды прославили станицу доблестными делами. Они достойный образец для юных казачат!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Хлеб и соль на Кубани всегда являются символом гостеприимства и радушия. (Юные казачата вручают хлеб и соль  Атаману Журавского казачьего общества))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чка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желаем юным казачатам успехов во всём! А наше мероприятие близится к завершению!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ман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ные казачата! За казачьим знаменем шагом марш! Казачье знамя вынести!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Звучит марш. Казачье знамя в сопровождении знаменной группы выносится со сцены. За ним шагают казачата. )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ие друзья! Благодарим за внимание! До следующих встреч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зложение цветов к обелиску павших Героев и Поклонному кресту в парке станицы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ные казачата в сопровождении казаков, родителей и почётных гостей возлагают цветы к обелиску павших Героев и Поклонному кресту в парке станицы. Фотографируются на память)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107950</wp:posOffset>
            </wp:positionV>
            <wp:extent cx="5548630" cy="4519295"/>
            <wp:effectExtent l="0" t="0" r="0" b="0"/>
            <wp:wrapTight wrapText="bothSides">
              <wp:wrapPolygon edited="0">
                <wp:start x="-1887" y="-136"/>
                <wp:lineTo x="-1887" y="21690"/>
                <wp:lineTo x="21717" y="21690"/>
                <wp:lineTo x="21717" y="-136"/>
                <wp:lineTo x="-1887" y="-13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7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51929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0</wp:posOffset>
            </wp:positionH>
            <wp:positionV relativeFrom="paragraph">
              <wp:posOffset>88265</wp:posOffset>
            </wp:positionV>
            <wp:extent cx="6722110" cy="3784600"/>
            <wp:effectExtent l="0" t="0" r="0" b="0"/>
            <wp:wrapTight wrapText="bothSides">
              <wp:wrapPolygon edited="0">
                <wp:start x="-122" y="-220"/>
                <wp:lineTo x="-122" y="21765"/>
                <wp:lineTo x="21722" y="21765"/>
                <wp:lineTo x="21722" y="-220"/>
                <wp:lineTo x="-122" y="-22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378460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0</wp:posOffset>
            </wp:positionH>
            <wp:positionV relativeFrom="paragraph">
              <wp:posOffset>-238125</wp:posOffset>
            </wp:positionV>
            <wp:extent cx="5040630" cy="4086860"/>
            <wp:effectExtent l="0" t="0" r="0" b="0"/>
            <wp:wrapTight wrapText="bothSides">
              <wp:wrapPolygon edited="0">
                <wp:start x="-164" y="-202"/>
                <wp:lineTo x="-164" y="21751"/>
                <wp:lineTo x="21764" y="21751"/>
                <wp:lineTo x="21764" y="-202"/>
                <wp:lineTo x="-164" y="-202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08686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5330</wp:posOffset>
            </wp:positionH>
            <wp:positionV relativeFrom="paragraph">
              <wp:posOffset>208915</wp:posOffset>
            </wp:positionV>
            <wp:extent cx="4318000" cy="4749800"/>
            <wp:effectExtent l="0" t="0" r="0" b="0"/>
            <wp:wrapTight wrapText="bothSides">
              <wp:wrapPolygon edited="0">
                <wp:start x="-910" y="-233"/>
                <wp:lineTo x="-910" y="29020"/>
                <wp:lineTo x="23353" y="29020"/>
                <wp:lineTo x="23353" y="-233"/>
                <wp:lineTo x="-910" y="-233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1" t="0" r="6460" b="2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74980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Admin</dc:creator>
  <dc:description/>
  <cp:keywords/>
  <dc:language>en-US</dc:language>
  <cp:lastModifiedBy>HP</cp:lastModifiedBy>
  <dcterms:modified xsi:type="dcterms:W3CDTF">2014-03-27T05:41:00Z</dcterms:modified>
  <cp:revision>3</cp:revision>
  <dc:subject/>
  <dc:title/>
</cp:coreProperties>
</file>