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eastAsia="ru-RU" w:bidi="ar-SA"/>
        </w:rPr>
        <w:t>ОТКРЫТОЕ ВНЕКЛАССНОЕ МЕРОПРИЯТИЕ В ГПД</w:t>
      </w:r>
    </w:p>
    <w:p>
      <w:pPr>
        <w:pStyle w:val="Normal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«МАСЛЕНИЦА»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lang w:eastAsia="ru-RU" w:bidi="ar-SA"/>
        </w:rPr>
        <w:t>Провела</w:t>
      </w:r>
      <w:r>
        <w:rPr>
          <w:rFonts w:eastAsia="Times New Roman" w:cs="Times New Roman"/>
          <w:lang w:eastAsia="ru-RU" w:bidi="ar-SA"/>
        </w:rPr>
        <w:t xml:space="preserve"> Лавицкая Нина Степановна, воспитатель ГПД ГБОУ СОШ 277, ВКК</w:t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Дата проведения</w:t>
      </w:r>
      <w:r>
        <w:rPr>
          <w:rFonts w:eastAsia="Times New Roman" w:cs="Times New Roman"/>
          <w:lang w:eastAsia="ru-RU" w:bidi="ar-SA"/>
        </w:rPr>
        <w:t>: 26 февраля 2014г.</w:t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Цель</w:t>
      </w:r>
      <w:r>
        <w:rPr>
          <w:rFonts w:eastAsia="Times New Roman" w:cs="Times New Roman"/>
          <w:lang w:eastAsia="ru-RU" w:bidi="ar-SA"/>
        </w:rPr>
        <w:t>: знакомство детей с обычаями и традициями русского народа.</w:t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Задачи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Развивать творческие способности учащихся, речевую активность, память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Воспитывать любовь к родной культуре, через русские народные праздники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Совершенствовать навыки работы в коллективе, добрые отношения в группах, сотрудничество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Предварительная подготовка</w:t>
      </w:r>
      <w:r>
        <w:rPr>
          <w:rFonts w:eastAsia="Times New Roman" w:cs="Times New Roman"/>
          <w:lang w:eastAsia="ru-RU" w:bidi="ar-SA"/>
        </w:rPr>
        <w:t>: дети заранее шьют куколки-веснянки, оформляют к празднику стенгазету, пригласительные билеты, делают на шесте символ праздника — солнце, снежки, вместе в воспитателем разучивают частушки, стихи и тексты вокальных произведений; родители готовят костюмы в народном стиле, пекут блины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Оборудование</w:t>
      </w:r>
      <w:r>
        <w:rPr>
          <w:rFonts w:eastAsia="Times New Roman" w:cs="Times New Roman"/>
          <w:lang w:eastAsia="ru-RU" w:bidi="ar-SA"/>
        </w:rPr>
        <w:t xml:space="preserve">: мультимедийный проектор, компьютер, шест с символом солнца. </w:t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Реквизиты для игр</w:t>
      </w:r>
      <w:r>
        <w:rPr>
          <w:rFonts w:eastAsia="Times New Roman" w:cs="Times New Roman"/>
          <w:lang w:eastAsia="ru-RU" w:bidi="ar-SA"/>
        </w:rPr>
        <w:t>: пластиковые ведра, «снежки», корзина с конфетами, мяч, клубки ниток, цветные ленточки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тена класса украшена ширмой с поделками детей — куколками-веснянками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Фонограммы песен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«Ой, блины, блины, блины». (Народный ансамбль Ладушки)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«Разрумяными блинами мы весну встречаем сами». (Масленица)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«Весну звали, лето ждали». (Волшебники двора)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Минусовка частушек.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>«Прощай, прощай масленица» (Лазоревы зори)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«Масленица» (Фольк-шоу группа колесо)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Ход праздника</w:t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Ведущий.</w:t>
      </w:r>
      <w:r>
        <w:rPr>
          <w:rFonts w:eastAsia="Times New Roman" w:cs="Times New Roman"/>
          <w:lang w:eastAsia="ru-RU" w:bidi="ar-SA"/>
        </w:rPr>
        <w:t xml:space="preserve"> Добрый день дорогие гости! Хорошо, что пришли размять кости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вучит задорная русская мелодия. На сцене появляются два Скоморох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Скоморох Тимошк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Тара-тара-тара-ра —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 горе стоит гор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Скоморох Алешк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 горе стоит гора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чинается игр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Скоморох Тимошка. 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А во что сегодня играть станем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Скоморох Алешка</w:t>
      </w:r>
      <w:r>
        <w:rPr>
          <w:rFonts w:eastAsia="Times New Roman" w:cs="Times New Roman"/>
          <w:lang w:eastAsia="ru-RU" w:bidi="ar-SA"/>
        </w:rPr>
        <w:t xml:space="preserve">.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Как во что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 дворе разгуляй —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Ешь блины, не унывай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Скоморох Тимошк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азгуляй, говоришь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 блинами, говоришь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Ведущий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то за праздник на дворе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братимся к детворе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Скоморох Тимошка</w:t>
      </w:r>
      <w:r>
        <w:rPr>
          <w:rFonts w:eastAsia="Times New Roman" w:cs="Times New Roman"/>
          <w:lang w:eastAsia="ru-RU" w:bidi="ar-SA"/>
        </w:rPr>
        <w:t>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е знают!.. Так поможем, подскажем, все разложим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Скоморох Алешка</w:t>
      </w:r>
      <w:r>
        <w:rPr>
          <w:rFonts w:eastAsia="Times New Roman" w:cs="Times New Roman"/>
          <w:lang w:eastAsia="ru-RU" w:bidi="ar-SA"/>
        </w:rPr>
        <w:t>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дравствуйте, детишки, —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евчонки да мальчишки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слушивается, что ответят ему дети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Скоморох Алешк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е слышу я ответа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 слова привет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ейчас я снова удалюсь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том опять я к вам вернусь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кажу вам: «Здравствуйте, детишки, —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евчонки да мальчишки!»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А вы в ответ все хором, дружно, громко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«Здравствуй, скоморох Алешка!»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вучит задорная русская мелодия. Скоморох Алешка уходит со сцены, а потом опять выходит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Скоморох Алешк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дравствуйте, детишки, —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евчонки да мальчишки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Дети (отвечают).</w:t>
      </w:r>
      <w:r>
        <w:rPr>
          <w:rFonts w:eastAsia="Times New Roman" w:cs="Times New Roman"/>
          <w:lang w:eastAsia="ru-RU" w:bidi="ar-SA"/>
        </w:rPr>
        <w:t xml:space="preserve"> Здравствуй, скоморох Алешка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Скоморох Алешка</w:t>
      </w:r>
      <w:r>
        <w:rPr>
          <w:rFonts w:eastAsia="Times New Roman" w:cs="Times New Roman"/>
          <w:lang w:eastAsia="ru-RU" w:bidi="ar-SA"/>
        </w:rPr>
        <w:t>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Ха-ха-ха! Глянь-ка, сколько кругом зевак собралось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Скоморох Тимошк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А чего они сошлись, сами не знают. Лучше бы дома сидели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Ведущий.</w:t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А, знаю,  ребята в школе суетятся, готовятся зиму проводить и весну встретить, на масленой недельке душистым чаем и сытными блинами полакомиться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Скоморох Алешк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еселые русские песни попеть да в игры-потешки поиграть! Ой! Смотрите, сама матушка-Зима к нам на праздник идет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д зимнюю песню, появляется Зима, кланяется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Зима:</w:t>
      </w:r>
      <w:r>
        <w:rPr>
          <w:rFonts w:eastAsia="Times New Roman" w:cs="Times New Roman"/>
          <w:lang w:eastAsia="ru-RU" w:bidi="ar-SA"/>
        </w:rPr>
        <w:t xml:space="preserve"> Низкий поклон вам, люди добрые! Поморозила я вас на славу. Довольна моя душенька. А, может, на вас еще морозца напустить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Скоморохи</w:t>
      </w:r>
      <w:r>
        <w:rPr>
          <w:rFonts w:eastAsia="Times New Roman" w:cs="Times New Roman"/>
          <w:lang w:eastAsia="ru-RU" w:bidi="ar-SA"/>
        </w:rPr>
        <w:t>: Нет-нет! Уходи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Зима:</w:t>
      </w:r>
      <w:r>
        <w:rPr>
          <w:rFonts w:eastAsia="Times New Roman" w:cs="Times New Roman"/>
          <w:lang w:eastAsia="ru-RU" w:bidi="ar-SA"/>
        </w:rPr>
        <w:t xml:space="preserve"> Я уйду, но не сейчас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Может кто-нибудь из вас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есню зимушке споет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Или стишок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последок мне расскажет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Я желаю веселиться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Скоморох  Тимошка</w:t>
      </w:r>
      <w:r>
        <w:rPr>
          <w:rFonts w:eastAsia="Times New Roman" w:cs="Times New Roman"/>
          <w:lang w:eastAsia="ru-RU" w:bidi="ar-SA"/>
        </w:rPr>
        <w:t xml:space="preserve">: _      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то ж, придется потрудиться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Эй, ребята, выходит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имушку повеселите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тихотворение про зим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Ведущая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Матушка-Зима! Спасибо тебе за снежок, за снежные горки, за зимние каникулы и праздники Нового года и Рождества, за катания на санках и лыжа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Даже за сильные морозы спасибо, на то ты и матушка-Зима.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А теперь дозволь нам сестрицу твою младшую — Весну-красну — встретить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Зим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ижу, вижу, пришла пора прощаться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ра весне дорогу уступить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Лютуют ночные морозы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Холодные ветры свистят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сины, дубы и берёзы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д зябкими звёздами спят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о в воздухе есть перемены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ни разбудили сосну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голочки, словно антенны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Уже уловили весн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то ж, скоморохи, проводите Зимушку, да посмотрите не идет ли Весна-красна.</w:t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ru-RU" w:bidi="ar-SA"/>
        </w:rPr>
        <w:t>Скоморохи провожают Зимушку под песню «Весну звали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Ведущий.</w:t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ru-RU" w:bidi="ar-SA"/>
        </w:rPr>
        <w:t xml:space="preserve">Где </w:t>
      </w:r>
      <w:r>
        <w:rPr>
          <w:rFonts w:eastAsia="Times New Roman" w:cs="Times New Roman"/>
          <w:lang w:eastAsia="ru-RU" w:bidi="ar-SA"/>
        </w:rPr>
        <w:t xml:space="preserve"> же  весна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то-то не идет к нам весна, может кто-нибудь стишок расскажет про весну и она услышит и придет к нам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тихотворение про весну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. Жуковский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 солнце тёмный лес зардел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долине пар белеет тонкий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 песню раннюю запел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В лазури жаворонок звонкий.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н голосисто с вышины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ёт, на солнышке сверкая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— </w:t>
      </w:r>
      <w:r>
        <w:rPr>
          <w:rFonts w:eastAsia="Times New Roman" w:cs="Times New Roman"/>
          <w:lang w:eastAsia="ru-RU" w:bidi="ar-SA"/>
        </w:rPr>
        <w:t>Весна пришла к нам молодая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Я здесь пою приход весны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ыходит Весна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Весна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Зима недаром злится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Прошла её пора —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Весна в окно стучится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И гонит со двор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 всё засуетилось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сё нудит зиму вон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 жаворонки в небе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Уж подняли трезвон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тихотворение про весн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Песня </w:t>
      </w:r>
      <w:r>
        <w:rPr>
          <w:rFonts w:eastAsia="Times New Roman" w:cs="Times New Roman"/>
          <w:lang w:eastAsia="ru-RU" w:bidi="ar-SA"/>
        </w:rPr>
        <w:t>«Здравствуй, милая весна!»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Весна.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cs="Times New Roman"/>
          <w:lang w:eastAsia="ru-RU" w:bidi="ar-SA"/>
        </w:rPr>
        <w:t>Долго я шла к вам, люди добрые, соскучилась. Принесла с собой цветов, бабочек и жуков, звонкоголосых птичек, а так же хлопоты огородные. А еще привела самый сы</w:t>
      </w:r>
      <w:r>
        <w:rPr>
          <w:rFonts w:eastAsia="Times New Roman" w:cs="Times New Roman"/>
          <w:lang w:eastAsia="ru-RU" w:bidi="ar-SA"/>
        </w:rPr>
        <w:t xml:space="preserve">тный праздник русский и свою подружку — Масленицу.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Ребята! А вы знаете, что такое Масленица и откуда она пришла?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 xml:space="preserve">Скоморох Тимошка: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Этот праздник пришёл из старины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Из нашей древней глубины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К восходу весны золотой,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К уходу зимы люто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/>
      </w:pPr>
      <w:r>
        <w:rPr>
          <w:rFonts w:cs="Times New Roman"/>
          <w:b/>
          <w:lang w:eastAsia="ru-RU" w:bidi="ar-SA"/>
        </w:rPr>
        <w:t>Скоморох Антошка</w:t>
      </w:r>
      <w:r>
        <w:rPr>
          <w:rFonts w:eastAsia="Times New Roman" w:cs="Times New Roman"/>
          <w:b/>
          <w:lang w:eastAsia="ru-RU" w:bidi="ar-SA"/>
        </w:rPr>
        <w:t>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Также праздничек для ребяточек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</w:t>
      </w:r>
      <w:r>
        <w:rPr>
          <w:rFonts w:eastAsia="Times New Roman" w:cs="Times New Roman"/>
          <w:lang w:eastAsia="ru-RU" w:bidi="ar-SA"/>
        </w:rPr>
        <w:t>Для всех честных людей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</w:t>
      </w:r>
      <w:r>
        <w:rPr>
          <w:rFonts w:eastAsia="Times New Roman" w:cs="Times New Roman"/>
          <w:lang w:eastAsia="ru-RU" w:bidi="ar-SA"/>
        </w:rPr>
        <w:t>Мы проводим зимушку – злую, лютую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</w:t>
      </w:r>
      <w:r>
        <w:rPr>
          <w:rFonts w:eastAsia="Times New Roman" w:cs="Times New Roman"/>
          <w:lang w:eastAsia="ru-RU" w:bidi="ar-SA"/>
        </w:rPr>
        <w:t>Повстречаем веснушку – тёплую, радостную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К   Масленице готовились: устраивали ледяные горки, в воскресенье вечером выходили на них кататься, «встречать » Масленицу с песнями, играми. Каждый зазывал Масленицу к себе на двор в гост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lang w:eastAsia="ru-RU" w:bidi="ar-SA"/>
        </w:rPr>
        <w:t xml:space="preserve">Скоморохи: 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Но что-то масленица задержалась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Иль в дороге где-то потерялась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Ты приди, приди скорее к нам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К нашим забавам и блинам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 xml:space="preserve">Ведущая.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ет, что-то не идёт Масленица. Как же будем без неё праздновать? Видно, придётся всем вместе её позвать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Дорогая наша гостья, Масленица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Приезжай, Масленица, в гости на широкий двор!  (дети хором повторяют)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</w:t>
      </w:r>
      <w:r>
        <w:rPr>
          <w:rFonts w:eastAsia="Times New Roman" w:cs="Times New Roman"/>
          <w:lang w:eastAsia="ru-RU" w:bidi="ar-SA"/>
        </w:rPr>
        <w:t>Песня «Здравствуй Масленица!». Звенят колокольчики. Вход</w:t>
      </w:r>
      <w:r>
        <w:rPr>
          <w:rFonts w:cs="Times New Roman"/>
          <w:lang w:eastAsia="ru-RU" w:bidi="ar-SA"/>
        </w:rPr>
        <w:t>ит Масленица, с нею свита-лесных</w:t>
      </w:r>
      <w:r>
        <w:rPr>
          <w:rFonts w:eastAsia="Times New Roman" w:cs="Times New Roman"/>
          <w:lang w:eastAsia="ru-RU" w:bidi="ar-SA"/>
        </w:rPr>
        <w:t xml:space="preserve"> звер</w:t>
      </w:r>
      <w:r>
        <w:rPr>
          <w:rFonts w:cs="Times New Roman"/>
          <w:lang w:eastAsia="ru-RU" w:bidi="ar-SA"/>
        </w:rPr>
        <w:t>ей (лисичка, зайка, белочка, волк и медведь)</w:t>
      </w:r>
      <w:r>
        <w:rPr>
          <w:rFonts w:eastAsia="Times New Roman" w:cs="Times New Roman"/>
          <w:lang w:eastAsia="ru-RU" w:bidi="ar-SA"/>
        </w:rPr>
        <w:t xml:space="preserve">, несущие символ солнца </w:t>
      </w:r>
      <w:r>
        <w:rPr>
          <w:rFonts w:cs="Times New Roman"/>
          <w:lang w:eastAsia="ru-RU" w:bidi="ar-SA"/>
        </w:rPr>
        <w:t>-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украшенный лентами круг на палке.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 xml:space="preserve">Масленица несет на подносе блины.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дравствуй, Масленица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ай нам маслица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Мы блинков себе горячих напечём —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м метели и морозы нипочём!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от приехала Масленица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ударыня-боярыня Масленица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 сыром, маслом, и блином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 румяным пирогом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Маслениц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Здравствуйте, гости любезные! С вами мы всегда рады повеселиться на празднике проводов зимы холодной, встречи весны ясной.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>- Надолго ли ты, Масленица, к нам пришла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lang w:eastAsia="ru-RU" w:bidi="ar-SA"/>
        </w:rPr>
        <w:t>Масленица</w:t>
      </w:r>
      <w:r>
        <w:rPr>
          <w:rFonts w:eastAsia="Times New Roman" w:cs="Times New Roman"/>
          <w:lang w:eastAsia="ru-RU" w:bidi="ar-SA"/>
        </w:rPr>
        <w:t>: Я пришла к вам всего на 7 дней. О каждом из этих дней мы вам расскажем.</w:t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Лисичк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о времен старинных, давних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аздник Солнца к нам спешит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н один из самых ранних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окна вешним днем глядит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Это Масленица мчится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доль по улицам родным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недельник — день для встречи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гости все к друзьям идут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Понедельник называется встреча. В этот день ребятишки выбегали на улицу, лепили снежную бабу, строили снежные горки и устраивали битвы снежками. Так они прощались с зимой, готовились встретить весну. Те, кто побогаче начинали печь блины.  В этот день Масленицу встречали, наряжали куклу-чучело, ходили друг к другу в гости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Ведущий.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>Давайте и мы с вами стихи расскажем, в игры  поиграем</w:t>
      </w:r>
      <w:r>
        <w:rPr>
          <w:rFonts w:cs="Times New Roman"/>
          <w:lang w:eastAsia="ru-RU" w:bidi="ar-SA"/>
        </w:rPr>
        <w:t>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Стихотворение про масленицу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 xml:space="preserve">Нынче радуемся мы –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ынче проводы Зимы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С пирогами да блинами,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шуме милой кутерьмы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 горки саночки летят,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чи девичьи горят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cs="Times New Roman"/>
          <w:lang w:eastAsia="ru-RU" w:bidi="ar-SA"/>
        </w:rPr>
        <w:t>Песни, пляски и гулянья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>Уж который день подря</w:t>
      </w:r>
      <w:r>
        <w:rPr>
          <w:rFonts w:cs="Times New Roman"/>
          <w:lang w:eastAsia="ru-RU" w:bidi="ar-SA"/>
        </w:rPr>
        <w:t>д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Это </w:t>
      </w:r>
      <w:r>
        <w:rPr>
          <w:rFonts w:eastAsia="Times New Roman" w:cs="Times New Roman"/>
          <w:lang w:eastAsia="ru-RU" w:bidi="ar-SA"/>
        </w:rPr>
        <w:t>- М</w:t>
      </w:r>
      <w:r>
        <w:rPr>
          <w:rFonts w:cs="Times New Roman"/>
          <w:lang w:eastAsia="ru-RU" w:bidi="ar-SA"/>
        </w:rPr>
        <w:t>асленица,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Чудо </w:t>
      </w:r>
      <w:r>
        <w:rPr>
          <w:rFonts w:cs="Times New Roman"/>
          <w:lang w:eastAsia="ru-RU" w:bidi="ar-SA"/>
        </w:rPr>
        <w:t>–</w:t>
      </w:r>
      <w:r>
        <w:rPr>
          <w:rFonts w:eastAsia="Times New Roman" w:cs="Times New Roman"/>
          <w:lang w:eastAsia="ru-RU" w:bidi="ar-SA"/>
        </w:rPr>
        <w:t xml:space="preserve"> Маслениц</w:t>
      </w:r>
      <w:r>
        <w:rPr>
          <w:rFonts w:cs="Times New Roman"/>
          <w:lang w:eastAsia="ru-RU" w:bidi="ar-SA"/>
        </w:rPr>
        <w:t>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От души вас поздравляем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 сердечно приглашаем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се заботы бросьте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ходите в гости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Прямо к нашему крыльцу,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К нам на Маслениц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Игра: «Лишний игрок».</w:t>
      </w:r>
    </w:p>
    <w:p>
      <w:pPr>
        <w:pStyle w:val="Normal"/>
        <w:jc w:val="both"/>
        <w:rPr/>
      </w:pPr>
      <w:r>
        <w:rPr>
          <w:rFonts w:cs="Times New Roman"/>
        </w:rPr>
        <w:t>Это коллективная игра. Она начинается с того, что ведущий говорит детям: «Давайте проверим, кто из вас самый ловкий». После этого он предлагает игрокам построить ровный круг из стульев, на каждый стул кладется конфета ( мандаринка и т. п.), игроков должно быть на одного больше, чем стульев. Под музыку дети танцуют вокруг стульев. При остановке музыки дети должны быстро взять со стула   конфету. Кто остался без конфеты, забирает стул и выбывает из игры. Игра продолжается  до тех пор, пока не останется один игрок — победител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ай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А во вторник — песни, пляск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Заигрышем день зовут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тот день съезжали с гор на санях, катались на лошадях. Когда темнело, молодёжь устраивала вечеринки. На вечеринках пели, веселились, играли, водили хороводы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lang w:eastAsia="ru-RU" w:bidi="ar-SA"/>
        </w:rPr>
        <w:t xml:space="preserve">Игра. </w:t>
      </w:r>
      <w:r>
        <w:rPr>
          <w:rFonts w:eastAsia="Times New Roman" w:cs="Times New Roman"/>
          <w:b/>
          <w:lang w:eastAsia="ru-RU" w:bidi="ar-SA"/>
        </w:rPr>
        <w:t xml:space="preserve"> </w:t>
      </w:r>
      <w:r>
        <w:rPr>
          <w:rFonts w:cs="Times New Roman"/>
          <w:b/>
          <w:bCs/>
          <w:u w:val="single"/>
          <w:lang w:eastAsia="ru-RU" w:bidi="ar-SA"/>
        </w:rPr>
        <w:t>Бросание снежков в цель.</w:t>
      </w:r>
      <w:r>
        <w:rPr>
          <w:rFonts w:cs="Times New Roman"/>
          <w:lang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В игре участвует парное количество игроков. Перед каждым игроком, на некотором расстоянии, ставятся пластиковые корзины (ведра). Участники игры  перебрасывает снежки в противоположную от себя корзину, каждый бросает по одному разу. Выигрывает та пара, у которой больше снежков окажется в корзин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Бой «петухов».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</w:rPr>
        <w:t>Чертится круг. В кругу два участника, сзади за пояс поддеваются цветные атласные ленточки одинаковой длины. Задача: выдернуть рукой "хвост". Побеждает тот, кто сделает это первы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cs="Times New Roman"/>
          <w:lang w:eastAsia="ru-RU" w:bidi="ar-SA"/>
        </w:rPr>
        <w:t>Стихотворение 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от так Масленица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ала маслица нам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аже в небе появились два блина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Это солнце блин и рядом блин – лун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Один длин горячий,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ругой блин холодный…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Полезай на небо –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Если кто голодный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Белочка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В среду — стол от угощений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Ломится: ешь, пей, дружок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 xml:space="preserve">А четверг — раздольный, разгуляй приходит, 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Ледяные крепости, снежные бо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Тройки с бубенцами на поля выходят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Парни ищут девушек, суженных своих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 гуляньях пели песни. Давайте и мы с вами их споём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cs="Times New Roman"/>
          <w:lang w:eastAsia="ru-RU" w:bidi="ar-SA"/>
        </w:rPr>
        <w:t>Частушки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Как на масленой неделе                                Как на масленой неделе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Со стола блины летели,                                 Из печи блины летели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И сыр, и творог –                                            Весело было нам,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</w:t>
      </w:r>
      <w:r>
        <w:rPr>
          <w:rFonts w:eastAsia="Times New Roman" w:cs="Times New Roman"/>
          <w:lang w:eastAsia="ru-RU" w:bidi="ar-SA"/>
        </w:rPr>
        <w:t>Всё летело под порог!                                   Весело было нам!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/>
      </w:pPr>
      <w:r>
        <w:rPr>
          <w:rFonts w:cs="Times New Roman"/>
          <w:lang w:eastAsia="ru-RU" w:bidi="ar-SA"/>
        </w:rPr>
        <w:t>Если есть сковорода</w:t>
      </w:r>
      <w:r>
        <w:rPr>
          <w:rFonts w:eastAsia="Times New Roman" w:cs="Times New Roman"/>
          <w:lang w:eastAsia="ru-RU" w:bidi="ar-SA"/>
        </w:rPr>
        <w:t xml:space="preserve">                                       По земле колесами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е страшны на холода,                                   Покатились блинчики…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тому  что блин горячий-                            Дети под березами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>Это лучшая еда.                                              Собирай гостинчики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/>
      </w:pPr>
      <w:r>
        <w:rPr>
          <w:rFonts w:cs="Times New Roman"/>
          <w:lang w:eastAsia="ru-RU" w:bidi="ar-SA"/>
        </w:rPr>
        <w:t>То</w:t>
      </w:r>
      <w:r>
        <w:rPr>
          <w:rFonts w:eastAsia="Times New Roman" w:cs="Times New Roman"/>
          <w:lang w:eastAsia="ru-RU" w:bidi="ar-SA"/>
        </w:rPr>
        <w:t xml:space="preserve"> не мышь пищит,                                    Как на масленой неделе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е мороз трещит,                                        Из печи блины летели!</w:t>
      </w:r>
    </w:p>
    <w:p>
      <w:pPr>
        <w:pStyle w:val="Normal"/>
        <w:rPr/>
      </w:pPr>
      <w:r>
        <w:rPr>
          <w:rFonts w:cs="Times New Roman"/>
          <w:lang w:eastAsia="ru-RU" w:bidi="ar-SA"/>
        </w:rPr>
        <w:t>В сковородке блин</w:t>
      </w:r>
      <w:r>
        <w:rPr>
          <w:rFonts w:eastAsia="Times New Roman" w:cs="Times New Roman"/>
          <w:lang w:eastAsia="ru-RU" w:bidi="ar-SA"/>
        </w:rPr>
        <w:t xml:space="preserve">                                      С пылу, с жару, из печи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За блином шкворчит.                                  Все румяны, горячи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еселись, честной народ!                          Приходите, заходите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бивая свой живот.                                  На румяные блины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Это Масленица,                                          Нынче маслена недел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Праздна Масленица!                                  Будьте счастливы и вы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cs="Times New Roman"/>
          <w:lang w:eastAsia="ru-RU" w:bidi="ar-SA"/>
        </w:rPr>
        <w:t>Масленица, угощай!                                   Веселей играй, гармошка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сем блиночков подавай.                           Масленица, не грусти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 пылу, с жару – разбирайте!                    Приходи, весна, скорее,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хвалить не забывайте!                           Зиму прочь от нас гони!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  <w:t>Ведущий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cs="Times New Roman"/>
          <w:lang w:eastAsia="ru-RU" w:bidi="ar-SA"/>
        </w:rPr>
        <w:t>А как вы думаете, почему блины круглые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Какие бывают блины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 чем их едят?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стоящие русские блины пеклись из гречневой муки. Блины пеклись в русской печи, получались они мягкие, рыхлые, ноздреватые, пышные. Они, как губка впитывали сметану или топлёное масло, от чего становились сочными и вкусными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>Блины пекли на Масленицу. Они символ солнца, возвращающегося к людям после долгой суровой зимы, поэтому они и круглые, как солнышк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Волк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ятница настала — «вечера у тещи»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Теща приглашает зятя на блин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Близится суббота - «золовки угощение»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ся родня встречается, водят хоровод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аздник продолжается, общее веселье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лавно провожает Зимушку народ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эти дни ходили к родственникам в гости на блины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ru-RU" w:bidi="ar-SA"/>
        </w:rPr>
        <w:t xml:space="preserve">Песня </w:t>
      </w:r>
      <w:r>
        <w:rPr>
          <w:rFonts w:eastAsia="Times New Roman" w:cs="Times New Roman"/>
          <w:lang w:eastAsia="ru-RU" w:bidi="ar-SA"/>
        </w:rPr>
        <w:t>«Ой, блины, блины, блины..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Игра "мотальщики"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Ровно посередине длинной растянутой ленты привязывается приз. Концы ленты держат двое участников. Они должны смотать ленточку как можно быстрее. Получит приз тот, кто первым доберется до нег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Игра: «Кто больше возьмет конфет» .</w:t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</w:rPr>
        <w:t xml:space="preserve">На поднос насыпать много конфет, рядом кладется мягкий мяч.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cs="Times New Roman"/>
          <w:lang w:eastAsia="ru-RU" w:bidi="ar-SA"/>
        </w:rPr>
        <w:t>Правила: участник игры должен подбросить мяч, быстро схватить  конфеты и, не выронив конфеты, поймать мяч. Выигрывает тот, у кого больше всего конфет останется в руках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Волк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канчивалась Масленица «Прощеным воскресеньем»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оскресенье светлое быстро наступает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Облегчают душу все в «прощенный день».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>Чучело соломенное –Зимушку сжигают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Нарядив красавицу в яркий сарафа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Катанье, песни, звуки гармоники, шум и гам в последний день продолжались до вечера. Вечером все просили друг у друга прощения, в знак примирения целовались, а потом при всем народе сжигали чучело Масленицы. Ведь в соломе таилась бурная сила растительности, которую люди желали передать полям на благо себе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гадки.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1. Обитатель леса шустрый                                     2.  Летом катится клубок,                                       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</w:t>
      </w:r>
      <w:r>
        <w:rPr>
          <w:rFonts w:eastAsia="Times New Roman" w:cs="Times New Roman"/>
          <w:lang w:eastAsia="ru-RU" w:bidi="ar-SA"/>
        </w:rPr>
        <w:t xml:space="preserve">Своровал листок капустный.                                   У него колючий бок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</w:t>
      </w:r>
      <w:r>
        <w:rPr>
          <w:rFonts w:eastAsia="Times New Roman" w:cs="Times New Roman"/>
          <w:lang w:eastAsia="ru-RU" w:bidi="ar-SA"/>
        </w:rPr>
        <w:t xml:space="preserve">У него дрожат реснички                                          Он охотится ночами                                               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</w:t>
      </w:r>
      <w:r>
        <w:rPr>
          <w:rFonts w:eastAsia="Times New Roman" w:cs="Times New Roman"/>
          <w:lang w:eastAsia="ru-RU" w:bidi="ar-SA"/>
        </w:rPr>
        <w:t xml:space="preserve">Нет ли где-нибудь лисички.                                    За жуками и мышами.                                            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>3.Скачет зверушка                                         4. Отворилась тихо дверь-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</w:t>
      </w:r>
      <w:r>
        <w:rPr>
          <w:rFonts w:eastAsia="Times New Roman" w:cs="Times New Roman"/>
          <w:lang w:eastAsia="ru-RU" w:bidi="ar-SA"/>
        </w:rPr>
        <w:t>Не рот, а ловушка.                                          И вошел усатый зверь.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</w:t>
      </w:r>
      <w:r>
        <w:rPr>
          <w:rFonts w:eastAsia="Times New Roman" w:cs="Times New Roman"/>
          <w:lang w:eastAsia="ru-RU" w:bidi="ar-SA"/>
        </w:rPr>
        <w:t>Попадет в ловушку                                        Сел у печки, жмурясь сладко,</w:t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 xml:space="preserve">    </w:t>
      </w:r>
      <w:r>
        <w:rPr>
          <w:rFonts w:eastAsia="Times New Roman" w:cs="Times New Roman"/>
          <w:lang w:eastAsia="ru-RU" w:bidi="ar-SA"/>
        </w:rPr>
        <w:t>И комар, и мушка.                                          И умылся мягкой лапкой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>6.  Эта маленькая крошка                                5.Поперек крылечка лег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Рада даже хлебной крошке.                           Лохмоногий наш замок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Потому, что дотемна                                       Но и ночью он, и днем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В норке прячется она.                                     Чужаков не пустит в дом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lang w:eastAsia="ru-RU" w:bidi="ar-SA"/>
        </w:rPr>
        <w:t>7.Вес мир обогреваешь                                     8.Круглый, теплый и румяный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И усталости не знаешь,                                   Очень вкусный со сметаной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Улыбаешься в оконце,                                     Угощаем всех гостей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</w:t>
      </w:r>
      <w:r>
        <w:rPr>
          <w:rFonts w:eastAsia="Times New Roman" w:cs="Times New Roman"/>
          <w:lang w:eastAsia="ru-RU" w:bidi="ar-SA"/>
        </w:rPr>
        <w:t>А зовут тебя все ...(солнце).                            И друзей, и детей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этот праздник все стремятся,                                Выступают скоморохи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олго дома не сидеть,                                                Пекут вкусные блины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А на ярмарку все мчатся,                                           Раз в году бывает праздник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едставления смотреть.                                           В завершении зимы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>Вот и подошел к концу наш праздни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Хоровод. «На масленицу.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Зайка.   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</w:t>
      </w:r>
      <w:r>
        <w:rPr>
          <w:rFonts w:cs="Times New Roman"/>
          <w:lang w:eastAsia="ru-RU" w:bidi="ar-SA"/>
        </w:rPr>
        <w:t>Ты прощай, прощай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Наша маслениц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Ты прощай, прощай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Наша Масленица широкая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Ты не в среду пришла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И не в пятницу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Ты пришла в воскресенье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Всю недельку веселье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Мы катаемся с горы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От зари и до зари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А сегодня, в воскресенье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Наше кончилось веселье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Прощай, прощай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Наша масленица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Маслениц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Я гуляла с вами, теперь села в сани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Пела и плясала, больно я устала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 xml:space="preserve">Кончилось весельице – беритесь за делице,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Направляйте сошенку выехать на пашенку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</w:t>
      </w:r>
      <w:r>
        <w:rPr>
          <w:rFonts w:eastAsia="Times New Roman" w:cs="Times New Roman"/>
          <w:lang w:eastAsia="ru-RU" w:bidi="ar-SA"/>
        </w:rPr>
        <w:t>А со мной проститеся, блинами угоститеся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Скоморох  Алешка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</w:t>
      </w:r>
      <w:r>
        <w:rPr>
          <w:rFonts w:eastAsia="Times New Roman" w:cs="Times New Roman"/>
          <w:lang w:eastAsia="ru-RU" w:bidi="ar-SA"/>
        </w:rPr>
        <w:t>Вот и празднику — конец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      </w:t>
      </w:r>
      <w:r>
        <w:rPr>
          <w:rFonts w:eastAsia="Times New Roman" w:cs="Times New Roman"/>
          <w:lang w:eastAsia="ru-RU" w:bidi="ar-SA"/>
        </w:rPr>
        <w:t>Кто пел, плясал — молодец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Скоморох  Тимошка: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</w:t>
      </w:r>
      <w:r>
        <w:rPr>
          <w:rFonts w:eastAsia="Times New Roman" w:cs="Times New Roman"/>
          <w:lang w:eastAsia="ru-RU" w:bidi="ar-SA"/>
        </w:rPr>
        <w:t>Я на том веселье был,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                 </w:t>
      </w:r>
      <w:r>
        <w:rPr>
          <w:rFonts w:eastAsia="Times New Roman" w:cs="Times New Roman"/>
          <w:lang w:eastAsia="ru-RU" w:bidi="ar-SA"/>
        </w:rPr>
        <w:t>Блины ел, чай пил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 xml:space="preserve">                  </w:t>
      </w:r>
      <w:r>
        <w:rPr>
          <w:rFonts w:eastAsia="Times New Roman" w:cs="Times New Roman"/>
          <w:lang w:eastAsia="ru-RU" w:bidi="ar-SA"/>
        </w:rPr>
        <w:t>По усам текло, и в рот немного попало!.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Весна.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Что ж, друзья! Пора и мне в лес! Порядок после Зимушки навести да разбудить лесных жителей, деревья, кусты! Приходите к нам, но не обижайте моих лесных жителей! Со мной уходит моя подружка Масленица. До свидания! 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eastAsia="ru-RU" w:bidi="ar-SA"/>
        </w:rPr>
        <w:t xml:space="preserve">Под песню «Прощай, Масленица», Масленица уходит со своей свитой и  Весной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Ведущий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орогие мои! Масленица принесла целые охапки сытных блинов!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Мы всех гостей приглашаем угостится блинами и еще раз порадоваться приходу весны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Праздник заканчивается чаепитием с блинами. 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/>
        <w:t>Приложение: Презентация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Литература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тихи к любимым праздникам- М.: Росмэн, 2000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етрадиционные праздники в школе. – М.:Новая книга. 1997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А.Н.Плещеев. Стихотворение «Весна»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Ф.Ю.Тютчев. Стихотворение «Зима недаром злится».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айты:</w:t>
      </w:r>
    </w:p>
    <w:p>
      <w:pPr>
        <w:pStyle w:val="Normal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rPr/>
      </w:pPr>
      <w:r>
        <w:rPr>
          <w:rFonts w:cs="Times New Roman"/>
          <w:lang w:val="en-US"/>
        </w:rPr>
        <w:t xml:space="preserve">http:// www. 4stupeni.ru/category/maslenisa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http:// www.ejka.ru/blog/stini/1798.html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 xml:space="preserve"> 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voyrebeno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701" w:right="851" w:gutter="0" w:header="72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Государственное бюджетное общеобразовательное учреждение средняя общеобразовательная </w:t>
    </w:r>
    <w:r>
      <w:rPr>
        <w:b/>
        <w:sz w:val="18"/>
        <w:szCs w:val="18"/>
      </w:rPr>
      <w:t>школа № 277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Кировского района Санкт-Петербурга 198215, проспект Ветеранов, дом 14, литера А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тел/факс.(812)377-36-05, тел. (812)752-19-19, факс (812) 752-56-55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sc</w:t>
      </w:r>
      <w:r>
        <w:rPr>
          <w:rStyle w:val="InternetLink"/>
          <w:sz w:val="18"/>
          <w:szCs w:val="18"/>
        </w:rPr>
        <w:t>277@</w:t>
      </w:r>
      <w:r>
        <w:rPr>
          <w:rStyle w:val="InternetLink"/>
          <w:sz w:val="18"/>
          <w:szCs w:val="18"/>
          <w:lang w:val="en-US"/>
        </w:rPr>
        <w:t>kirov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spb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  <w:p>
    <w:pPr>
      <w:pStyle w:val="Normal"/>
      <w:pBdr>
        <w:bottom w:val="single" w:sz="12" w:space="1" w:color="000000"/>
      </w:pBdr>
      <w:tabs>
        <w:tab w:val="clear" w:pos="720"/>
        <w:tab w:val="left" w:pos="4049" w:leader="none"/>
      </w:tabs>
      <w:jc w:val="center"/>
      <w:rPr>
        <w:sz w:val="18"/>
        <w:szCs w:val="18"/>
      </w:rPr>
    </w:pPr>
    <w:r>
      <w:rPr>
        <w:sz w:val="18"/>
        <w:szCs w:val="18"/>
      </w:rPr>
      <w:t>ОКПО  52185291 ОКОГУ  23010 ОГРН  1027802735993, ИНН/КПП  7805149292/78050100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277@rirov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6:00Z</dcterms:created>
  <dc:creator/>
  <dc:description/>
  <cp:keywords/>
  <dc:language>en-US</dc:language>
  <cp:lastModifiedBy>User</cp:lastModifiedBy>
  <cp:lastPrinted>2014-01-09T12:48:00Z</cp:lastPrinted>
  <dcterms:modified xsi:type="dcterms:W3CDTF">2014-03-07T1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