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БОЧАЯ ПРОГРАММА ПО МАТЕМАТИКЕ   2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90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13"/>
        <w:gridCol w:w="726"/>
        <w:gridCol w:w="2270"/>
        <w:gridCol w:w="2251"/>
        <w:gridCol w:w="2421"/>
        <w:gridCol w:w="2806"/>
        <w:gridCol w:w="1270"/>
        <w:gridCol w:w="955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 (страницы учебника, тетради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емые пробле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онятия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 факт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РИМЕСТ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 однозначных чис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аблицу сложения однозначных чисе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ести счёт в прямом и в обратном порядке;</w:t>
            </w:r>
          </w:p>
          <w:p>
            <w:pPr>
              <w:pStyle w:val="Normal"/>
              <w:rPr/>
            </w:pPr>
            <w:r>
              <w:rPr/>
              <w:t>-выполнять порядок действий в выражениях со скобками и без скобок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учитывать разные мнения   и  стремиться к координации различных позиций в сотрудничеств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еометрического материа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геометрических фигур, изображение их в тетрад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геометрических фигу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аспознавать изученные геометрические фигуры и изображать их в тетради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десятками и «круглые» дву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чисел. Двузначные «круглые» числа, оканчивающиеся нулё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числа</w:t>
            </w:r>
          </w:p>
          <w:p>
            <w:pPr>
              <w:pStyle w:val="Normal"/>
              <w:rPr/>
            </w:pPr>
            <w:r>
              <w:rPr/>
              <w:t>Двузначные чис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образовывать, читать и записывать «круглые» двузначные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на разнообразие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контролировать действия партнё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«круглыми» двузначными числам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  <w:p>
            <w:pPr>
              <w:pStyle w:val="Normal"/>
              <w:rPr/>
            </w:pPr>
            <w:r>
              <w:rPr/>
              <w:t xml:space="preserve">Условие Требование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ешать арифметические задачи в одно действие;</w:t>
            </w:r>
          </w:p>
          <w:p>
            <w:pPr>
              <w:pStyle w:val="Normal"/>
              <w:rPr/>
            </w:pPr>
            <w:r>
              <w:rPr/>
              <w:t>- располагать «круглые» двузначные числа в порядке возрастания и убывания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равенства и неравенств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ется «числовым равенством» и «неравенством»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равенства и неравенст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читать, решать и распознавать верные и неверные числовые равенства и неравенств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 ;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выражение и его зна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ется числовым  выражением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выражение и его знач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находить значение числовых выражений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«круглых» двузначных чис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кладывать «круглые» двузначные числа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ые» чис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сложение «круглых» двузначных чисел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«круглых» двузначных чис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читать «круглые» двузначные числа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ые» чис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вычитание «круглых» двузначных чисел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ки и единиц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и сравнение двузначных чисе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читать и сравнивать двузначные числа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щая контрольная рабо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решать простые арифметические задачи;</w:t>
            </w:r>
          </w:p>
          <w:p>
            <w:pPr>
              <w:pStyle w:val="Normal"/>
              <w:rPr/>
            </w:pPr>
            <w:r>
              <w:rPr/>
              <w:t>-выполнять сложение и вычитание в   пределах 1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 сюжетные задачи. Краткая запись задач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ставить краткую запись задачи?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запись задачи, главные (опорные) сло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бирать ключевые слова; составлять краткую запись задачи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способ и результат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трудничестве с учителем ставить новые учебные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аться на разнообразие способов решения и записи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арианты записи задач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составлять различные варианты записи условия задачи по сюжетной картинке;</w:t>
            </w:r>
          </w:p>
          <w:p>
            <w:pPr>
              <w:pStyle w:val="Normal"/>
              <w:rPr/>
            </w:pPr>
            <w:r>
              <w:rPr/>
              <w:t>-решать задачу в одно действие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. Сколько килограммов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массы. Килограм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определять массу предмета по весам в килограммах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задач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 решить задачу?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условие требование решение ответ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краткую запись условия задачи;</w:t>
            </w:r>
          </w:p>
          <w:p>
            <w:pPr>
              <w:pStyle w:val="Normal"/>
              <w:rPr/>
            </w:pPr>
            <w:r>
              <w:rPr/>
              <w:t>-находить нужное арифметическое действие и решать задачу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бесконеч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ямая линия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ли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аспознавать и изображать на бумаге прямую линию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«круглых» двузначных чисел с однозначными числ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вузначного числа в виде суммы разрядных слагаемых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зрядных слагаемых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сложение «круглых» двузначных чисел с однозначными числами, используя приём записи двузначного числа в виде суммы разрядных слагаемых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ифметических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решить задачу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вие Требование Реш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ешать простые арифметические задачи на сложение и вычитание с опорой на схему-диаграмму Эйлера-Вена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Нумерация и сравнение двузначных чисе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по теме «Нумерация и сравнение двузначных чисел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ешать простые арифметические задачи;</w:t>
            </w:r>
          </w:p>
          <w:p>
            <w:pPr>
              <w:pStyle w:val="Normal"/>
              <w:rPr/>
            </w:pPr>
            <w:r>
              <w:rPr/>
              <w:t>-выполнять сложение и вычитание в пределах 20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ложение и вычитание «круглых» двузначных чис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вузначного числа в виде суммы разрядных слагаемы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  <w:p>
            <w:pPr>
              <w:pStyle w:val="Normal"/>
              <w:rPr/>
            </w:pPr>
            <w:r>
              <w:rPr/>
              <w:t>Двузначное числ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выполнять сложение «круглых» двузначных чисел с однозначными числами, используя приём записи двузначного числа в виде суммы разрядных слагаемых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двузначного числа и  однозначного без перехода через разря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двузначного числа и однозначного без перехода через разря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сложение двузначного числа и однозначного без перехода через разряд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однозначного числа из двузначного без перехода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однозначного числа из двузначного без перехода через разря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вычитание однозначного числа из двузначного без перехода через разряд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ифметических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решить задачу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вие Требование Реш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поразрядное сложение и вычитание двузначных чисел;</w:t>
            </w:r>
          </w:p>
          <w:p>
            <w:pPr>
              <w:pStyle w:val="Normal"/>
              <w:rPr/>
            </w:pPr>
            <w:r>
              <w:rPr/>
              <w:t>-решать задачи с опорой на краткую запись и схему;</w:t>
            </w:r>
          </w:p>
          <w:p>
            <w:pPr>
              <w:pStyle w:val="Normal"/>
              <w:rPr/>
            </w:pPr>
            <w:r>
              <w:rPr/>
              <w:t>-дополнять условие задачи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и вычитание двузначных чисел без перехода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и вычитание двузначных чисел без перехода через разря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ое числ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ядные слагаемы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выполнять поразрядное сложение и вычитание двузначных чисел;</w:t>
            </w:r>
          </w:p>
          <w:p>
            <w:pPr>
              <w:pStyle w:val="Normal"/>
              <w:rPr/>
            </w:pPr>
            <w:r>
              <w:rPr/>
              <w:t>- решать задачи с опорой на краткую запись и схем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лу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и изображение луча на чертеже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</w:t>
            </w:r>
          </w:p>
          <w:p>
            <w:pPr>
              <w:pStyle w:val="Normal"/>
              <w:rPr/>
            </w:pPr>
            <w:r>
              <w:rPr/>
              <w:t>прям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аспознавать и изображать луч в тетради;</w:t>
            </w:r>
          </w:p>
          <w:p>
            <w:pPr>
              <w:pStyle w:val="Normal"/>
              <w:rPr/>
            </w:pPr>
            <w:r>
              <w:rPr/>
              <w:t>-отмечать луч на прямой;</w:t>
            </w:r>
          </w:p>
          <w:p>
            <w:pPr>
              <w:pStyle w:val="Normal"/>
              <w:rPr/>
            </w:pPr>
            <w:r>
              <w:rPr/>
              <w:t>-сравнивать признаки прямой и луч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 к «круглому»  двузначному числу двузначного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ибавить к «круглому» двузначному числу двузначное число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ое числ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изученный приём сложения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«круглого»  двузначного  числа из двузначного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честь  «круглое» двузначное число  из двузначного</w:t>
            </w:r>
          </w:p>
          <w:p>
            <w:pPr>
              <w:pStyle w:val="Normal"/>
              <w:rPr/>
            </w:pPr>
            <w:r>
              <w:rPr/>
              <w:t>числа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ое» двузначное числ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изученный приём вычитания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 двузначного числа до «круглого»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ополнить двузначное число до «круглого» числа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чис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дополнять двузначное число до «круглого» числа с помощью однозначного слагаемого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ого числа и однозначного с переходом через разря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ожить двузначное число и однозначное с переходом через разряд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приём сложения двузначного числа и однозначного с переходом через разряд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днозначного числа из «круглог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«заимствования» десятк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имствование» десят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приём вычитания однозначного числа из «круглого»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однозначного числа из двузначного с переходом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полнить поразрядное вычитание однозначного числа из двузначного с переходом через разряд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приём поразрядного вычитания однозначного числа из  двузначного с переходом через разряд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 и квадра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ямоугольника и квадрата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ик </w:t>
            </w:r>
          </w:p>
          <w:p>
            <w:pPr>
              <w:pStyle w:val="Normal"/>
              <w:rPr/>
            </w:pPr>
            <w:r>
              <w:rPr/>
              <w:t xml:space="preserve">Квадрат 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соотносить два понятия: «прямоугольник» и «квадрат»;</w:t>
            </w:r>
          </w:p>
          <w:p>
            <w:pPr>
              <w:pStyle w:val="Normal"/>
              <w:rPr/>
            </w:pPr>
            <w:r>
              <w:rPr/>
              <w:t>- распознавать и изображать на чертеже прямоугольник и квадрат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причины успешности   и   не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действий и вносит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 xml:space="preserve">-Произвольно и осознанно </w:t>
            </w:r>
          </w:p>
          <w:p>
            <w:pPr>
              <w:pStyle w:val="Normal"/>
              <w:rPr/>
            </w:pPr>
            <w:r>
              <w:rPr/>
              <w:t>владеть рядом общих приёмов решения задач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 двузначных и однозначных чисе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и однозначных чисе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сложение  и  вычитание двузначных и однозначных чисел;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арифметических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 решать задачи;</w:t>
            </w:r>
          </w:p>
          <w:p>
            <w:pPr>
              <w:pStyle w:val="Normal"/>
              <w:rPr/>
            </w:pPr>
            <w:r>
              <w:rPr/>
              <w:t>- применять поразрядное сложение и вычитание двузначных и однозначных чисел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разностное сравнение?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зностное сравнение чисел;</w:t>
            </w:r>
          </w:p>
          <w:p>
            <w:pPr>
              <w:pStyle w:val="Normal"/>
              <w:rPr/>
            </w:pPr>
            <w:r>
              <w:rPr/>
              <w:t>- составлять пары чисел, которые отличаются на заданное число;</w:t>
            </w:r>
          </w:p>
          <w:p>
            <w:pPr>
              <w:pStyle w:val="Normal"/>
              <w:rPr/>
            </w:pPr>
            <w:r>
              <w:rPr/>
              <w:t>- решать задачи, содержащие два вопроса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находить, какое из двух чисел больше или меньше другого;</w:t>
            </w:r>
          </w:p>
          <w:p>
            <w:pPr>
              <w:pStyle w:val="Normal"/>
              <w:rPr/>
            </w:pPr>
            <w:r>
              <w:rPr/>
              <w:t>- дополнять условие задачи по известному требованию;</w:t>
            </w:r>
          </w:p>
          <w:p>
            <w:pPr>
              <w:pStyle w:val="Normal"/>
              <w:rPr/>
            </w:pPr>
            <w:r>
              <w:rPr/>
              <w:t>- составлять задачу по данному решению и ответу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зностное сравн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тличаются задачи на разностное сравнение от других задач?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ешать задачи на разностное сравнение;</w:t>
            </w:r>
          </w:p>
          <w:p>
            <w:pPr>
              <w:pStyle w:val="Normal"/>
              <w:rPr/>
            </w:pPr>
            <w:r>
              <w:rPr/>
              <w:t>-  отличать задачи на разностное сравнение от задач на нахождение неизвестного слагаемого и от задач на нахождение неизвестного вычитаемого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задач на разностное сравнение  от других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ое число больше однозначно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ый способ сравнения чисел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числ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именять правило сравнения чисе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ыбирать из двух чисел большее по количеству цифр в десятичной записи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 и письменно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вузначных чис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двузначных чисел без перехода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ибавить сумму к сумме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приём поразрядного сложения двузначных чисел без перехода через разряд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 и письменно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двузначных чисел с переходом 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полнить  поразрядное вычитание двузначных чисел с переходом  через разряд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чисе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приём  поразрядного вычитания двузначных чисел с переходом  через разряд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МЕСТР</w:t>
            </w:r>
          </w:p>
        </w:tc>
      </w:tr>
      <w:tr>
        <w:trPr>
          <w:trHeight w:val="24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 двузначных чисе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троль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- выполнять сложение и вычитание двузначных чисел; 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.</w:t>
            </w:r>
            <w:r>
              <w:rPr>
                <w:sz w:val="22"/>
                <w:szCs w:val="22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Десять десятков или сотн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двузначных и трёхзначных чисе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ня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 образовывать число 100 из десятков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иметр и мет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длины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циметр </w:t>
            </w:r>
          </w:p>
          <w:p>
            <w:pPr>
              <w:pStyle w:val="Normal"/>
              <w:rPr/>
            </w:pPr>
            <w:r>
              <w:rPr/>
              <w:t xml:space="preserve">Метр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измерять длину в дециметрах и метрах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 и центне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масс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ограмм </w:t>
            </w:r>
          </w:p>
          <w:p>
            <w:pPr>
              <w:pStyle w:val="Normal"/>
              <w:rPr/>
            </w:pPr>
            <w:r>
              <w:rPr/>
              <w:t>Цент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измерять массу в килограммах и центнерах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 и мет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длины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тиметр </w:t>
            </w:r>
          </w:p>
          <w:p>
            <w:pPr>
              <w:pStyle w:val="Normal"/>
              <w:rPr/>
            </w:pPr>
            <w:r>
              <w:rPr/>
              <w:t xml:space="preserve">Метр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измерять длину в сантиметрах и метрах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одинаковых слагаемых и произведение.Знак «х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действия умнож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 «умножение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и читать сумму одинаковых слагаемых в виде произведения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 ;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и множител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суммой и произведение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множитель</w:t>
            </w:r>
          </w:p>
          <w:p>
            <w:pPr>
              <w:pStyle w:val="Normal"/>
              <w:rPr/>
            </w:pPr>
            <w:r>
              <w:rPr/>
              <w:t>Компонент действия умнож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составлять произведение и переходить от него к сумме;</w:t>
            </w:r>
          </w:p>
          <w:p>
            <w:pPr>
              <w:pStyle w:val="Normal"/>
              <w:rPr/>
            </w:pPr>
            <w:r>
              <w:rPr/>
              <w:t>- распознавать первый и второй множители в произведении и понимать их смысл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оизведения и умнож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результат действия умножения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оизвед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числять значение произведения на основе сложения одинаковых слагаемых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раскрывающие  смысл  действия умнож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раскрывающих  смысл  действия умнож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множ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ешать простые задачи действием умножения;</w:t>
            </w:r>
          </w:p>
          <w:p>
            <w:pPr>
              <w:pStyle w:val="Normal"/>
              <w:rPr/>
            </w:pPr>
            <w:r>
              <w:rPr/>
              <w:t>- вычислять значение произведения на основе сложения одинаковых слагаемы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множител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  переместительный закон умножения   и правила умножения числа на  0 и 1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0 и на число 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0 и на число 0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 числа 1 и на число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1 и на число 1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ломаной лин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геометрических фигур на чертеже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о ломаной линии</w:t>
            </w:r>
          </w:p>
          <w:p>
            <w:pPr>
              <w:pStyle w:val="Normal"/>
              <w:rPr/>
            </w:pPr>
            <w:r>
              <w:rPr/>
              <w:t>Длина ломаной лин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чертить ломаную линию;</w:t>
            </w:r>
          </w:p>
          <w:p>
            <w:pPr>
              <w:pStyle w:val="Normal"/>
              <w:rPr/>
            </w:pPr>
            <w:r>
              <w:rPr/>
              <w:t>- вычислять длину ломаной линии без соответствующего чертеж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1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1  на однозначное число?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2  на однозначное число?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мма сторон многоугольника. Периметр прямоугольник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периметр прямоугольника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метр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числять периметр многоугольника;</w:t>
            </w:r>
          </w:p>
          <w:p>
            <w:pPr>
              <w:pStyle w:val="Normal"/>
              <w:rPr/>
            </w:pPr>
            <w:r>
              <w:rPr/>
              <w:t>- вычислять периметр прямоугольника, используя форму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3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3  на однозначное число?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4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4  на однозначное число?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умма и произведени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произвед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-выполнять умножение на однозначное число;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.</w:t>
            </w:r>
            <w:r>
              <w:rPr>
                <w:sz w:val="22"/>
                <w:szCs w:val="22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Умножение и сложение: порядок выполнения действ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порядке выполняются действия:</w:t>
            </w:r>
          </w:p>
          <w:p>
            <w:pPr>
              <w:pStyle w:val="Normal"/>
              <w:rPr/>
            </w:pPr>
            <w:r>
              <w:rPr/>
              <w:t>умножение и сложени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ядок действий: умножение и сложение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квадра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числяется периметр квадрата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квадра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вычислять периметр квадрата, используя формулу;</w:t>
            </w:r>
          </w:p>
          <w:p>
            <w:pPr>
              <w:pStyle w:val="Normal"/>
              <w:rPr/>
            </w:pPr>
            <w:r>
              <w:rPr/>
              <w:t>- выполнять умножение на однозначное число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5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5  на однозначное число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Умножение  числа 6 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6  на однозначное число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ы  угла</w:t>
            </w:r>
          </w:p>
          <w:p>
            <w:pPr>
              <w:pStyle w:val="Normal"/>
              <w:rPr/>
            </w:pPr>
            <w:r>
              <w:rPr/>
              <w:t>Вершина уг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строить угол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7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7  на однозначное число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, острый и тупой угл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и изображение углов на чертеже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распознавать и сравнивать виды углов;</w:t>
            </w:r>
          </w:p>
          <w:p>
            <w:pPr>
              <w:pStyle w:val="Normal"/>
              <w:rPr/>
            </w:pPr>
            <w:r>
              <w:rPr/>
              <w:t>- строить углы в тетрад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8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8 на однозначное число?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9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9  на однозначное число?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многоугольника. Таблица умножения однозначных чис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многоугольник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ногоугольни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обозначать дугами углы многоугольника;</w:t>
            </w:r>
          </w:p>
          <w:p>
            <w:pPr>
              <w:pStyle w:val="Normal"/>
              <w:rPr/>
            </w:pPr>
            <w:r>
              <w:rPr/>
              <w:t>- записывать трёхзначное число в виде суммы разрядных слагаемых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в несколько ра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величить число в несколько раз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в несколько ра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увеличивать данное число в несколько раз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Таблица умноже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контро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умножение чисел;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.</w:t>
            </w:r>
            <w:r>
              <w:rPr>
                <w:sz w:val="22"/>
                <w:szCs w:val="22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чёт десятками и «круглое»  число десятк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трёхзначных чисе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е числ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записывать число 100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сотен и названия «круглых» соте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нумерация трёхзначных чисел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«сотни»</w:t>
            </w:r>
          </w:p>
          <w:p>
            <w:pPr>
              <w:pStyle w:val="Normal"/>
              <w:rPr/>
            </w:pPr>
            <w:r>
              <w:rPr/>
              <w:t>круглые сотн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читать и записывать числа, которые являются круглыми сотням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«круглых» соте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кладывать и вычитать круглые сотни?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сложение и вычитание трёхзначных чисел. выражающих «круглые» сотн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значное число как сумма разрядных слагаемы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трёхзначного числа в виде суммы разрядного слагаемо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«сотни»</w:t>
            </w:r>
          </w:p>
          <w:p>
            <w:pPr>
              <w:pStyle w:val="Normal"/>
              <w:rPr/>
            </w:pPr>
            <w:r>
              <w:rPr/>
              <w:t>круглые сотн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трёхзначное число в виде суммы разрядных слагаемых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значное число- сумма «круглых» сотен и двузначного числа или однозначного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нумерация трёхзначных чисе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зрядных слагаемых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трёхзначное число в виде суммы разрядных слагаемых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значное число больше двузначного.</w:t>
            </w:r>
          </w:p>
          <w:p>
            <w:pPr>
              <w:pStyle w:val="Normal"/>
              <w:rPr/>
            </w:pPr>
            <w:r>
              <w:rPr/>
              <w:t>Сравнение трёхзначных чис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равнить трёхзначное число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единиц , десятков, сотен.</w:t>
            </w:r>
          </w:p>
          <w:p>
            <w:pPr>
              <w:pStyle w:val="Normal"/>
              <w:rPr/>
            </w:pPr>
            <w:r>
              <w:rPr/>
              <w:t>Разностное сравн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азрядное сравнение трёхзначного числ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 условие и несколько треб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два действия на сложение и вычитание трёхзначных чисел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ая задач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ешать составные задачи на сложение и вычитание трёхзначных чисел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дополнительных треб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 с введением дополнительных требований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анализировать условие задачи и дополнять его требованиями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решения задач по действ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действиям. Как правильно оформить записи решени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решение задачи по действиям с пояснением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решения задачи в виде числового выражения.</w:t>
            </w:r>
          </w:p>
          <w:p>
            <w:pPr>
              <w:pStyle w:val="Normal"/>
              <w:rPr/>
            </w:pPr>
            <w:r>
              <w:rPr/>
              <w:t>Учимся решать задачи и записывать их реш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писать решение задачи в виде числового выражения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выраж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решение составной задачи  в виде числового выражения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жения в строчку и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сложения трёхзначных чисел?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записывать  сложение трёхзначных чисел в строчку и столбиком;</w:t>
            </w:r>
          </w:p>
          <w:p>
            <w:pPr>
              <w:pStyle w:val="Normal"/>
              <w:rPr/>
            </w:pPr>
            <w:r>
              <w:rPr/>
              <w:t>- выполнять вычисления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 и письменно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  <w:p>
            <w:pPr>
              <w:pStyle w:val="Normal"/>
              <w:rPr/>
            </w:pPr>
            <w:r>
              <w:rPr/>
              <w:t>Провероч. рабо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кружность отличается от круга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аспознавать и изображать  на чертеже окружность и круг;</w:t>
            </w:r>
          </w:p>
          <w:p>
            <w:pPr>
              <w:pStyle w:val="Normal"/>
              <w:rPr/>
            </w:pPr>
            <w:r>
              <w:rPr/>
              <w:t>- выполнять построение с помощью циркуля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и радиус окруж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центр и радиус окружности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окружности</w:t>
            </w:r>
          </w:p>
          <w:p>
            <w:pPr>
              <w:pStyle w:val="Normal"/>
              <w:rPr/>
            </w:pPr>
            <w:r>
              <w:rPr/>
              <w:t>Радиус окруж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аспознавать и изображать  на чертеже центр и радиус окружности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и диаметр окруж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адиус и диаметр окружности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окружности</w:t>
            </w:r>
          </w:p>
          <w:p>
            <w:pPr>
              <w:pStyle w:val="Normal"/>
              <w:rPr/>
            </w:pPr>
            <w:r>
              <w:rPr/>
              <w:t>Диаметр окруж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аспознавать и изображать  на чертеже радиус и диаметр окружности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уммы из сумм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вычитания суммы из суммы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риём вычитания суммы из суммы рациональным способо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МЕСТ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чисел без перехода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полнить поразрядное вычитание чисел без перехода через разряд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азрядное вычитание чисел без перехода через разряд. 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чисел с переходом 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полнить поразрядное вычитание чисел с переходом  через разряд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азрядное вычитание чисел с переходом  через разряд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ычитания в строчку и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вычитания трёхзначных чисел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единиц , десятков, сотен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записывать вычитание трёхзначных чисел в строчку и столбиком;</w:t>
            </w:r>
          </w:p>
          <w:p>
            <w:pPr>
              <w:pStyle w:val="Normal"/>
              <w:rPr/>
            </w:pPr>
            <w:r>
              <w:rPr/>
              <w:t>- выполнять вычис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вычитания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 трёхзначных чисе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трёхзначных чисе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выполнять сложение и вычитание трёхзначных чисел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.</w:t>
            </w:r>
            <w:r>
              <w:rPr>
                <w:sz w:val="22"/>
                <w:szCs w:val="22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Сложение и вычитание трёхзначных чисел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вычитания трёхзначных чисе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 записывать сложение и вычитание трёхзначных чисел в строчку и столбиком;</w:t>
            </w:r>
          </w:p>
          <w:p>
            <w:pPr>
              <w:pStyle w:val="Normal"/>
              <w:rPr/>
            </w:pPr>
            <w:r>
              <w:rPr/>
              <w:t xml:space="preserve">- выполнять вычис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вычитание: порядок выполнения действ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порядке выполняются действия:</w:t>
            </w:r>
          </w:p>
          <w:p>
            <w:pPr>
              <w:pStyle w:val="Normal"/>
              <w:rPr/>
            </w:pPr>
            <w:r>
              <w:rPr/>
              <w:t>умножение и вычитани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выполнять вычисления в выражениях без скобок;</w:t>
            </w:r>
          </w:p>
          <w:p>
            <w:pPr>
              <w:pStyle w:val="Normal"/>
              <w:rPr/>
            </w:pPr>
            <w:r>
              <w:rPr/>
              <w:t>- определять порядок выполнения действий в числовом выражении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 помощью калькулято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калькулятор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кулятор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вычисления на калькуляторе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ое и неизвестн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ое и неизвестно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ое неизвестно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ользоваться математической терминологи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равенство и уравн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компонента арифметических действий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</w:p>
          <w:p>
            <w:pPr>
              <w:pStyle w:val="Normal"/>
              <w:rPr/>
            </w:pPr>
            <w:r>
              <w:rPr/>
              <w:t>Числовое уравн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аспознавать уравнения;</w:t>
            </w:r>
          </w:p>
          <w:p>
            <w:pPr>
              <w:pStyle w:val="Normal"/>
              <w:rPr/>
            </w:pPr>
            <w:r>
              <w:rPr/>
              <w:t>- составлять уравнения и числовые равенства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еизвестное слагаем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еизвестное слагаемое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гаемое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при решении уравнений правила нахождения неизвестного слагаемого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еизвестное вычитаем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еизвестное вычитаемое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емое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при решении уравнений правила нахождения неизвестного вычитаемого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еизвестное уменьшаем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еизвестное уменьшаемое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аемое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при решении уравнений правила нахождения неизвестного уменьшаемого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уравн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ешить уравнение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- решать простые и составные задачи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редметов поровн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пределить предметы поровну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аспределять предметы поровну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. </w:t>
            </w:r>
          </w:p>
          <w:p>
            <w:pPr>
              <w:pStyle w:val="Normal"/>
              <w:rPr/>
            </w:pPr>
            <w:r>
              <w:rPr/>
              <w:t xml:space="preserve">Знак  </w:t>
            </w:r>
            <w:r>
              <w:rPr>
                <w:b/>
              </w:rPr>
              <w:t>«: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-записывать деление чисел;</w:t>
            </w:r>
          </w:p>
          <w:p>
            <w:pPr>
              <w:pStyle w:val="Normal"/>
              <w:rPr/>
            </w:pPr>
            <w:r>
              <w:rPr/>
              <w:t>- вычислять деление на основе практических действий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 ;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и его зна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езультата действия делени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чисел</w:t>
            </w:r>
          </w:p>
          <w:p>
            <w:pPr>
              <w:pStyle w:val="Normal"/>
              <w:rPr/>
            </w:pPr>
            <w:r>
              <w:rPr/>
              <w:t>Значение част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числять значение частного по рисунку или схеме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е и его делител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нентов действи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мое </w:t>
            </w:r>
          </w:p>
          <w:p>
            <w:pPr>
              <w:pStyle w:val="Normal"/>
              <w:rPr/>
            </w:pPr>
            <w:r>
              <w:rPr/>
              <w:t xml:space="preserve">Делитель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читать и записывать частные чисел по схеме;</w:t>
            </w:r>
          </w:p>
          <w:p>
            <w:pPr>
              <w:pStyle w:val="Normal"/>
              <w:rPr/>
            </w:pPr>
            <w:r>
              <w:rPr/>
              <w:t>- конструировать част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вычит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делением и вычитание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мое </w:t>
            </w:r>
          </w:p>
          <w:p>
            <w:pPr>
              <w:pStyle w:val="Normal"/>
              <w:rPr/>
            </w:pPr>
            <w:r>
              <w:rPr/>
              <w:t>Делитель</w:t>
            </w:r>
          </w:p>
          <w:p>
            <w:pPr>
              <w:pStyle w:val="Normal"/>
              <w:rPr/>
            </w:pPr>
            <w:r>
              <w:rPr/>
              <w:t xml:space="preserve">Уменьшаемое </w:t>
            </w:r>
          </w:p>
          <w:p>
            <w:pPr>
              <w:pStyle w:val="Normal"/>
              <w:rPr/>
            </w:pPr>
            <w:r>
              <w:rPr/>
              <w:t xml:space="preserve">Вычитаемое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числять значение частного с помощью последовательного многократного вычитания делителя из делимого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измер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деления с процессом измерения величины(длины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способ подбор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учитывать разные мнения   и  стремиться к координации различных позиций в сотрудничеств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полам и полови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делить на равные части?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овин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устанавливать связь между делением геометрической фигуры пополам и делением соответствующей величины пополам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несколько равных частей и до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 выполнять деление на несколько ( более чем на 2) равных частей данной величины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4</w:t>
            </w:r>
          </w:p>
          <w:p>
            <w:pPr>
              <w:pStyle w:val="Normal"/>
              <w:rPr/>
            </w:pPr>
            <w:r>
              <w:rPr/>
              <w:t>Провер. Ра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в несколько ра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полнить уменьшение несколько раз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ть в несколько ра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уменьшать данную величину в несколько раз;</w:t>
            </w:r>
          </w:p>
          <w:p>
            <w:pPr>
              <w:pStyle w:val="Normal"/>
              <w:rPr/>
            </w:pPr>
            <w:r>
              <w:rPr/>
              <w:t>- использовать сравнение величин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ервой и второй ступен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порядке нужно выполнять арифметические действия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определять порядок действий в выражениях, содержащих действия первой и второй ступеней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прошло времени?</w:t>
            </w:r>
          </w:p>
          <w:p>
            <w:pPr>
              <w:pStyle w:val="Normal"/>
              <w:rPr/>
            </w:pPr>
            <w:r>
              <w:rPr/>
              <w:t>Солнечные и песочные ча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времен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отвечать на вопрос «Сколько прошло времени?»</w:t>
            </w:r>
          </w:p>
          <w:p>
            <w:pPr>
              <w:pStyle w:val="Normal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работе песочных  и солнечных ча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рый час?</w:t>
            </w:r>
          </w:p>
          <w:p>
            <w:pPr>
              <w:pStyle w:val="Normal"/>
              <w:rPr/>
            </w:pPr>
            <w:r>
              <w:rPr/>
              <w:t>Полночь и полден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ень</w:t>
            </w:r>
          </w:p>
          <w:p>
            <w:pPr>
              <w:pStyle w:val="Normal"/>
              <w:rPr/>
            </w:pPr>
            <w:r>
              <w:rPr/>
              <w:t>Полноч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отвечать на вопрос  «Который час?»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ерблат и римские цифр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время по часам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ерблат Римские цифр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определять время по часам; </w:t>
            </w:r>
          </w:p>
          <w:p>
            <w:pPr>
              <w:pStyle w:val="Normal"/>
              <w:rPr/>
            </w:pPr>
            <w:r>
              <w:rPr/>
              <w:t>-читать и записывать римские цифры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 минута. Учимся узнавать врем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</w:t>
            </w:r>
          </w:p>
          <w:p>
            <w:pPr>
              <w:pStyle w:val="Normal"/>
              <w:rPr/>
            </w:pPr>
            <w:r>
              <w:rPr/>
              <w:t>Мину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определять время по часам; 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4</w:t>
            </w:r>
          </w:p>
          <w:p>
            <w:pPr>
              <w:pStyle w:val="Normal"/>
              <w:rPr/>
            </w:pPr>
            <w:r>
              <w:rPr/>
              <w:t>Сам. Ра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адываем  равные отрезки. Числа на числовом луч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ожить равные отрезки на числовом луче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лу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аучиться</w:t>
            </w:r>
            <w:r>
              <w:rPr/>
              <w:t xml:space="preserve"> откладывать равные отрезки на числовом луче;</w:t>
            </w:r>
          </w:p>
          <w:p>
            <w:pPr>
              <w:pStyle w:val="Normal"/>
              <w:rPr/>
            </w:pPr>
            <w:r>
              <w:rPr/>
              <w:t>- использовать циркуль для геометрических построений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 ряд чис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строить натуральный ряд чисел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ое числ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строить  натуральный ряд чисел на числовом луче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5 и стр. 150,1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 сут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время по часам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</w:t>
            </w:r>
          </w:p>
          <w:p>
            <w:pPr>
              <w:pStyle w:val="Normal"/>
              <w:rPr/>
            </w:pPr>
            <w:r>
              <w:rPr/>
              <w:t xml:space="preserve">Сутки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час и сутки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ки и неде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времен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ки</w:t>
            </w:r>
          </w:p>
          <w:p>
            <w:pPr>
              <w:pStyle w:val="Normal"/>
              <w:rPr/>
            </w:pPr>
            <w:r>
              <w:rPr/>
              <w:t xml:space="preserve">Неделя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неделю и сутки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ки и меся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времен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тки 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месяц и сутки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и год </w:t>
            </w:r>
          </w:p>
          <w:p>
            <w:pPr>
              <w:pStyle w:val="Normal"/>
              <w:rPr/>
            </w:pPr>
            <w:r>
              <w:rPr/>
              <w:t xml:space="preserve">Календарь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время по часам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месяц и год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5</w:t>
            </w:r>
          </w:p>
          <w:p>
            <w:pPr>
              <w:pStyle w:val="Normal"/>
              <w:rPr/>
            </w:pPr>
            <w:r>
              <w:rPr/>
              <w:t>Сам. ра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 век. Учимся пользоваться календарё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льзоваться различными видами календарей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 xml:space="preserve">Век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век  и год;</w:t>
            </w:r>
          </w:p>
          <w:p>
            <w:pPr>
              <w:pStyle w:val="Normal"/>
              <w:rPr/>
            </w:pPr>
            <w:r>
              <w:rPr/>
              <w:t>- пользоваться различными видами календарей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тро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решать составные задачи;</w:t>
            </w:r>
          </w:p>
          <w:p>
            <w:pPr>
              <w:pStyle w:val="Normal"/>
              <w:rPr/>
            </w:pPr>
            <w:r>
              <w:rPr/>
              <w:t>- выполнять сложение и вычитание в пределах 100;</w:t>
            </w:r>
          </w:p>
          <w:p>
            <w:pPr>
              <w:pStyle w:val="Normal"/>
              <w:rPr/>
            </w:pPr>
            <w:r>
              <w:rPr/>
              <w:t>-выполнять умножение и деление однозначных чисел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причины успешности   и   не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действий и вносит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 xml:space="preserve">-Произвольно и осознанно </w:t>
            </w:r>
          </w:p>
          <w:p>
            <w:pPr>
              <w:pStyle w:val="Normal"/>
              <w:rPr/>
            </w:pPr>
            <w:r>
              <w:rPr/>
              <w:t>владеть рядом общих приёмов решения задач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Данные и искомы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ое </w:t>
            </w:r>
          </w:p>
          <w:p>
            <w:pPr>
              <w:pStyle w:val="Normal"/>
              <w:rPr/>
            </w:pPr>
            <w:r>
              <w:rPr/>
              <w:t xml:space="preserve">Искомое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делять условие и требование в арифметической задаче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задач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ставить обратную задачу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задач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выполнять проверку решения задачи;</w:t>
            </w:r>
          </w:p>
          <w:p>
            <w:pPr>
              <w:pStyle w:val="Normal"/>
              <w:rPr/>
            </w:pPr>
            <w:r>
              <w:rPr/>
              <w:t>- составлять  и решать обратные задачи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задача и проверка решения данной задач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ерить решение обратной задачи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задач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выполнять проверку решения обратной задач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решения задачи в виде уравн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ешить задачу с помощью уравнения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решение задачи с помощью уравнения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построения с помощью циркуля и линейк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на бумаге геометрических фигу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торонний треугольн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ить построение равностороннего треугольника с помощью циркуля и линейк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выраж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числять значение числовых выражений;</w:t>
            </w:r>
          </w:p>
          <w:p>
            <w:pPr>
              <w:pStyle w:val="Normal"/>
              <w:rPr/>
            </w:pPr>
            <w:r>
              <w:rPr/>
              <w:t>- использовать свойства изученных арифметических действий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роверко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ерить решение задачи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ешать составные задачи и выполнять проверку решения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– дата и время – продолжи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ая последовательность событий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- дата</w:t>
            </w:r>
          </w:p>
          <w:p>
            <w:pPr>
              <w:pStyle w:val="Normal"/>
              <w:rPr/>
            </w:pPr>
            <w:r>
              <w:rPr/>
              <w:t>Время - продолжительнос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пользоваться изученной терминологией;</w:t>
            </w:r>
          </w:p>
          <w:p>
            <w:pPr>
              <w:pStyle w:val="Normal"/>
              <w:rPr/>
            </w:pPr>
            <w:r>
              <w:rPr/>
              <w:t>- решать задачи на определение времен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способ и результат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трудничестве с учителем ставить новые учебные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аться на разнообразие способов решения и записи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5</w:t>
            </w:r>
          </w:p>
          <w:p>
            <w:pPr>
              <w:pStyle w:val="Normal"/>
              <w:rPr/>
            </w:pPr>
            <w:r>
              <w:rPr/>
              <w:t>Пров.ра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е путешествие по таблице умнож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аблицу умнож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  <w:r>
              <w:rPr/>
              <w:t xml:space="preserve"> выполнять изученные приёмы сложения, вычитания, умножения и деления натуральных чисел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 учили и учились в старин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 </w:t>
            </w:r>
            <w:r>
              <w:rPr/>
              <w:t>анализировать условие и решать логические задачи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35:00Z</dcterms:created>
  <dc:creator>User</dc:creator>
  <dc:description/>
  <cp:keywords/>
  <dc:language>en-US</dc:language>
  <cp:lastModifiedBy>User</cp:lastModifiedBy>
  <cp:lastPrinted>2011-12-24T20:25:00Z</cp:lastPrinted>
  <dcterms:modified xsi:type="dcterms:W3CDTF">2012-04-02T21:11:00Z</dcterms:modified>
  <cp:revision>15</cp:revision>
  <dc:subject/>
  <dc:title/>
</cp:coreProperties>
</file>