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ЧАЯ ПРОГРАММА ПО ЛИТЕРАТУРНОМУ ЧТЕНИЮ 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022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726"/>
        <w:gridCol w:w="2253"/>
        <w:gridCol w:w="1985"/>
        <w:gridCol w:w="2693"/>
        <w:gridCol w:w="3686"/>
        <w:gridCol w:w="708"/>
        <w:gridCol w:w="142"/>
        <w:gridCol w:w="567"/>
        <w:gridCol w:w="23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</w:rPr>
              <w:t>триместр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остях у учёного Кота (18 часов)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блиотекой Учёного К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ниги  имеются в библиотеке Учёного Ко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работать с дополнительной литератур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к поэме А.С. Пушкина «Руслан и Людмил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ся с ритмом 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по содержанию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мена русских класс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. Пушкина «Сказка о рыбаке и рыб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лшебной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концовку  в произве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авторские обор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художественного произведения про себ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сказочного жанра в поэтической  сказке А.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рыбаке и рыб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едставлен волшебный мир в сказке А.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рыбаке и рыбке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цетвор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зличать жанры художественных произведений. Иметь представление о приёме художественной выразительности – олицетвор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. Пушкина «Сказка о рыбаке и рыб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ходство авторской сказки и народной сказ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в сказке два мира: земной и волшебны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ть текст художествен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сходство в построении сказки А. С. Пушкина и народной сказки-цепоч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 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мёртвой царевн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едставлен волшебный мир в сказке А.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мёртвой царев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 о животных «Петушок – золотой гребеш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звести сравнительный анализ народных и зарубежных сказок о животных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 анализировать построение русской народной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данную сказку со сказкой -цепоч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авторские и народные сказ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 «Лисичка-сестричка»,  «Кот и лис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выполняют животные в русских народных сказках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 слух воспринимать художествен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усских народных сказок о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равнительный анализ народных сказок «Лисичка-сестричка»,  «Кот и лис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е сказки о животных. Джоэль Харрис «Братец  Лис и братец  Кроли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звести сравнительный анализ героев сказок о животных русских народных и зарубежных авторски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сказки авторские и народ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лавным героям по названию произвед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эль Харрис «Почему у братца Опоссума белый хвос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оказывается главный герой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ая волшебн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обака с кошкой враждовать ста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знаки есть у волшебной сказ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 волшебной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в произведении приметы волшебной сказки: волшебные помощники, чудеса, волшебные предм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ё отношение к содержанию сказ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сказки  «Как собака с кошкой враждовать ста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являются животные в сказках о животных и в волшебных сказка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древни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древние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тавить вопросы по прочитанному, отвечать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казку о животных и волшебную сказку с героями животными. Иметь представление о том, что в более древних сказках побеждает хитрый, а в менее древних – благородны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герои русской волшебной сказки «Волшебное кольц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ходство и отличие русских и китайских волшебных народных сказок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 общие сюжеты в русской и китайской сказках, своеобразие этого момента в каждой сказк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лшебных предметов в сказке «Волшебное кольц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грают волшебные предметы в волшебной сказке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ка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особенности волшебной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ероев русской и китайской сказок, их поступки и отношение к своим хозяевам в каждой сказк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 «Сестрица Алёнуш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едставлен волшебный мир в сказке «Сестрица Алёнушка»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особенности волшебной сказки; находить в произведении приметы волшебной сказки: волшебные помощники, чудеса, волшебные предмет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этические тексты И. Пивоваров «Жила-была собака», «Мост и с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оэтические тексты с народным творчеств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строчками из текст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анр произведения Г. Лагздынь «Утренняя кричалка». </w:t>
            </w:r>
            <w:r>
              <w:rPr>
                <w:b/>
                <w:sz w:val="22"/>
                <w:szCs w:val="22"/>
              </w:rPr>
              <w:t>Поход в «Музейный дом» Иллюстрации к сказке «Реп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роизведения литератур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ю к русской народной сказке «Реп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казки о животных и волшебные сказ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В гостях у Незнайки (9 часов)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Незнайки Н. Носов «Фантазё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проводить грань между выдумкой и ложь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жанр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 Осознанно читает вслух и  «про себ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ить  неправду  и фантазировать – это не одно и то 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«Фантазё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ть  неправду  и фантазировать – это не одно и то ж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у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нятия «фантазия», «выдумка», «лож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ероя-обманщика и героя-выдумщик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Дж.Родари «Бриф! Бруф! Браф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выражается смысл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ередавать характер героя при чтении с помощью интонации, высот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детских играх в небылицы, о «фантастическом язык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ая учебно-познавательная мотивация уч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ставить новые учебные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 Мошковская «А трака не знает», «Ноги и уро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выдумка отличается от обмана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ум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ступки глав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строчками из кни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 «Язык и уши» , «Если грачи закричали» Работа по хрестома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главную т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ва «Прелестные приключ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омограф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ительный анализ построения современной авторской сказки и построения русской народной сказ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ва «Прелестные приключ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сматривать и анализировать иллюстрации к тек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альд  Биссет  «Хочешь, хочешь, хочешь..."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авторские и народные сказ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ум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ся  проводить грань между выдумкой и обма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Незнай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В гостях у Барсука (21 ча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ы чайного дом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екреты есть у чайного доми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 лю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едставлять картины природы. Иметь представление о «секрете люб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Ёжик в туман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ереживают герои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осознанно текст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главную мысль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злов «Ёжик в тумане» </w:t>
            </w:r>
            <w:r>
              <w:rPr>
                <w:b/>
                <w:sz w:val="22"/>
                <w:szCs w:val="22"/>
              </w:rPr>
              <w:t>Поход в «Музейный дом» Иллюстрация  Т. Мавриной «Полумесяц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относить иллюстрацию с художественным произвед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дею иллюстрац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ая сказка «Барсук – любитель стихов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делить текст на части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отивы поведения героев; высказывать своё отношение к главному герою сказки;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вать своё чувство окружающи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ывать сказ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на на вет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оль иллюстрации в раскрытии содержания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характеры героев различн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 в книге и определять её роль в раскрытии содержания произвед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 тот, кто создаёт и ценит красот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 тех, кто умеет создавать и ценить красот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бман отличается от выдум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героев из сказок « Барсук – любитель стихов» и «Луна на вет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японского свитка. Фрагмент «Тростник под снегом и дикая ут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роизведения литератур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ботать с иллюстр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фрагмент свитка с помощью лу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фигурки животных в работе художник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Красот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 А. Дюрера «Трав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разделить текст на ча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идеть красивое в обычном; узнавать изобразительно-выразительные средства  литературн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х в произвед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 коротких стихотворений. Японское хок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осиг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писывается японское хок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идеть прекрасное в про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ё отношение к содержанию прочитанного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ё, Бусон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Васнецова «Жнец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 в произведениях поэтов, которые жили в разные време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и выделять общее в произведениях различных поэтов, которые жили в разные времена и в разных стран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единстве понятий «красота» и «любовь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ё, Оницу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 Гога «Комната в Арл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роизведения литератур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ё,  Ониц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состояние души автора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Что я люблю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герой произведения  похож на ваших друзе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относить поведение героя произведения с поведением своих друз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стихотворения С. Махотина «Воскресень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 сходство и отличие героев  в произведении В. Драгунского  и С. Махоти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героев  В. Драгунского и С. Махот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наизу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Что любит Ми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герой произведения  похож на ваших друзе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аический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тек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прозаического и поэтического текста; ориентироваться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хотин «Груш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мотивы поведения героев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отивы поведения героев произведения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Ракушки», «Уехал младший бра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у героя меняется настроени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анализ постепенной смены настроения героя стихотворения «Уехал младший бра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"/>
        <w:gridCol w:w="2266"/>
        <w:gridCol w:w="726"/>
        <w:gridCol w:w="2253"/>
        <w:gridCol w:w="1985"/>
        <w:gridCol w:w="2693"/>
        <w:gridCol w:w="3686"/>
        <w:gridCol w:w="708"/>
        <w:gridCol w:w="142"/>
        <w:gridCol w:w="567"/>
      </w:tblGrid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ТРИ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Дж. Родари «Приезжает дядюшка белый медвед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главную мысль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выделять главную мысль произ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  </w:t>
            </w: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настоящее и ненастоящ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характер и поступки героев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ценивать и характеризовать героев произведения и их посту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«О настоящем и ненастоящем богатств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Барсу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остях у Ёжика и Медвежонка (11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ургенев «Воробей». М. Карем «Осли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текста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зиции автора и героя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ём для объяснения значения слов;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 «Котё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Кому хорош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позиция автора и героев стихотвор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зиции автора и героев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чувствовать смысл интонации. эмоционального тона стихотворения; искать конкретный текст, ориентируясь на страницу «Содержа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, просматривать его и находить нужное место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Друг детств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связь между названием и содержанием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устанавл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названием и содержанием произведения; определять от какого лица идёт повеств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, Лунин «Кукл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 Я сделал крылья и лета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тема и главная мысль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 Олицетв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риём олице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Прыжок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частей можно поделить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мотивы и последствия поступков героев литературного произвед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ми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уктурно-содержательное деление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ульмин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мотивы и последствия поступков, чувства и переживания героев литературного произведения; примерять высказывание к характеру геро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Аку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с С108-11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обытия составляют основу произведения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главного героя; осмысливать мотивы и последствия поступков, чувства и переживания героев литературного произведения; делить текст на смысловые част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Если такой зак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с.114-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характер героя рассказчи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анализировать характер героя рассказчика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Брейгеля «Охотники на сне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с.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 книге и её роль в понимании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иллюстрациями; изучать фрагменты картины с помощью луп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Ёжика и Медвежон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ка зрения (36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шнер «Что я узнал!»</w:t>
            </w:r>
            <w:r>
              <w:rPr>
                <w:b/>
                <w:sz w:val="22"/>
                <w:szCs w:val="22"/>
              </w:rPr>
              <w:t xml:space="preserve"> Поход в «Музейный дом» Портреты итальянского художника Арчимбольд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иллюстрация в книге произведени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работать по иллюстрац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тохин «Фото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 Ван Гога «Церковь в Овер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роизведения литературы связан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стихотворения наизусть; применять на практике знания о различных жанрах живописи; работать с иллюстрациям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ивоварова «Карт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 Лентулова «Василий Блаженны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литературного произведения; работать с иллюстра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пособах видеть мир по-новом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!Игр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воспринимаю и понимаю переживания героев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состояния главного героя; читать стихотворение по цепоч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Когда ты прячешь солнце, мне груст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обра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едставлять (воображать) картины литературного произведения. Понимать, что видеть мир по-новому можно благодаря силе вообра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Стёклыш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состояние героя; читать выразительно стихотворение по цепочк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Лесное болотц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онимаю литературное призведени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ы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видеть мир по-новому можно благодаря силе вообра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Картинки в лужа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и содержание стихотворения; проводить грань между выдумкой и обманом; делить текст на части. Понимать, что видеть мир по-новому можно благодаря силе во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хундова «Ок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Бинокл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Белозёрова «Хомя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Яснов «Хомяч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тема и идея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я произ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анализировать характер героя; подтверждать своё мнение строчками из текста; определять от какого лица идёт повеств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ыферов «Жил на свете слонён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онимаю содержание литературного произведени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 з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смысловые части; пересказывать произведение; анализировать причину смены настроения герое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еповецкий «В тихой реч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понятием «точка зрения»» определять от какого лица идёт повеств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иваргизов «Что ты, Серёжа, сегодня не в духе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ричина изменения настроения у героев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строение героев и называть причину этого настроения; определять какому герою принадлежат данные слов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  «Вот такой воробе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хотин «Местный ко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текс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мотивы поведения герое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характеризовать героев, определять мотивы их поведения; сравнивать поведение воробья и к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может и как работает поэ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 «Булочная песен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точка зрения разных героев стихотвор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очку зрения разных героев стихотвор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Федина конфети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Эх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онимаю содержание литературного произведени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 анализировать необычные переживания героев стихотворения; сравнивать сюжеты двух стихотворений; находить в произведении строчки, которые кажутся особенно смешны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пг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прохожих на виду», Н. Крылов «Зимний пейзаж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стихотворения, главную мысль; анализировать «точку зрения» героев стихотвор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ургузов «Сухопутный или морской?»</w:t>
            </w:r>
            <w:r>
              <w:rPr>
                <w:b/>
                <w:sz w:val="22"/>
                <w:szCs w:val="22"/>
              </w:rPr>
              <w:t xml:space="preserve"> Поход в «Музейный дом» Иллюстрация Н. Крылова «Зимний пейзаж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роизведения литературы связан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ботать с иллюстрациями; выбирать название к фрагменту иллюстрации из данных в учебнике; изучать фрагмент с помощью рамки; сравнивать начало и концовку литературного произведения; определять точку зрения герое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Дриз «Кончилось лето» </w:t>
            </w:r>
            <w:r>
              <w:rPr>
                <w:b/>
                <w:sz w:val="22"/>
                <w:szCs w:val="22"/>
              </w:rPr>
              <w:t>Поход в «Музейный дом» Иллюстрация М. Добужинского «Кукл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у всех зашифрованных живых и неживых предметов-героев произведения? Чем похожи  литературное и художественное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общее у всех зашифрованных живых и неживых предметов-героев произведения; работать с иллюстрациями; сравнивать тему переживания героев стихотворения и иллюстраци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Синий дом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 Шагала «Синий д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литературное и художественное произведения с одинаковым названи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иллюстрациями; изучать фрагменты картин с помощью рамки; сравнивать переживания художника и поэ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Уж небо осенью дышало…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грает знак «точка с запятой» в стихотворении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смысловые части; ориентироваться в тексте; анализировать переживания автора в каждой части стихотво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ует  переживания автор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ермонтов «Осен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ходство и отличие стихотворений А. С, Пушкина  «Уж небо осенью дышало…» и М. Лермонтова «Осен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и выделять общее в стихотворениях  А. Пушкина и М. Лермонтова об ос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я наизу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Кто я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редства художественной выразительности использует автор в произведен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в тексте, находить повторяющиеся строчки; анализировать характер геро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иваргизов «Мой бедный Шарик, ты не знаешь…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характер и возраст героев стихотворени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характер и возраст героев стихотвор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рем  «Повезло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очки зрения у героев произведения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точки зрения разных героев стихотворения; объяснять название произвед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Лучше все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характер и мотивы поведения героя стихотвор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характер и мотивы поведения героя стихотво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хнин «Моя ловуш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ется сила воображения автора в данном произведен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водить грань между выдумкой и обманом; читать стихотворение наизусть. Иметь представление о силе вообра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В снегу бананы зацве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думывает геро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выдумки  героя; определять отношения героев в стихотворении. Иметь представление о мнении люд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Скучный Жен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воспринимаю и понимаю переживания героев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стихотворения; эмоционально и адекватно воспринимать на слух художественные произ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Телён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ется сила воображ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переживания героев ранее прочитанных произведений. Иметь представление о силе вообра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Обо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высказывание с опорой на текст; анализировать характер и мотивы поведения герое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унин «Что я вижу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тема и главная мысль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и выделять главную мысль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ле вообра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ТРИМЕСТР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Хвостики», «Букет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чимболь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о», «Осен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живо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относить название произведения с его содержанием; работать с иллюстрацией; изучать фрагмент с помощью лупы и рамки; читать стихотворения наизу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«Точка зр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 самостоятельно читать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Точка зр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е журналы (7 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А что у вас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овости вы узнали о ребятах-героя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анализировать новости, рассказанные  ребятами-героями стихотво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овости? Кто рассказывает новости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овости? Кто рассказывает ново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ставлять высказывания с опорой на иллюстрации. Иметь представление о работе журналис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ка. Журналы для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ими детскими журналами  знакомы учащиес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дату выпуска журнала и газет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детского журнала «Мурзил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 основные темы рассматриваются в журнале «Мурзилка»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о обложке журнала дату его вых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держании журнал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детского журнала «Весёлые картин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 основные темы рассматриваются в журнале «Весёлые картинки»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по страницам журнала с помощью «Содержания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дания Журнала «Мурзилка», «Весёлые картин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развивающие задания печатаются в журнал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название журнала по его страничк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Детские журнал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для поэта – любимая и живая (17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хнин « Музыка лес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темы и названия стихотворения; ориентироваться в текс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. Коваль «Три сойки» </w:t>
            </w: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Дюрера «Заяц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равнениями и выражениями пользуется писатель, чтобы рассказать о пении птиц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в тексте; выделять средства художественной выразительности; находить сравнения и выражения, которыми пользуется писатель, чтобы рассказать о пении птиц; работать с иллюстрациями; изучать фрагмент с помощью луп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Добрый челове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характер и мотивы поведения герое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характер и мотивы поведения геро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Томка испугалс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части по смыслу; сравнивать между собой два мнения на одну проблему; находить строки, в которых автор высказывает своё мнение; анализировать и подтверждать точку зрения каждого геро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Томкины сн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фантазия отличается от реально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водить грань между фантазией и реальностью; находить в тексте ответы на вопрос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Вытри лапы и вход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идея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дею произведения; делить текст на смысловые части; анализировать мнение Маши и Миши; подтверждать свои ответы строчками из текста; читать по рол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Разговор деревье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выражает название рассказа: его тему и основную мысл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, что выражает название рассказа: его тему и основную мысль;  узнавать средства художественной выразительности; пересказывать близко к текс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 «Зима недаром злитьс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редства художественной выразительности использует автор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средства художественной выразительности; пересказывать близко к текс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дрин «Скинуло кафтан зелёный лет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втор относится к временам год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отношение автора к временам года;  читать стихотворение наизусть. Иметь представление о средствах художественной вырази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Золотой луг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Гога «Подсолнух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живо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характер и настроение героя произведения; работать с иллюстр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редствах художественной вырази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Жёлуд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й ответ строчками из текста; делить стихотворение на смыслов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 средствах художественной вырази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Лермонтов «Утёс»</w:t>
            </w:r>
            <w:r>
              <w:rPr>
                <w:b/>
                <w:sz w:val="22"/>
                <w:szCs w:val="22"/>
              </w:rPr>
              <w:t xml:space="preserve"> 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Рериха «Стражи ноч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произведения литературы связан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нимательно перечитывать поэтический текст и находить в нём нужные строчки; работать с иллюстрациями; сравнивать переживания поэта и художн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сеновский  «У мальчика Юры ужаснейший насмор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редства художественной выразительности использует автор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по ролям; узнавать средства художественной выразительности (сравнение); устно выражать своё отношение к прочитанному произведе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иссет «Ух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тему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Екимцев «Осень», Ю. Коринец «Тишин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строение передают повторяющиеся строки текс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сравнительный анализ стихотворения с песней; определять настроение повторяющихся строк текста; узнавать средства художественной вырази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. Беседа «Для ПОЭТА Природа – жив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устно выражать  своё отношение к содержанию прочитанного; читать целыми словами вслух и про себ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ирода для поэта – любимая и жив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 нам бывает смешно (17 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уковский «Федот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екрет «смешного» присутствует в литературных произведения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ичину смеха в литературных произведе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наруживает настойчивость, терпени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Доктор», «Обид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очки зрения у героев на одну проблем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бнаруживать в тексте разные точки зрения на одну пробл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екреты «смешного»4 устно высказывать своё мн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Сверху вниз, наискосок!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«смешного» используются в литературных  произведениях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еречитывать текст и находить в нём нужные фрагмент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Тахистова  «Редкий тип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Лемеле хозяйничае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«смешного» используются в литературных  произведения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а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екрете «смешного» – путан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устно выражать своё отношение к содержанию прочитанного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Способный мальчик», С. Махотин «Вот так встреча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«смешного» используются в литературных  произведения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бъяснять причину смешного в литературном произведении; анализировать точки зрения героев на одну проблем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дов «Сказки про Змея Горыныча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роводить грань между выдумкой и обманом; чувствовать шутливую, ироническую интонацию прозаического текста и понимать, что же хотел сказать автор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Такса едет на такси», П. Коран «По дорожке босик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 «смешного» в литературных произве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в тексте повторы; анализировать и объяснять роль повторов в стихотворении; определять приёмы «смешного»  в текс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Яхнини «Зеркальц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Ириски и редис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 «смешного» в литературных произве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структурного построения стихотворения «Зеркальце» с народными сказками; ориентироваться в тексте для ответа на вопрос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Жужжащие стих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ис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по цепочке; объяснять название стихотворения; проводить сравнительный анализ построения стихотворения с построением народной сказ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Хрюпельсин  и хрюмидор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звукоподражания присутствуют в текст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одра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в тексте приёмы звукоподражания; определять приёмы смешного в текс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«Тайны «смешн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целыми словами вслух и про себя, учитывая индивидуальный темп чтения; различать жанры произведений; оценивать и характеризовать героев произведения и их мотивы по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очему нам бывает смеш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 клуба «Ключ и зар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на 2-3 классиков русской и зарубеж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на 2-3 современных писателей (поэ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и содержания их произведений, прочитанных в клас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и содержания нескольких произведений любимого авт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выражать своё отношение к содержанию прочитанн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35:00Z</dcterms:created>
  <dc:creator>User</dc:creator>
  <dc:description/>
  <cp:keywords/>
  <dc:language>en-US</dc:language>
  <cp:lastModifiedBy>User</cp:lastModifiedBy>
  <cp:lastPrinted>2011-11-22T23:37:00Z</cp:lastPrinted>
  <dcterms:modified xsi:type="dcterms:W3CDTF">2011-12-24T15:17:00Z</dcterms:modified>
  <cp:revision>11</cp:revision>
  <dc:subject/>
  <dc:title/>
</cp:coreProperties>
</file>