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ОКРУЖАЮЩЕМУ МИРУ   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"/>
        <w:gridCol w:w="2275"/>
        <w:gridCol w:w="798"/>
        <w:gridCol w:w="2414"/>
        <w:gridCol w:w="2114"/>
        <w:gridCol w:w="2571"/>
        <w:gridCol w:w="3549"/>
        <w:gridCol w:w="707"/>
        <w:gridCol w:w="670"/>
      </w:tblGrid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РИМЕСТР</w:t>
            </w:r>
            <w:r>
              <w:rPr>
                <w:i/>
                <w:sz w:val="28"/>
                <w:szCs w:val="28"/>
              </w:rPr>
              <w:t xml:space="preserve">    Источники информации об окружающем нас мире. Где и как найти ответы на вопросы (6 часов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й и неживой природы. Письмо экологов школьника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заимодействует живая и неживая прир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при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отличительные признаки живой природы; распределять объекты в группы по общим признакам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й и неживой природы. Мишины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воздействует человек  на природу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при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взаимосвязи живой и неживой природы; узнавать растения и животных своей местности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й и неживой природы. Советы старших.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оздействует человек  на природу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при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объекты неживой и живой природы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работы на пришкольном участк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заимодействует живая и неживая прир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ая при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прир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устанавливать связи между сезонными изменениями в неживой и живой природе; работать в группе(умение договариваться, распределять работу, получать общий результат, оценивать)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– наши друзья. Ищем ответы на вопросы в учебник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м ответы на вопросы в учебник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книгой как с источником информации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и наблюд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ется опыт от наблюдени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различие между опытом  и наблюдением, как разными способами получения ответов на вопросы об окружающем мире. Уметь проводить опыты и наблюдения по плану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еты и звёзды (5 часов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я. Модель Земл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выглядит наша Земл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обу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ь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ватор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находить на глобусе Северный и Южный полюсы, экватор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rPr/>
            </w:pPr>
            <w:r>
              <w:rPr/>
      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ему на Земле день сменяется ночью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ему на Земле день сменяется ночью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обу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ь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ватор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демонстрировать с помощью глобуса движение Земли вокруг своей оси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ёзды и созвезд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ация по звёз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ярная звез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характеризовать звёзды и планеты; находить на небе известные небесные тел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неты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планеты Солнечной системы существуют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ечная систе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е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ть представления о планетах Солнечной системы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Земли вокруг Солнц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ова причина смены времён г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ечная систе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е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объяснять причину смены времён года; демонстрировать с помощью глобуса движение Земли вокруг Солнц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живая и живая природа Земли (2 часа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связаны живая и неживая природа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связаны живая и неживая прир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ая прир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вая прир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общие условия, необходимые для жизни живых организм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сравнивать предметы живой и неживой природы; планировать и проводить несложные опыты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 жизни на планете Зем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 из важных условий жизни человек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ство воздуха и воды (4 часа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о воздух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свойства у воздух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образные ве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проводить простейшие опыты; фиксировать результаты и их анализ. Знать основные и легко определяемые свойства воздуха; значение воздуха в природе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и для чего нужна вода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и для чего нужна в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оворот воды в природ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сравнивать свойства воды и воздуха; соблюдать правила поведения  у воды. Знать основные легко определяемые свойства воды; значение воды в природе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а и её свой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каком состоянии бывает вод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Свойство воды и воздух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узнали о свойствах воды и воздух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це, воздух, вода и … растения (4 часа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, необходимые для развития расте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условия необходимы для развития растений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невынослив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толюбивы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анализировать опыт; формулировать выводы по результатам и фиксировать выводы в письменном ви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условия, необходимые для развития растений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ень, стебель и лис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ое  значение играют в жизни растений корень, стебель и листь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различать части растений; из своих наблюдений делать выводы о значении корня, стебля, цветка растений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ание раст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и чем питаются растени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тосинтез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использовать книгу  как источник информации. Иметь представление о питании растений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Солнце, воздух, вода и… растен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мы узнали о воздухе, воде и …. растения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приводить примеры разнообразных жизненных форм растений и грибов своей местности. Знать разнообразие жизненных форм растени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риместр</w:t>
            </w:r>
            <w:r>
              <w:rPr>
                <w:i/>
                <w:sz w:val="28"/>
                <w:szCs w:val="28"/>
              </w:rPr>
              <w:t xml:space="preserve">   Разнообразие  растений (4 часа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ковые и хвойные раст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растения относятся к цветковым и  к хвойным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ветков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вой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определять группы растений по их характерным признакам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поротники, мхи и водорос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обитания дикорастущих растений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корастущи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группировать растения по их признакам и свойствам; работать с научной литературой; оформлять свои наблюдения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ая книга России. Правила  поведения на природ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растения находятся под угрозой исчезновени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кратко характеризовать средства сохранения природы; выполнять простейшие инструкции; называть растения своего края внесённые в Красную книгу России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разнообразие растений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какими видами растений познакомились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 группировать растения   по их признакам и свойствам; работать с научной литературой; оформлять свои наблюдения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ные растения. Продолжительность жизни растений (8 часов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чего люди выращивают культурные растения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чего люди выращивают культурные растени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ные раст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учиться выделять характерные признаки культурных растений, отличающих их от дикорастущих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части культурных растений используют люди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части культурных растений используют люди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но ли все огородные растения высаживать одновременно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но ли все огородные растения высаживать одновременно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са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янц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ухаживать за огородными растениями; правильно подбирать рассаду или семен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чего зависит урожай зерновых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чего зависит урожай зерновы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рновые культур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важность зерновых культур в жизни человек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я са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ухаживать за садовыми растениями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находить и определять садовые растения;  ухаживать за растениями. Знать основные растения сада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лько живут растения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лько живут растени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определять возраст растений; различать признаки однолетних, двулетних и многолетних растений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ножение растений своими частя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из способов размн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я 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рен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ос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ем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лод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ть представление о возможности вегетативного размножения растений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Культурные растения. Продолжительность жизни растений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узнали о культурных растения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раскрывать особенности внешнего вида и жизни растений; называть растения своего края. Внесённые в Красную книгу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бы (3 часа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бы. Можно вырастить грибы на кусочке хлеба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но вырастить грибы на кусочке хлеб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свойства и признаки грибов; взаимосвязь живой и неживой природы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довитые и несъедобные двойники шляпочных гриб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ие грибы съедобные, а какие несъедобные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отличительные признаки съедобных грибов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правильно собирать грибы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правильно собирать грибы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ся правильно собирать грибы; приводить примеры грибов своей местности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Животные (8 часов)</w:t>
            </w:r>
          </w:p>
        </w:tc>
      </w:tr>
      <w:tr>
        <w:trPr>
          <w:trHeight w:val="22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ообразие живот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собенности внешнего вида и жизни животны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водить примеры животных, не менее 2-3 представителей каждой группы; раскрывать особенности внешнего вида и жизни животных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ком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насекомы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оядные </w:t>
            </w:r>
          </w:p>
          <w:p>
            <w:pPr>
              <w:pStyle w:val="Normal"/>
              <w:rPr/>
            </w:pPr>
            <w:r>
              <w:rPr/>
              <w:t>Хищ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тельные признаки насекомых и деление их на группы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рыб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познавать отличительные признаки рыб; приспособления рыб к жизни в воде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новодны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земноводны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фиб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сказывать суждения по результатам сравнения и выделения существенных признаков организм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смыкающиес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пресмыкающихс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ам поведения со змеями.</w:t>
            </w:r>
          </w:p>
          <w:p>
            <w:pPr>
              <w:pStyle w:val="Normal"/>
              <w:rPr/>
            </w:pPr>
            <w:r>
              <w:rPr/>
              <w:t>Знать черты сходства и различия крокодилов, ящериц, черепах, змей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тицы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птиц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птиц среди других животных. Знать отличительные признаки птиц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вер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тличительные признаки млекопитающи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екопитающи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млекопитающих среди других животных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ивотные защищают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животные защищаютс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познавать животных по их характерным признакам. Знать способы защиты животных от враго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и животные (6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е живот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собенности домашних животных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крывать особенности домашних животных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й угол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битатели могут поселиться в живом уголке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уголо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ухаживать за обитателями живого уголк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нутренняя позиция школьника на уровне положительного отношения к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/>
              <w:t>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экскурсия на станцию юнна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й урок в музе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нат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ам поведения и обращения с животным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нутренняя позиция школьника на уровне положительного отношения к ш</w:t>
            </w:r>
            <w:r>
              <w:rPr>
                <w:b/>
              </w:rPr>
              <w:t xml:space="preserve"> 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/>
              <w:t>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ение диких живот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значение диких животных в жизни человек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значение диких животных в жизни человека. Знать диких животных родного кра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</w:rPr>
            </w:pPr>
            <w:r>
              <w:rPr>
                <w:b/>
              </w:rPr>
              <w:t>П.:</w:t>
              <w:tab/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ловек в ответе не только за тех,  кого приручи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заботится о дикой природе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ам поведения в природе и правилам общения с дикими и домашними животными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ведники или заказники родного края. Обобщение по теме «Человек и животны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аповедники есть в нашем краю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природоохранной работе, проводимой в родном крае.</w:t>
            </w:r>
          </w:p>
          <w:p>
            <w:pPr>
              <w:pStyle w:val="Normal"/>
              <w:rPr/>
            </w:pPr>
            <w:r>
              <w:rPr/>
              <w:t>Научиться правилам поведения в походах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разумный – часть природы (6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 теб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значение имеет природа для человек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сущест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значении природы для здоровья человека; об отдельных видах труда, связанных с природой; о значении данного труд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умеет человек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то умеет человек? Человек – существо социальное, член общества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формировать выводы на основе своих наблюдени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нутренняя позиция школьника на уровне положительного отношения к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/>
              <w:t>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и здоровы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словия необходимы для жизни на Земле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познавать причины простудных заболеваний и их меры предупрежден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ание и здоровь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ит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ая пища </w:t>
            </w:r>
          </w:p>
          <w:p>
            <w:pPr>
              <w:pStyle w:val="Normal"/>
              <w:rPr/>
            </w:pPr>
            <w:r>
              <w:rPr/>
              <w:t xml:space="preserve">Разнообразная пищ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ботать с дополнительными источниками знаний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нутренняя позиция школьника на уровне положительного отношения к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/>
            </w:pPr>
            <w:r>
              <w:rPr/>
              <w:t>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кого зависит твой режим дня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кого зависит твой режим дня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людать режим дня. Знать условия хорошего самочувствия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Человек разумный – часть прир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редства сохранения и укрепления здоровья человек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уберечь себя от беды?(5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тота – залог здоровь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сновные правила личной гигиены?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авила личной гигиены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запись об окружающем мире;</w:t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гись  простуды!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укрепление здоровь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я безопасность на улиц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безопасности нужно соблюдать на улице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людать правила безопасности на улице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/>
            </w:pPr>
            <w:r>
              <w:rPr/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воя безопасность до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безопасного поведения мы должны соблюдать дома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ести себя в нестандартных ситуациях; вызывать помощь; правилам безопасного поведения дома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 уберечь себя от беды?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уберечь себя от беды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</w:rPr>
            </w:pPr>
            <w:r>
              <w:rPr>
                <w:b/>
              </w:rPr>
              <w:t>П.:</w:t>
              <w:tab/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одном краю (7часов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города, села, посёлк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ботать с различными источниками информации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осковского Кремл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исывать изученные события из истории Отечества, самостоятельно работать с книгой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гор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бслуживающие жителей гор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анализировать полученную информацию.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дедуш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заимоотношения со взрослыми и сверстни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льзоваться средствами связи. Знать основные права ребёнка; способы обмена информацие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нутренняя позиция школьника на уровне положительного отношения к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</w:rPr>
            </w:pPr>
            <w:r>
              <w:rPr>
                <w:b/>
              </w:rPr>
              <w:t>П.:</w:t>
              <w:tab/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водить примеры основных государственных праздников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нутренняя позиция школьника на уровне положительного отношения к </w:t>
            </w: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b/>
                <w:b/>
              </w:rPr>
            </w:pPr>
            <w:r>
              <w:rPr>
                <w:b/>
              </w:rPr>
              <w:t>П.:</w:t>
              <w:tab/>
            </w:r>
          </w:p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родном краю!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ботать с различными источниками информации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/>
            </w:pPr>
            <w:r>
              <w:rPr/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34:00Z</dcterms:created>
  <dc:creator>User</dc:creator>
  <dc:description/>
  <cp:keywords/>
  <dc:language>en-US</dc:language>
  <cp:lastModifiedBy>User</cp:lastModifiedBy>
  <cp:lastPrinted>2011-11-22T23:57:00Z</cp:lastPrinted>
  <dcterms:modified xsi:type="dcterms:W3CDTF">2011-12-22T22:54:00Z</dcterms:modified>
  <cp:revision>5</cp:revision>
  <dc:subject/>
  <dc:title/>
</cp:coreProperties>
</file>