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Средняя  общеобразовательная  школа  № 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ЕШИТЕ ДЕЛАТЬ ДОБР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74.3pt;width:453.7pt;height:74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ЕШИТЕ ДЕЛАТЬ ДОБРО</w:t>
                      </w:r>
                    </w:p>
                  </w:txbxContent>
                </v:textbox>
                <v:path textpathok="t"/>
                <v:textpath on="t" fitshape="t" string="СПЕШИТЕ ДЕЛАТЬ ДОБРО" style="font-family:&quot;Times New Roman&quot;;font-size:12pt"/>
                <v:fill o:detectmouseclick="t" on="false" color2="black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713355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</w:rPr>
        <w:t>И.В. Меньшова, учитель  начальных  классов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высшей  квалификационной  категории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2011 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пешите делать добр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 мероприя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уховно-нравственной культуры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общечеловеческими це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школьников интерес к смысловому значению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вежливого обращения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учащихся о нравственных нормах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ловарь и правильное его словоупотреб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интеллектуальный потенциал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с пословицами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ве шкатулки: одна наполнена украшениями, другая -  пу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исованное на листе ватмана большое солнце, на лучах которо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реплены маленькие солн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орячий камень» А.Гайдар; «Волшебное слово»  В.Осее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«О доброте и отзывчив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учивание стихов, пословиц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й час «Разговор  о  добро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на тему: «Добрые дела»;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и, сегодня  у  нас  праздник,  мы  поговорим о доброте. Мы  с вами живём в обществе,  все мы разные. Есть люди добрые, есть злые, а есть люди просто равнодушные. Они не откликнутся на добро, но и не помешают з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бы больше узнать о доброте, мы отправимся с вами в небольшое путешестви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Первая наша остановка так и 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бр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я прошу вас ради Бога,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доброты своей,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людей не так уж много,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йтесь потерять друзей.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добрым волшебником ну-ка, попробуй!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хитрости вовсе не нужно особой: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 и исполнить желанье другого – 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довольствие, чест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давайте вместе подумаем и   продолжим фразы: «Доброта – это…», «Добрый человек – это такой человек, который…»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та – вещь удивительная, она тот язык,  на котором с вами всякий захочет разговаривать. Ведь именно доброта, милосердие, радость по отношению к другим создают основу человеческого счаст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много сочиняли о доброте пословиц, поговорок, разных высказываний. Послушайте некоторые из них.  (написано на доск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тому, кто добра не творит нико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питает и душу, и тел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чтут, а злого жалую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не верит, что есть добр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а злое калечи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добрые дела, тому и жизнь ми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брота нигде не теряет своего достои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 наше время всё чаще доброта и человечность уходят от нас, вернее, мы уходим от них. Одни почему-то стесняются доброты, другие считают её даже ненужной. Поэтому много зла происходит вокруг нас. И  порой всем нам не хватает  дружеской поддержки, просто тёплого слова, доброго, искренн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   Не стой в стороне равнодушно, когда у кого-то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вануться на выручку нужно в любую минуту,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если кому-то поможет твоя доброта, улыбка тво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день не напрасно был прожит, значит, живёшь ты не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р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   Кто любит собак или прочих животных,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рьёзных котят и щенков беззаботных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то может любить и козла,  и осла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т людям вовек не сделает зл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 сейчас  предлагаю вам совершить  добрые поступки и  разыграть следующие  ситу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шел во двор и увидел, что там дерутся два незнакомых мальчика. –Что ты сделаешь?</w:t>
      </w:r>
      <w:r>
        <w:rPr>
          <w:rFonts w:cs="Times New Roman" w:ascii="Times New Roman" w:hAnsi="Times New Roman"/>
          <w:i/>
          <w:sz w:val="28"/>
          <w:szCs w:val="28"/>
        </w:rPr>
        <w:t xml:space="preserve">    (Разними их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очень хочется поиграть такой же игрушкой, как у одного из ребят из вашего класса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ы сделаешь?</w:t>
      </w:r>
      <w:r>
        <w:rPr>
          <w:rFonts w:cs="Times New Roman" w:ascii="Times New Roman" w:hAnsi="Times New Roman"/>
          <w:i/>
          <w:sz w:val="28"/>
          <w:szCs w:val="28"/>
        </w:rPr>
        <w:t xml:space="preserve">    (Попроси её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чень обидел своего друга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ы сделаешь?</w:t>
      </w:r>
      <w:r>
        <w:rPr>
          <w:rFonts w:cs="Times New Roman" w:ascii="Times New Roman" w:hAnsi="Times New Roman"/>
          <w:i/>
          <w:sz w:val="28"/>
          <w:szCs w:val="28"/>
        </w:rPr>
        <w:t xml:space="preserve">    (Попробуй помириться с ним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шёл на улице слабого, замёршего котёнк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ы сделаешь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пожалей  его).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тся анализ разыгран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немного поразмышляем на тему </w:t>
      </w:r>
      <w:r>
        <w:rPr>
          <w:rFonts w:cs="Times New Roman" w:ascii="Times New Roman" w:hAnsi="Times New Roman"/>
          <w:b/>
          <w:sz w:val="28"/>
          <w:szCs w:val="28"/>
        </w:rPr>
        <w:t>«Чем я бога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 руках две шкатулки: в одной лежат красивые украшения, а также деньги. Это – богатство. Его можно потрогать руками, полюбоваться на эти вещи. Что можно сделать с этим богат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 другой шкатулке  – радость, доброта, честность, вежливость. Это тоже богатство, богатство человеческого сердца. Но его нельзя потрогать руками. Может это и не богатство вовсе? Как вы думаете, что лучше копить, собирать всю жизнь: богатства из первой шкатулки или из втор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, обсуждение, обмен мнени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чнее и ценнее то богатство, которое находится в нашем сердце, его можно  почув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кого можно считать добрым, а кого зл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лковом русском словаре написано, что доброта – это отзывчивость, сочувствие, дружеское расположение к людям. Вы согласны с этим определением или хотите что-либо добавить?                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 для доброго человека нет чужого горя, посторонней 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авних пор и во все времена в разных концах земли, всегда и повсюду это было очень важным вопросом. Сейчас я вам расскажу одну притчу </w:t>
      </w:r>
      <w:r>
        <w:rPr>
          <w:rFonts w:cs="Times New Roman" w:ascii="Times New Roman" w:hAnsi="Times New Roman"/>
          <w:b/>
          <w:sz w:val="28"/>
          <w:szCs w:val="28"/>
        </w:rPr>
        <w:t>о Добре и З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днажды Добро пришло в гости к Злу. Зло стало угощать Добро чаем, но вместо сахара в чашку положило соль. Добро попробовало солёный чай, но ни слова худого не сказало Злу, только поблагодарило его за угощение. А когда Добро уходило от Зла, оно сказало: «Что-то сахар у вас не очень сладкий. Нате вам деньги, купите себе конфет к ч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Зло всё перекосилось, но делать нечего, пришлось взять деньги. Так Добро отплатило Злу за зл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бро всегда сильнее зла, люди ценят и долго помнят добрых людей, помогают им в трудную минуту, а злые люди всегда один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песню «Доброта».</w:t>
      </w:r>
      <w:r>
        <w:rPr>
          <w:rFonts w:cs="Times New Roman" w:ascii="Times New Roman" w:hAnsi="Times New Roman"/>
          <w:sz w:val="28"/>
          <w:szCs w:val="28"/>
        </w:rPr>
        <w:t xml:space="preserve"> Музыка Б. Савел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а М. Пляц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та делает людей счастливыми, она сближает их, избавляет от одиночества, душевных ран и обид. Попробуйте вспомнить хоть один добрый поступок из своей жизни.                           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 историю </w:t>
      </w:r>
      <w:r>
        <w:rPr>
          <w:rFonts w:cs="Times New Roman" w:ascii="Times New Roman" w:hAnsi="Times New Roman"/>
          <w:b/>
          <w:sz w:val="28"/>
          <w:szCs w:val="28"/>
        </w:rPr>
        <w:t>о добром до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ным-давно жил в Москве добрый доктор Фёдор Петрович Гааз. Он лечил бедных людей, кормил их, помогал им. И все свои деньги раздал тем, кто очень нуждался в помощи. Зато и любовь к нему бедных людей была вел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Фёдор Петрович умер, его хоронила вся Москва. И на собранные горожанами деньги ему поставили памятник. На этом памятнике выбиты слова, которые любил повторять добрый доктор: </w:t>
      </w:r>
      <w:r>
        <w:rPr>
          <w:rFonts w:cs="Times New Roman" w:ascii="Times New Roman" w:hAnsi="Times New Roman"/>
          <w:b/>
          <w:sz w:val="28"/>
          <w:szCs w:val="28"/>
        </w:rPr>
        <w:t>«Спешите де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добрые умирают, а дела их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чем мы отправимся на следующую станцию, хочу дать вам </w:t>
      </w:r>
      <w:r>
        <w:rPr>
          <w:rFonts w:cs="Times New Roman" w:ascii="Times New Roman" w:hAnsi="Times New Roman"/>
          <w:b/>
          <w:sz w:val="28"/>
          <w:szCs w:val="28"/>
        </w:rPr>
        <w:t>со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будем стараться относиться друг к другу добрее, искреннее, только тогда мы будем счастливыми и радо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торая станция «Вежлив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каждый день мы по многу раз говорим друг другу слова приветствия, желаем здоровья. Важно, чтобы это происходило искренне, от души. Тогда человеку это будет приятно. У него даже может подняться настроение, как в этом стихо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нь был серый, непогож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д землёй густела т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обрый день!» - сказал прохож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ответил: «Добрый де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ле этого мгновенья до конца больш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чему-то настроенье было добрым у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и «Вежлив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ступила мышка на ногу с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ве минуты с лишком слон не мог шаг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шка огорчилась: «Ах, какая жалость – т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шка извинилась: «Простите, пожалуйст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он сказал: «ну что же, ладно уж, 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жливость тоже от боли помогает.</w:t>
      </w:r>
    </w:p>
    <w:p>
      <w:pPr>
        <w:pStyle w:val="Style15"/>
        <w:spacing w:lineRule="auto" w:line="240" w:before="0" w:after="0"/>
        <w:ind w:left="2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жливый человек всегда умеет выслушать собеседника, говорит спокойно, не кричит. А ведь очень важно не только то, что мы говорим, но и как говорим, с какой интонацией. Если мы одно и то же слово скажем с разной интонацией, то тем самым по-разному выразим своё отношение к тому, о чём говори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ведём  прим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ишла с работы и спрашивает сына: «Ты обедал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ына по-разном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ым, утвердительным тон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вольным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«А уроки выучил?» (ответы детей с разной интон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играем с вами </w:t>
      </w:r>
      <w:r>
        <w:rPr>
          <w:rFonts w:cs="Times New Roman" w:ascii="Times New Roman" w:hAnsi="Times New Roman"/>
          <w:b/>
          <w:sz w:val="28"/>
          <w:szCs w:val="28"/>
        </w:rPr>
        <w:t>в игру «Здравствуй по-разно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пробуйте очень доброе и ласковое слово </w:t>
      </w:r>
      <w:r>
        <w:rPr>
          <w:rFonts w:cs="Times New Roman" w:ascii="Times New Roman" w:hAnsi="Times New Roman"/>
          <w:b/>
          <w:sz w:val="28"/>
          <w:szCs w:val="28"/>
        </w:rPr>
        <w:t>«Здравствуй»</w:t>
      </w:r>
      <w:r>
        <w:rPr>
          <w:rFonts w:cs="Times New Roman" w:ascii="Times New Roman" w:hAnsi="Times New Roman"/>
          <w:sz w:val="28"/>
          <w:szCs w:val="28"/>
        </w:rPr>
        <w:t xml:space="preserve"> произносить по-раз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о, ясно, ласково, приветл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ливо, но очень быст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ливо, но растягивая слова, замедл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лосом страшного велик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чущим, рыдающим голо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, как будто хотите сказать: «Ага, попалс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ильным уд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то задаёте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анал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жливое приветствие может выражаться по-разному, в зависимости от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зберём некоторые ситу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ест, что ему говоря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ятного аппетита!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леб да соль!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ай да сах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Если кто-то куда-то уезжа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доброго пут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до скорой встреч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храни тебя бог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благослови тебя в пут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Ели кто-то занят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«труд на пользу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«бог в помощ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Если кто-то бол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скорейшего выздоровлени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поправляйс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не падай духо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Если кто-то ложиться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доброй ночи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приятных сновидений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«спокойной ночи!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(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подумаем и скажем, кто же должен здороваться перв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ное дело, что младший со старшим, ученик с учителем,   мальчик с девочкой. А вообще, кто первый заметит – тот и здоровается. Ничего зазорного в этом нет. Куда бы ни пришёл вежливый человек – в школу, домой, в гости, он всегда скажет слова приветствия. Послушайте стихи, которые  мы нашли в одной старой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то не стучит, коль войти хо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ишь злодей во мраке 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ходишь в дом – долой ш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гриб не снимает шля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не встал, гостей не встрет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адед Сергий на портр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не здоровается, мол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тюльпан, что в вазе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вежливость не парадный костюм, а повседневная одежда, которая во все дни недели должна быть одинаково опрятной и красивой. Чтобы отправиться на следующую станцию хочу сказать вам слова великого писателя  Мигеля Серванте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ичто не обходится нам так дёшево и не ценится так дорого, как вежлив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Третья станция «Волшеб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знаем много разных сказок, где встречали добрых и злых волшебников. А добрые волшебники, между прочим, живут не только в сказках! Каждый человек с помощью волшебных слов может стать волшебником и совершать чуде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 рассказ В.Осеевой «Волшебное слово» - все желания маленького героя исполнились, как только стал вежливым и произнёс волшебное слово «Пожалуйста». А какие «волшебные слова» можете назвать 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отвечают: </w:t>
      </w:r>
      <w:r>
        <w:rPr>
          <w:rFonts w:cs="Times New Roman" w:ascii="Times New Roman" w:hAnsi="Times New Roman"/>
          <w:b/>
          <w:sz w:val="28"/>
          <w:szCs w:val="28"/>
        </w:rPr>
        <w:t>здравствуйте,  разрешите, извините, спасибо, будьте добры,  позвольте,  будьте любезны,  благодарю вас,  прос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этих слов можно даже очень грустному человеку помочь вернуть хорошее настроение, подбодрить его в трудную минуту, даже избавить от боли. Но одних слов мало, надо чтобы и поступки наши были такими, за которые не приходилось бы сты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стите.</w:t>
      </w:r>
      <w:r>
        <w:rPr>
          <w:rFonts w:cs="Times New Roman" w:ascii="Times New Roman" w:hAnsi="Times New Roman"/>
          <w:sz w:val="28"/>
          <w:szCs w:val="28"/>
        </w:rPr>
        <w:t xml:space="preserve"> В.Юсу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па разбил драгоценную в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бушка с мамой нахмурились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папа нашёлся: взглянул им в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робко и тихо «Простите», - ска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ама молчит, улыбается д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ы купим другую, есть лучше в продаж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остите!». Казалось бы, что в нём та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вот ведь какое чудесное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сора.</w:t>
      </w:r>
      <w:r>
        <w:rPr>
          <w:rFonts w:cs="Times New Roman" w:ascii="Times New Roman" w:hAnsi="Times New Roman"/>
          <w:sz w:val="28"/>
          <w:szCs w:val="28"/>
        </w:rPr>
        <w:t xml:space="preserve">  А.Кузне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поссорились с подружкой и уселись по уг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скучно друг без друг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ириться нужно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её не обижала, только с мишкой убеж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казала: «Не отда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пойду и помирюсь, дам ей мишку, извин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м ей куклу, дам трамвай и скажу: «Играть давай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и мы с вами поиграем в игру, которая называется «Пожалуйста». Ребята вы выполняете мои команды в том случае, если я скажу вам слово «пожалуйста». Например, встаньте, </w:t>
      </w:r>
      <w:r>
        <w:rPr>
          <w:rFonts w:cs="Times New Roman" w:ascii="Times New Roman" w:hAnsi="Times New Roman"/>
          <w:i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</w:rPr>
        <w:t xml:space="preserve">, присядьте, положите руки на плечи, </w:t>
      </w:r>
      <w:r>
        <w:rPr>
          <w:rFonts w:cs="Times New Roman" w:ascii="Times New Roman" w:hAnsi="Times New Roman"/>
          <w:i/>
          <w:sz w:val="28"/>
          <w:szCs w:val="28"/>
        </w:rPr>
        <w:t>пожалуйс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ся анализ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 вы говорили о вежливости. Хочу добавить, что вежливый человек знает правила этикета. Но не все люди бывают тактич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ответить на вопросы теста </w:t>
      </w:r>
      <w:r>
        <w:rPr>
          <w:rFonts w:cs="Times New Roman" w:ascii="Times New Roman" w:hAnsi="Times New Roman"/>
          <w:b/>
          <w:sz w:val="28"/>
          <w:szCs w:val="28"/>
        </w:rPr>
        <w:t>«Тактичный ли 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?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бычно ходите по улиц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к мне удобно, так и хож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раюсь, конечно, никого с ног не сбива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держиваюсь правой стороны и иду в темпе других пешех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ак вы поведёте себя при встрече на улице со своими знаком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. На ходу крикну «Привет!» или помашу ру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. Просто улыбнусь и кивну. Для разговора предложу отойти в стор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 После приветствия слегка замедлю шаг и дам возможность проявить инициативу знако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 стоите перед дверью магазина. Кто кого должен пропус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. Всем уступать дорогу – до вечера прожд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. Первым должен входить человек с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Если я снаружи, пропущу выходя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Вы сидите в вагоне метро. Входит пожилой человек. Ваша реакц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анусь сидеть, я тоже уста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Если рядом сидит друг, попрошу его уступить место стари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дложу своё мес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ольшинство ваших ответов,  оказалось,  под буквой </w:t>
      </w:r>
      <w:r>
        <w:rPr>
          <w:rFonts w:cs="Times New Roman" w:ascii="Times New Roman" w:hAnsi="Times New Roman"/>
          <w:b/>
          <w:sz w:val="28"/>
          <w:szCs w:val="28"/>
        </w:rPr>
        <w:t>«А»,</w:t>
      </w:r>
      <w:r>
        <w:rPr>
          <w:rFonts w:cs="Times New Roman" w:ascii="Times New Roman" w:hAnsi="Times New Roman"/>
          <w:sz w:val="28"/>
          <w:szCs w:val="28"/>
        </w:rPr>
        <w:t xml:space="preserve"> вас, к сожалению, вряд ли можно считать тактичным челове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ние ответов </w:t>
      </w:r>
      <w:r>
        <w:rPr>
          <w:rFonts w:cs="Times New Roman" w:ascii="Times New Roman" w:hAnsi="Times New Roman"/>
          <w:b/>
          <w:sz w:val="28"/>
          <w:szCs w:val="28"/>
        </w:rPr>
        <w:t>«Б»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вы человек добрый, внимательный и вполне заслуживаете уважения окружа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абрали большинство ответов </w:t>
      </w:r>
      <w:r>
        <w:rPr>
          <w:rFonts w:cs="Times New Roman" w:ascii="Times New Roman" w:hAnsi="Times New Roman"/>
          <w:b/>
          <w:sz w:val="28"/>
          <w:szCs w:val="28"/>
        </w:rPr>
        <w:t>«В»,</w:t>
      </w:r>
      <w:r>
        <w:rPr>
          <w:rFonts w:cs="Times New Roman" w:ascii="Times New Roman" w:hAnsi="Times New Roman"/>
          <w:sz w:val="28"/>
          <w:szCs w:val="28"/>
        </w:rPr>
        <w:t xml:space="preserve"> общаться  с вами одно удовольстви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дведём итог нашего  празд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вы поняли и какие выводы сделали для себя?     (Ответы детей, высказывание мне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ым человеком должен быть каждый из нас. Потому что доброта необходима каждому, кто рядом с нами, всему живому окружающему миру. Только доброжелательное, уважительное и почтительное поведение и общение принесёт людям радость, а значит, продлит им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9:00Z</dcterms:created>
  <dc:creator>CXT 11</dc:creator>
  <dc:description/>
  <cp:keywords/>
  <dc:language>en-US</dc:language>
  <cp:lastModifiedBy>user</cp:lastModifiedBy>
  <cp:lastPrinted>2009-10-20T09:45:00Z</cp:lastPrinted>
  <dcterms:modified xsi:type="dcterms:W3CDTF">2014-11-05T07:16:00Z</dcterms:modified>
  <cp:revision>8</cp:revision>
  <dc:subject/>
  <dc:title/>
</cp:coreProperties>
</file>