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ГУ «ОСШ № 4 имени Н. К. Крупской г. Балха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ОРТИВНЫЙ ПРАЗД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 путь дорогу собирайся, за здоровьем отправляйся!»</w:t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>(весёлые старты 2 классы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i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96"/>
          <w:szCs w:val="96"/>
        </w:rPr>
      </w:pPr>
      <w:r>
        <w:rPr>
          <w:rFonts w:cs="Century Gothic" w:ascii="Century Gothic" w:hAnsi="Century Gothic"/>
          <w:b/>
          <w:color w:val="FF0000"/>
          <w:sz w:val="96"/>
          <w:szCs w:val="96"/>
        </w:rPr>
        <w:drawing>
          <wp:inline distT="0" distB="0" distL="0" distR="0">
            <wp:extent cx="2832735" cy="206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sz w:val="28"/>
          <w:szCs w:val="28"/>
        </w:rPr>
        <w:t>Подготовила:</w:t>
      </w:r>
    </w:p>
    <w:p>
      <w:pPr>
        <w:pStyle w:val="Normal"/>
        <w:ind w:left="4956" w:firstLine="70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sz w:val="28"/>
          <w:szCs w:val="28"/>
        </w:rPr>
        <w:t>Одрова А.А. 2«А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hd w:fill="FFFFFF" w:val="clear"/>
        <w:ind w:left="3540" w:firstLine="708"/>
        <w:rPr>
          <w:color w:val="000000"/>
          <w:spacing w:val="-1"/>
          <w:sz w:val="32"/>
          <w:szCs w:val="32"/>
          <w:lang w:eastAsia="ar-SA"/>
        </w:rPr>
      </w:pPr>
      <w:r>
        <w:rPr>
          <w:color w:val="000000"/>
          <w:spacing w:val="-1"/>
          <w:sz w:val="32"/>
          <w:szCs w:val="32"/>
          <w:lang w:eastAsia="ar-SA"/>
        </w:rPr>
        <w:t>Балхаш</w:t>
      </w:r>
    </w:p>
    <w:p>
      <w:pPr>
        <w:pStyle w:val="Normal"/>
        <w:shd w:fill="FFFFFF" w:val="clear"/>
        <w:ind w:left="2882" w:firstLine="658"/>
        <w:rPr>
          <w:color w:val="000000"/>
          <w:spacing w:val="-2"/>
          <w:sz w:val="32"/>
          <w:szCs w:val="32"/>
          <w:lang w:eastAsia="ar-SA"/>
        </w:rPr>
      </w:pPr>
      <w:r>
        <w:rPr>
          <w:color w:val="000000"/>
          <w:spacing w:val="-2"/>
          <w:sz w:val="32"/>
          <w:szCs w:val="32"/>
          <w:lang w:eastAsia="ar-SA"/>
        </w:rPr>
        <w:t>2013 – 2014 уч. год</w:t>
      </w:r>
    </w:p>
    <w:p>
      <w:pPr>
        <w:pStyle w:val="Normal"/>
        <w:shd w:fill="FFFFFF" w:val="clear"/>
        <w:ind w:left="2882" w:firstLine="658"/>
        <w:rPr>
          <w:color w:val="000000"/>
          <w:spacing w:val="-2"/>
          <w:sz w:val="32"/>
          <w:szCs w:val="32"/>
          <w:lang w:eastAsia="ar-SA"/>
        </w:rPr>
      </w:pPr>
      <w:r>
        <w:rPr>
          <w:color w:val="000000"/>
          <w:spacing w:val="-2"/>
          <w:sz w:val="32"/>
          <w:szCs w:val="32"/>
          <w:lang w:eastAsia="ar-SA"/>
        </w:rPr>
      </w:r>
    </w:p>
    <w:p>
      <w:pPr>
        <w:pStyle w:val="Normal"/>
        <w:shd w:fill="FFFFFF" w:val="clear"/>
        <w:ind w:left="2882" w:firstLine="658"/>
        <w:rPr>
          <w:color w:val="000000"/>
          <w:spacing w:val="-2"/>
          <w:sz w:val="32"/>
          <w:szCs w:val="32"/>
          <w:lang w:eastAsia="ar-SA"/>
        </w:rPr>
      </w:pPr>
      <w:r>
        <w:rPr>
          <w:color w:val="000000"/>
          <w:spacing w:val="-2"/>
          <w:sz w:val="32"/>
          <w:szCs w:val="32"/>
          <w:lang w:eastAsia="ar-SA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праздник «В путь дорогу собирайся, за здоровьем отправляйся!»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уются 3 команды.</w:t>
      </w:r>
    </w:p>
    <w:p>
      <w:pPr>
        <w:pStyle w:val="Normal"/>
        <w:ind w:left="540" w:firstLine="168"/>
        <w:rPr/>
      </w:pPr>
      <w:r>
        <w:rPr>
          <w:sz w:val="28"/>
          <w:szCs w:val="28"/>
        </w:rPr>
        <w:t>Украсить членов команды, приготовленными заранее эмблемами, прикрепленными к спортивной форме.</w:t>
      </w:r>
    </w:p>
    <w:p>
      <w:pPr>
        <w:pStyle w:val="Normal"/>
        <w:ind w:left="540" w:firstLine="168"/>
        <w:rPr>
          <w:sz w:val="28"/>
          <w:szCs w:val="28"/>
        </w:rPr>
      </w:pPr>
      <w:r>
        <w:rPr>
          <w:sz w:val="28"/>
          <w:szCs w:val="28"/>
        </w:rPr>
        <w:t>К началу состязаний каждая из команд должна иметь название и девиз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раздник начинается с представления команд и жюри. После окончания каждого этапа жюри подводят итог: кто выиграл, почему, какие были нарушения. Окончание праздника – подведение итогов, вручение медал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влечение учащихся к занятиям физической культурой и спортом с целью укрепления здоровь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я навыков здорового образа жизни.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Здравствуйте, дорогие ребята! Нам очень приятно видеть всех вас сегодня в нашем спортзале! Мы начинаем самую весёлую из всех спортивных и самую спортивную из всех весёлых игр – “Весёлые старты”! И наш спортивный зал превращается в весёлый стадион! Участники соревнований будут состязаться в силе, ловкости, смекалке, быстроте! Приглашаем наши команды на соревновани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Если хочешь стать умелым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ильным, ловким, смелым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учись любить скакалки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ручи и палк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икогда не унывай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цель мячами попада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от здоровья в чём секрет –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Всем друзьям – физкульт - прив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удить наши соревнования будет самое строгое, но справедливое жюри (Представление жюр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усть жюри весь ход сражень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ез промашки проследи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окажется дружне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 того и победит (Напутственные слова  членов жюр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егодня в соревнованиях принимают участие три команды давайте с ними познакомимся. (Представление команд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у, вот мы и познакомились с командами. А теперь переходим к эстафет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стафета № 1.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нтарь: эстафетные палочки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ервый участник берет в руки эстафетную палочку, бежит, касается линии и возвращаясь к команде передает эстафету следующему участнику. Побеждает команда, закончившая эстафету первой.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стафета № 2.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нтарь: обруч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ервый участник бежит с обручем в руке до фишки, одевает обруч на фишку и обегает ее, бежит обратно, передаёт эстафету другому. Следующий участник бежит по прямой забирает обруч, обегает фишку и бежит обратно, передает эстафету другому и.т.д.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стафета № 3.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нтарь: баскетбольные мяч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тим змейкой мяч до фишки обратно бег по прямой с мячом в руке, передаем эстафету другому.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стафета № 4.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 на одной ног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 сигналу ведущего первый участник команды начинает прыгать на одной ноге к финишной отметки. Достигнув ее, таким образом, он возвращается обратно обычным бегом и передает эстафету следующему участнику.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стафета № 5.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нки  «сороконожек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оманды выстраиваются у стартовой линии в затылок друг другу, и  каждый берет стоящего впереди участника команды за пояс. По сигналу ведущего команды бегут к финишной отметке. Выигрывает «сороконожка», первой достигшая цели, не развалившис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дведение итогов. (Слово жюри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бъявление результатов. Награжде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мире нет рецепта лучш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Будь со спортом не разлучны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живешь ты до ста лет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Вот тебе и весь секрет!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аздник нам кончать пор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рикнем празднику – Ура!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3:00Z</dcterms:created>
  <dc:creator>Елена</dc:creator>
  <dc:description/>
  <cp:keywords/>
  <dc:language>en-US</dc:language>
  <cp:lastModifiedBy>User</cp:lastModifiedBy>
  <cp:lastPrinted>2012-10-19T23:59:00Z</cp:lastPrinted>
  <dcterms:modified xsi:type="dcterms:W3CDTF">2014-04-07T12:02:00Z</dcterms:modified>
  <cp:revision>32</cp:revision>
  <dc:subject/>
  <dc:title>                            Веселые старты для 1-4 классов</dc:title>
</cp:coreProperties>
</file>