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Автор: Задачина Елена Александровна</w:t>
      </w:r>
    </w:p>
    <w:p>
      <w:pPr>
        <w:pStyle w:val="Normal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Разбор глагола по составу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рганизовать деятельность учащихся по восприятию, осмыслению и первичному закреплению алгоритма морфологического разбора глагола. Содействовать развитию у школьников умения структурировать информацию, анализировать познавательный объект, осуществлять самокоррекцию учебной деятельности; развитию наблюдательности, речи; формированию умения работать в паре и в группе.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StrongEmphasis"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омпьютер, мультимедийный проектор, учебники русского языка, тесты, карточ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Ход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Какой у нас урок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 каким настроением вы пришли на урок? Я очень рада. С хорошим настроением работа на уроке будет интересной и плодотворн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изация опорных знаний.</w:t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очитайте предложение на доске. Запишите, по ходу объясняя пропущенные орфограммы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b/>
          <w:sz w:val="28"/>
          <w:szCs w:val="28"/>
        </w:rPr>
        <w:t>Нельзя, чтоб тот себя пр_слав_л, кто грамматическ_ _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не)зна_т правил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Может ли это высказывание стать девизом урока русского языка? Почему?</w:t>
      </w:r>
    </w:p>
    <w:p>
      <w:pPr>
        <w:pStyle w:val="Normal"/>
        <w:ind w:left="180" w:hanging="0"/>
        <w:rPr>
          <w:b/>
          <w:b/>
          <w:color w:val="0000FF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д какой частью речи мы сейчас работаем с вами, ребята?</w:t>
      </w:r>
      <w:r>
        <w:rPr>
          <w:b/>
          <w:color w:val="0000FF"/>
          <w:sz w:val="28"/>
          <w:szCs w:val="28"/>
        </w:rPr>
        <w:t xml:space="preserve"> (Слайд 1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Что обозначает глагол? На нашем уроке мы будем выполнять действия: учиться думать, размышлят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 глаголы в этом предлож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 какой форме они стоя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тавьте глагол «прославил» в неопределённую форму, запишите. А теперь измените его по временам.</w:t>
      </w:r>
    </w:p>
    <w:p>
      <w:pPr>
        <w:pStyle w:val="Normal"/>
        <w:rPr/>
      </w:pPr>
      <w:r>
        <w:rPr>
          <w:b/>
          <w:sz w:val="28"/>
          <w:szCs w:val="28"/>
        </w:rPr>
        <w:t>Прославить, прославил, прославит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нет формы настоящего време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виды разборов мы можем провести над глаголо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ой вид разбора вам наиболее интересен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У кого уже очень хорошо, получается, выполнять разбор глагола по состав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Мы сейчас это проверим. Выполните разбор этих глаголов по составу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1 ученик на закрытой доске, остальные в тетрадях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славить, прославил, прославит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>3. Постановка проблемы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 всех получилось так, как у ………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 некоторых словах ребята допустили ошибк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 Назвать ошибки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чему разбор этих слов вызвал затруднение? У нас возникла проблема. Есть два варианта решения этой проблемы. Я могу вам сама рассказать, как её реши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есть другой вариант – вы сами попробуете решить эту проблему. И решите её сообща, работая в групп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образовали группы по 4 человека. Группа, выполнившая задание, поднимает рук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чки с заданиями для груп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пределите по схемам, к каким частям речи относятся слова? (сущ.,  прил., 2 глаг.)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лов какой части речи на карточке больше?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д какой же темой мы будем работат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Разбор глагола по составу)</w:t>
      </w:r>
      <w:r>
        <w:rPr>
          <w:b/>
          <w:color w:val="0000FF"/>
          <w:sz w:val="28"/>
          <w:szCs w:val="28"/>
        </w:rPr>
        <w:t xml:space="preserve"> (Слайд 2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вам подсказало на схеме, что это глагол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же нужно определить, когда приступаем к разбору глагола по состав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После ответа ученика на экране появляется за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Решение проблем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Определяем, в какой форме стоит глагол:</w:t>
      </w:r>
      <w:r>
        <w:rPr>
          <w:b/>
          <w:color w:val="0000FF"/>
          <w:sz w:val="28"/>
          <w:szCs w:val="28"/>
        </w:rPr>
        <w:t xml:space="preserve">  (Слайд 3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умать – неопр. форм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делаем – буд. вр. 1л. мн. ч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рассказала – прош вр. ж. 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Выделяем суффиксы и окончания, которые н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ходят в основу:</w:t>
      </w:r>
      <w:r>
        <w:rPr>
          <w:sz w:val="28"/>
          <w:szCs w:val="28"/>
        </w:rPr>
        <w:t xml:space="preserve">    думать, сделаем, рассказала.</w:t>
      </w:r>
      <w:r>
        <w:rPr>
          <w:b/>
          <w:color w:val="0000FF"/>
          <w:sz w:val="28"/>
          <w:szCs w:val="28"/>
        </w:rPr>
        <w:t xml:space="preserve">  (Слайд 4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Выделяем основу:</w:t>
      </w:r>
      <w:r>
        <w:rPr>
          <w:sz w:val="28"/>
          <w:szCs w:val="28"/>
        </w:rPr>
        <w:t xml:space="preserve">   думать, сделаем, рассказала  </w:t>
      </w:r>
      <w:r>
        <w:rPr>
          <w:b/>
          <w:color w:val="0000FF"/>
          <w:sz w:val="28"/>
          <w:szCs w:val="28"/>
        </w:rPr>
        <w:t>(Слайд 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-   </w:t>
      </w:r>
      <w:r>
        <w:rPr>
          <w:b/>
          <w:sz w:val="28"/>
          <w:szCs w:val="28"/>
        </w:rPr>
        <w:t>В составе основы выделяем корень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думать, сделаем, рассказала.</w:t>
      </w:r>
      <w:r>
        <w:rPr>
          <w:b/>
          <w:color w:val="0000FF"/>
          <w:sz w:val="28"/>
          <w:szCs w:val="28"/>
        </w:rPr>
        <w:t xml:space="preserve"> (Слайд 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) -   </w:t>
      </w:r>
      <w:r>
        <w:rPr>
          <w:b/>
          <w:sz w:val="28"/>
          <w:szCs w:val="28"/>
        </w:rPr>
        <w:t>Находим и выделяем приставку и глагольны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уффикс:</w:t>
      </w:r>
      <w:r>
        <w:rPr>
          <w:sz w:val="28"/>
          <w:szCs w:val="28"/>
        </w:rPr>
        <w:t xml:space="preserve">              думать, сделаем, рассказала. </w:t>
      </w:r>
      <w:r>
        <w:rPr>
          <w:b/>
          <w:color w:val="0000FF"/>
          <w:sz w:val="28"/>
          <w:szCs w:val="28"/>
        </w:rPr>
        <w:t xml:space="preserve"> (Слайд 7)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Образец запис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мать  - глаг.  неопр. 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делаем – глаг. буд. вр. 1 л. мн. ч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зала – глаг. прош. вр. ж. р. ед.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у нас получилось? Как назовёте эту схему, эти действия по шагам? (Алгоритм, порядок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Над какой проблемой будем работать? Чему учи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Алгоритм разбора глагола по соста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( На экране появляется запись) </w:t>
      </w:r>
      <w:r>
        <w:rPr>
          <w:b/>
          <w:color w:val="0000FF"/>
          <w:sz w:val="28"/>
          <w:szCs w:val="28"/>
        </w:rPr>
        <w:t xml:space="preserve"> (Слайд 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Объясните, почему, перед тем, как разбирать глагол по составу, нужно определить, в какой он фор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Почему удобнее начинать разбор глагола по составу «с конца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у вас на парте лежат памятки. Кто будет затрудняться в разборе глагола, можете пользоваться е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мятка алгоритма разбора глагола по составу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орма глагол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е входит в основу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снов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рень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ставка, суффикс.</w:t>
      </w:r>
    </w:p>
    <w:p>
      <w:pPr>
        <w:pStyle w:val="Normal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Закрепление  изучен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Работа по учебнику. 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 xml:space="preserve">Упражнение 293.  (1 ученик 1-ый столбик.  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2 ученик 2-ой столбик)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ег</w:t>
      </w:r>
      <w:r>
        <w:rPr>
          <w:b/>
          <w:sz w:val="28"/>
          <w:szCs w:val="28"/>
        </w:rPr>
        <w:t>ают</w:t>
      </w:r>
      <w:r>
        <w:rPr>
          <w:sz w:val="28"/>
          <w:szCs w:val="28"/>
        </w:rPr>
        <w:t xml:space="preserve"> – глаг. наст. вр. 3 л. мн. ч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чит</w:t>
      </w:r>
      <w:r>
        <w:rPr>
          <w:b/>
          <w:sz w:val="28"/>
          <w:szCs w:val="28"/>
        </w:rPr>
        <w:t xml:space="preserve">али </w:t>
      </w:r>
      <w:r>
        <w:rPr>
          <w:sz w:val="28"/>
          <w:szCs w:val="28"/>
        </w:rPr>
        <w:t>– глаг. прош. вр. мн. ч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стро</w:t>
      </w:r>
      <w:r>
        <w:rPr>
          <w:b/>
          <w:sz w:val="28"/>
          <w:szCs w:val="28"/>
        </w:rPr>
        <w:t>ить</w:t>
      </w:r>
      <w:r>
        <w:rPr>
          <w:sz w:val="28"/>
          <w:szCs w:val="28"/>
        </w:rPr>
        <w:t xml:space="preserve"> – глаг. неопр. Ф</w:t>
      </w:r>
    </w:p>
    <w:p>
      <w:pPr>
        <w:pStyle w:val="Normal"/>
        <w:rPr/>
      </w:pPr>
      <w:r>
        <w:rPr>
          <w:sz w:val="28"/>
          <w:szCs w:val="28"/>
        </w:rPr>
        <w:t>улыб</w:t>
      </w:r>
      <w:r>
        <w:rPr>
          <w:b/>
          <w:sz w:val="28"/>
          <w:szCs w:val="28"/>
        </w:rPr>
        <w:t>ается</w:t>
      </w:r>
      <w:r>
        <w:rPr>
          <w:sz w:val="28"/>
          <w:szCs w:val="28"/>
        </w:rPr>
        <w:t xml:space="preserve"> – глаг. наст. вр. 3л. ед. ч.</w:t>
      </w:r>
    </w:p>
    <w:p>
      <w:pPr>
        <w:pStyle w:val="Normal"/>
        <w:rPr/>
      </w:pPr>
      <w:r>
        <w:rPr>
          <w:sz w:val="28"/>
          <w:szCs w:val="28"/>
        </w:rPr>
        <w:t>ид</w:t>
      </w:r>
      <w:r>
        <w:rPr>
          <w:b/>
          <w:sz w:val="28"/>
          <w:szCs w:val="28"/>
        </w:rPr>
        <w:t xml:space="preserve">ти </w:t>
      </w:r>
      <w:r>
        <w:rPr>
          <w:sz w:val="28"/>
          <w:szCs w:val="28"/>
        </w:rPr>
        <w:t xml:space="preserve"> -  глаг. неопр. ф.</w:t>
      </w:r>
    </w:p>
    <w:p>
      <w:pPr>
        <w:pStyle w:val="Normal"/>
        <w:rPr/>
      </w:pPr>
      <w:r>
        <w:rPr>
          <w:sz w:val="28"/>
          <w:szCs w:val="28"/>
        </w:rPr>
        <w:t>молч</w:t>
      </w:r>
      <w:r>
        <w:rPr>
          <w:b/>
          <w:sz w:val="28"/>
          <w:szCs w:val="28"/>
        </w:rPr>
        <w:t xml:space="preserve">ат </w:t>
      </w:r>
      <w:r>
        <w:rPr>
          <w:sz w:val="28"/>
          <w:szCs w:val="28"/>
        </w:rPr>
        <w:t>– глаг. наст. вр. 3л. мн. ч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( Физминутка)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Идти, шагать и улыб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повернуться, и вдохн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и поднять и опустить, и наклоня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потянуться, просто отдохн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перь чуть-чуть присесть и вс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от сколько действий помогают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м глаголы соверш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Игра  «Составь слово»  </w:t>
      </w:r>
      <w:r>
        <w:rPr>
          <w:b/>
          <w:color w:val="0000FF"/>
          <w:sz w:val="28"/>
          <w:szCs w:val="28"/>
        </w:rPr>
        <w:t>(Слайд 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 На проекторе – таблица. Работа выполняется коллективно). Запишите полученное слово, укажите его ч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з первого слова возьми ты  пристав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 из второго корень воз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уффикс используй из третьего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Теперь прочитай, твоё слово готово!  </w:t>
      </w:r>
      <w:r>
        <w:rPr>
          <w:b/>
          <w:color w:val="0000FF"/>
          <w:sz w:val="28"/>
          <w:szCs w:val="28"/>
        </w:rPr>
        <w:t>(Слайд 1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шёл                   дума                 бег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ег                       горит               хват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бежал                 работник           игр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ход                      похвально         сори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Молодцы, ребята, мне вам хочется сказать два последних, получившихся у вас слова. Вы очень хорошо поработали, и вас хочется похвалить. Умницы!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7.Самостоятельная работа.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( разноуровневые задания.) Фронтальная проверка. </w:t>
      </w:r>
      <w:r>
        <w:rPr>
          <w:b/>
          <w:color w:val="0000FF"/>
          <w:sz w:val="28"/>
          <w:szCs w:val="28"/>
        </w:rPr>
        <w:t>(Слайд 1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рас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и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Жёлты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бери слова 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анным схем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бери глагол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 состав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т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лижать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вету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и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редели, как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лагол подходит 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хема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кажеш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аеш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олоть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ежат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ам предлагаются карточки трёх цветов. На каждом цвете определённые задания. Прочитайте и выберите, какое задание вы хотели бы и смогли выполн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выбрал красную карточку? (1 к дос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– синюю? (1 у дос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- жёлтую?  (1 у дос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Тест – проверка.  </w:t>
      </w:r>
      <w:bookmarkStart w:id="0" w:name="OLE_LINK2"/>
      <w:bookmarkStart w:id="1" w:name="OLE_LINK1"/>
      <w:r>
        <w:rPr>
          <w:b/>
          <w:color w:val="0000FF"/>
          <w:sz w:val="28"/>
          <w:szCs w:val="28"/>
        </w:rPr>
        <w:t>(Слайд 12)</w:t>
      </w:r>
      <w:bookmarkEnd w:id="0"/>
      <w:bookmarkEnd w:id="1"/>
    </w:p>
    <w:p>
      <w:pPr>
        <w:pStyle w:val="Normal"/>
        <w:rPr/>
      </w:pPr>
      <w:r>
        <w:rPr>
          <w:sz w:val="28"/>
          <w:szCs w:val="28"/>
        </w:rPr>
        <w:t>- А теперь проверим знания каждого ученик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ив предложенный тест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бы выполнить разбор глагола по составу я сначала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а) Определю спряжение глагола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б) Определю, в какой форме стоит глагол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) Выделю основу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сли глагол стоит в прошедшем времени, то я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Выделю окончание и суффикс –л-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Выделю глагольный суффикс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Выделю корень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уффикс  -ся (сь) возвратного глагола: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а) Не входит в основу глагола;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б) Входит в основу глагола;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в) Иногда входит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( Проверка теста на экране</w:t>
      </w:r>
      <w:r>
        <w:rPr>
          <w:b/>
          <w:sz w:val="28"/>
          <w:szCs w:val="28"/>
        </w:rPr>
        <w:t xml:space="preserve">)    (1-б     2-а     3- б)  </w:t>
      </w:r>
      <w:r>
        <w:rPr>
          <w:b/>
          <w:color w:val="0000FF"/>
          <w:sz w:val="28"/>
          <w:szCs w:val="28"/>
        </w:rPr>
        <w:t xml:space="preserve">(Слайд 13)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9. Итог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азовите тему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Какую учебную задачу (проблему) ставили?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Справились ли вы с её решением? Обоснуйте отве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Какие формы работы вам были наиболее интерес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машнее задание. 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олните упражнение № 294. И так как некоторые ребята хотели сделать сегодня и другой разбор, помимо словообразовательного, можете выполнить любой вид разбора. </w:t>
      </w:r>
      <w:r>
        <w:rPr>
          <w:b/>
          <w:color w:val="0000FF"/>
          <w:sz w:val="28"/>
          <w:szCs w:val="28"/>
        </w:rPr>
        <w:t>(Слайд 14)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970"/>
        </w:tabs>
        <w:ind w:left="297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2:10:00Z</dcterms:created>
  <dc:creator>user</dc:creator>
  <dc:description/>
  <cp:keywords/>
  <dc:language>en-US</dc:language>
  <cp:lastModifiedBy>Admin</cp:lastModifiedBy>
  <dcterms:modified xsi:type="dcterms:W3CDTF">2011-06-29T11:51:00Z</dcterms:modified>
  <cp:revision>49</cp:revision>
  <dc:subject/>
  <dc:title/>
</cp:coreProperties>
</file>