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Правописание слов с буквосочета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ЧК,ЧН,Щ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2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русскому языку, привлекая внимание детей к «живому» слов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способы обозначения мягкости согласных на письме; актуализировать знания о правописание слов с буквосочетаниями чн, щн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ому язы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чки с буквосочетаниями ЧК, ЧН, ЩН; иллюстрации коротышек цветочного города, печатные задания, учебники русского языка 2 класс Бунеева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0"/>
        <w:gridCol w:w="4486"/>
        <w:gridCol w:w="25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еня все посмотрели. И за парту тихо сел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егодня к нам на воздушном шаре из Цветочного города прилетели коротыш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для чего они прилетели к нам на урок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а кто именно прилетели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у них в руках?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уроке вам необходимо выполнить 6 заданий, которые для вас приготовили коротышки. Для того чтобы их сделать вам помогут ваша сообразительность, знания, ум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первым заданием к вам обратился Незнайка, ему нужно помочь выполнить его. На доске записаны слова, необходимо вместо пробелов либо поставить ь, либо нет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юч_ка, ноч_ка, реч_ной, сроч_ный, хищ_ный, овощ_но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, как мы занимаемся, что знаем и умее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, Знай-ка, Шпунтик и Винтик, Тюбик, Пончик, Пилюльки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ова напишем без 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ое правило забыл Незнайка?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утся данные буквосочетания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каким правилом будем сегодня работать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вывешиваются карточки с напечатанными буквосочетания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кройте тетради, запишите сегодняшнее число и классная работа. На новой строчке запишите печатными буквами сочетания ЧК, ЧН, ЩН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на с. 116 и прочитайте про себ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а, прочитай правило вслух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ня перескажи правил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м, что же нам приготовил Тюбик. Вот его задание: назовите сказочных героев в именах, которых встречается сочетание ЧК, ЧН, ЩН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исывает на доске, дети в тетради, выделяя орфограмм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рфограммы встретились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ем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почему именно Тюбик приготовил такое задание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, что же нам приготовили Винтик и Шпунтик. Вот их задание: Выполните упражнение на стр. 116 № 196. 1 ряд списывает 1, 2 предложение, выделяя все орфограммы, 2 ряд- 3, 4 и 3 ряд 1, 5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записываю варианты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с каждого ряда опрашивается 2 ребенка, остальным дается установка, чтобы за ответом внимательно следили, возможно кто- то допустит ошибку, которую будет необходимо исправить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рфограммы встретились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утся данные сочетания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рфограммы еще встретились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роль здесь выполняет мягкий знак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, наверное, уже устали? Чтобы немного отдохнуть, доктор Пилюлькин приготовил для вас физминутку.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четаниями ЧК,ЧН, Щ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ах с сочетаниями ЧК,ЧН,ЩН мягкий знак не пишетс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,Щ всегда обозначают мягкие согласные звуки, поэтому, их мягкость не нужно обозначать на письм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сочетаниями ЧК,ЧН, Щ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, Хаврошечка, Красная Шапочка, Снегурочк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четания ЧК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ягкого знак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аглавной буквы в именах сказочных герое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нужно написать портреты сказочных герое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исывают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К, ЧН, Щ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ягкого зна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конце и в середине сло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 мягкость согласных на письм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64" w:right="274" w:firstLine="709"/>
              <w:rPr/>
            </w:pPr>
            <w:r>
              <w:rPr>
                <w:sz w:val="28"/>
                <w:szCs w:val="28"/>
              </w:rPr>
              <w:t xml:space="preserve">«Дождик»                      Капля - раз, капля - два (2 прыжка)                                   </w:t>
            </w:r>
            <w:r>
              <w:rPr>
                <w:spacing w:val="-2"/>
                <w:sz w:val="28"/>
                <w:szCs w:val="28"/>
              </w:rPr>
              <w:t>Очень медленно сперва (4 прыжка)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ё бегом, бегом, бегом (8 прыжков)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</w:rPr>
              <w:t>Мы зонты свои раскрыли (рук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ороны)</w:t>
            </w:r>
            <w:r>
              <w:rPr/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 дождя себя укрыли (Руки над</w:t>
            </w:r>
          </w:p>
          <w:p>
            <w:pPr>
              <w:pStyle w:val="Normal"/>
              <w:shd w:fill="FFFFFF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3-4 раз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, что же нам приготовил, Знай- кА. Вот его задание: Даны слова, их необходимо изменить по образцу.(На доске вывешены слова на печатной основе, после правильного ответа вывешивается слово измененное по образцу, работа идет устно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ча- дач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орфограмма появилась в измененных словах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утся данные сочетания?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вопрос отвечают слова 1 столбика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вопрос отвечают слова 2 столбика?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а- ручно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орфограмма появилась в измененных словах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утся данные сочетания?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вопрос отвечают слова 1 столбика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вопрос отвечают слова 2 столбика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нее задание приготовил Пончик. Как вы думаете, о чем будет его задание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!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пословицу: «Хороша любая рыба, коли, на удочку пошла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, данную пословицу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проговаривает, все записывает с комментирование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следующую пословицу: «С хорошего кусточка хорошая и ягодка». Работа идет аналогич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К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ягкого зна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кто? Что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кто? Что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ы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о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ы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ягкого зна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кто? Что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, какой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 уро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илетал? Какое правило повторяли? Как пишутся буквосочетания ЧК, ЧН, ЩН? Что вы пожелаете, нашим сегодняшним гостям?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!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0:00Z</dcterms:created>
  <dc:creator>Айнагуль</dc:creator>
  <dc:description/>
  <cp:keywords/>
  <dc:language>en-US</dc:language>
  <cp:lastModifiedBy>bibl4</cp:lastModifiedBy>
  <dcterms:modified xsi:type="dcterms:W3CDTF">2015-03-17T01:53:00Z</dcterms:modified>
  <cp:revision>17</cp:revision>
  <dc:subject/>
  <dc:title/>
</cp:coreProperties>
</file>