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Правописание мягкого знака в  глаголов 2-ого лица единственного чи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детей о правописании мягкого знака в окончании глаголов 2-ого лица единственного чис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и объясня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едмету.</w:t>
      </w:r>
    </w:p>
    <w:p>
      <w:pPr>
        <w:pStyle w:val="Normal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, презентация,ручка,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197"/>
        <w:gridCol w:w="3703"/>
      </w:tblGrid>
      <w:tr>
        <w:trPr>
          <w:trHeight w:val="1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03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момент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меня зовут Марина Сергеев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ая часть ре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сском языке жив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делает, расскаже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, пишет, иль по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ет или паш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забивает го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т, жарит, моет, чисти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расскажет нам …….(глагол)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родолжим исследование этой части реч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.</w:t>
            </w:r>
          </w:p>
        </w:tc>
      </w:tr>
      <w:tr>
        <w:trPr>
          <w:trHeight w:val="25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,ПЕРЬЯ,ТЕНЬ,РОЖЬ,УЛЫБАТЬС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ЕШЬ,КОНЬКИ,ГОВОРИШ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ОРОПИТЬСЯ,ВАРЕНЬЕ.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а. Что вы можете сказать о записанных словах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звуко-буквенный состав этих слов. Что вы можете сказат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 слова на 2 групп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будем работать с существительны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ущ. разделите на 3 групп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вы их разделили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вы отнесли к первой групп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торой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 третей групп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разделите глаголы на 2 групп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лаголы отнесли к первой групп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у каждого на парте лежат карточки с верху будете писать правила а внизу слова которые вы отнесли к данному правилу.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аких слов мы не обосновали правило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инадлежат к разным частям речи,разные по составу,в каждом из них употреблен мягкий зна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вуков и букв в этих словах разное,потому что во всем словах есть Ь,а он звука не обознача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перья,рисуешь,варенье количество звуков и букв одинаковое, так как есть йотированные глас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и глагол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на конце сущ после шипящ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для обозначения мягкости сог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,рож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,пер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,конь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я и ться в глагол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ться,торопи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у глаголов на конце.</w:t>
            </w:r>
          </w:p>
        </w:tc>
      </w:tr>
      <w:tr>
        <w:trPr>
          <w:trHeight w:val="10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тем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читаем правило на стр.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кончание 2 лица ед.числ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прави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делаем  №150 уст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слово сделаем вместе со мн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Смеяться-ты смеешься выделите оканч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и 3 сделайте самостоятель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е три слова выходит … к дос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яд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инки найдите глаголы с возвратными значен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их в столбик выделите возвратные суффик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глаголы поставьте во 2 лицо ед.чис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№153 спишите вставляя пропущенные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торую загад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пропущенные букв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лова написаны с большой букв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где стоят знаки препин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еще раз и попробуйте рассказать не подглядыв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прочитайте  и закройте книгу и по памяти напишите не забывая расставлять знаки препин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глаголы, выделите окончание, отметьте  орфограмму а сверху напишите лицо глаго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едующий №1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 1 предложения вставляя пропущенные буквы и объясняя их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ШЬ ИШЬ ЕШЬСЯ ИШ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на дос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тихотво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</w:t>
            </w:r>
          </w:p>
        </w:tc>
      </w:tr>
      <w:tr>
        <w:trPr>
          <w:trHeight w:val="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 каким правилом мы сегодня познакомилис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вторим правила написания Ь зна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 досвид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6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39:00Z</dcterms:created>
  <dc:creator>XTreme</dc:creator>
  <dc:description/>
  <cp:keywords/>
  <dc:language>en-US</dc:language>
  <cp:lastModifiedBy>Дом</cp:lastModifiedBy>
  <cp:lastPrinted>2014-03-12T15:59:00Z</cp:lastPrinted>
  <dcterms:modified xsi:type="dcterms:W3CDTF">2014-11-25T13:07:00Z</dcterms:modified>
  <cp:revision>40</cp:revision>
  <dc:subject/>
  <dc:title>I Организация класса</dc:title>
</cp:coreProperties>
</file>