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164465</wp:posOffset>
            </wp:positionV>
            <wp:extent cx="3154045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3267075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80010</wp:posOffset>
            </wp:positionV>
            <wp:extent cx="3057525" cy="200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Изобразительное искусство и художественный ми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1 класс (1- 4)        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Тема:</w:t>
      </w:r>
      <w:r>
        <w:rPr>
          <w:b/>
          <w:sz w:val="24"/>
        </w:rPr>
        <w:t xml:space="preserve"> «Сбор урожая», лепка – пластилин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8"/>
          <w:szCs w:val="28"/>
        </w:rPr>
        <w:t>Цели:</w:t>
      </w:r>
      <w:r>
        <w:rPr>
          <w:b/>
          <w:sz w:val="24"/>
        </w:rPr>
        <w:t xml:space="preserve">    1). Научить ребят работать с пластилином. Лепка корзины с овощами.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2). Развивать моторику рук у первоклассников. Закрепить умение соединять детали с помощью пластилина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3). Развивать кругозор у учащихся. Прививать любовь к труду. Воспитывать эстетический вкус, продолжить работу по экологическому воспитани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 таблицы, наглядный материал, карточки, «Занимательное азбуковедение» - загадки; пластилин, дощечки, клеенки, ножики пластмассовые, корзинки с урожае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г. момент (настрой на работу).</w:t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4"/>
        </w:rPr>
        <w:t>Прозвенел звонок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4"/>
        </w:rPr>
        <w:t>Начался урок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Ставим ушки на макушки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Слушаем внимательно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Ни минуты не теряем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И друг другу помогаем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</w:t>
      </w:r>
      <w:r>
        <w:rPr>
          <w:b/>
          <w:sz w:val="24"/>
        </w:rPr>
        <w:t>2). – Установка на урок: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- Я все сумею, я все смогу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- У меня все получится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-  Я буду все правильно делать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- И меня обязательно похвалят.</w:t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3. Проверка рабочего места.</w:t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4. Техника безопасности при работе с пластилином.</w:t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ступительная бесед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комендации для семьи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сли есть возможность, то с ребенком готовятся фотографии «Что я вырастил летом на даче», снимается видеофрагмент «Сбор урожая в саду и на огороде».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Девиз урока: «Рукам работа, душе праздник»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Где собирают овощи?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sz w:val="24"/>
        </w:rPr>
        <w:t>- П.О. (на маленькой территории – огород; на большой территории – поле).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Arial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агадки об овощах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). Закутан ребенок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В 100 пеленок                              </w:t>
      </w:r>
      <w:r>
        <w:rPr>
          <w:b/>
          <w:sz w:val="24"/>
        </w:rPr>
        <w:t>(капуста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). Красный  нос в землю врос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А зеленый хвост снаружи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Нам зеленый хвост не нужен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Нужен только красный нос         </w:t>
      </w:r>
      <w:r>
        <w:rPr>
          <w:b/>
          <w:sz w:val="24"/>
        </w:rPr>
        <w:t>(морковь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). Без окон,  без дверей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Полна горница людей                  </w:t>
      </w:r>
      <w:r>
        <w:rPr>
          <w:b/>
          <w:sz w:val="24"/>
        </w:rPr>
        <w:t>(огурец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).  Щеки красные, нос белый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В темноте сижу день целый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А рубашка зелена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Вся на солнышке </w:t>
      </w:r>
      <w:r>
        <w:rPr>
          <w:szCs w:val="20"/>
        </w:rPr>
        <w:t xml:space="preserve">она                </w:t>
      </w:r>
      <w:r>
        <w:rPr>
          <w:b/>
          <w:sz w:val="24"/>
        </w:rPr>
        <w:t>(редис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).  Хоть я и сахарной зовусь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Но от дождей я не размокла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Крупна, кругла, сладка на вкус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Узнали вы?    Я …                      </w:t>
      </w:r>
      <w:r>
        <w:rPr>
          <w:b/>
          <w:sz w:val="24"/>
        </w:rPr>
        <w:t>(свекла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).  Кругла, рассыпчата, бела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На стол она с полей пришла.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Ты посоли ее немножко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Ведь правда вкусная …           </w:t>
      </w:r>
      <w:r>
        <w:rPr>
          <w:b/>
          <w:sz w:val="24"/>
        </w:rPr>
        <w:t>(</w:t>
      </w:r>
      <w:r>
        <w:rPr>
          <w:b/>
          <w:sz w:val="18"/>
          <w:szCs w:val="18"/>
        </w:rPr>
        <w:t>КАРТОШКА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7). </w:t>
      </w:r>
      <w:r>
        <w:rPr>
          <w:sz w:val="24"/>
        </w:rPr>
        <w:t xml:space="preserve">Голова  велика, только шея тонка  </w:t>
      </w:r>
      <w:r>
        <w:rPr>
          <w:b/>
          <w:sz w:val="24"/>
        </w:rPr>
        <w:t>(тыква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).  Раскололся тесный домик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На две половинки,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И посыпались в ладони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Бусинки – дробинки                     </w:t>
      </w:r>
      <w:r>
        <w:rPr>
          <w:b/>
          <w:sz w:val="24"/>
        </w:rPr>
        <w:t>(горох)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</w:t>
      </w: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Первая физминутка :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Как живе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Как иде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Как бежи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- Как ты спи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Как молчи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Как бере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Как дае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- Как грозишь?</w:t>
      </w:r>
    </w:p>
    <w:p>
      <w:pPr>
        <w:pStyle w:val="Normal"/>
        <w:spacing w:lineRule="auto" w:line="480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- Вот так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Сегодня мы с вами тоже будем собирать урожай. В начале нам понадобятся корзиночки. Следующим этапом будет лепка овощей и укладка их в корзинку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). Разминка для пальцев: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Мы наши пальчики сплели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И вытянули ручки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Ну, а теперь мы от Земли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Отталкиваем тучки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). Правила работы с пластилином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отрезать ножичком кусочек и хорошо размять пальчиками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). Практическая часть: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Начинаем с корзины, выбираем такой цвет, чтобы овощи не сливались с корзиной. Овощи лепим по желанию, но не менее 3 штук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Работа выполняется под музыку…………………………………………………………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b/>
          <w:sz w:val="24"/>
        </w:rPr>
        <w:t>Вторая физминутка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Учитель: «Давайте покажем, как трудились люди, выращивая урожай.  Копали  (имитация движений), поливали (имитация движений), срывали с деревьев плоды (подпрыгивают), собрали все в большую корзину (широко разводят руки в стороны)»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Проведение игры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«Угадайте, что это за овощ?»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Учитель складывает в непрозрачный мешочек муляжи овощей, а дети по очереди вытаскивают попавшийся овощ и называют его. Овощи могут повторяться.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). Итог урока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Организация выставки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0). Рефлексия.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Урожай хорошо собирать в солнечную теплую погоду. Хочу посмотреть, какое у вас настроение было на уроке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Учитель раздает каждому ученику мордашку ребенка, но без ротика. Ученик дорисовывает или улыбку, или непонимание, или грусть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Каждый ученик по окончанию урока получает по груше и яблочку.</w:t>
      </w:r>
    </w:p>
    <w:p>
      <w:pPr>
        <w:pStyle w:val="Normal"/>
        <w:shd w:fill="FFFFFF" w:val="clear"/>
        <w:tabs>
          <w:tab w:val="clear" w:pos="709"/>
          <w:tab w:val="left" w:pos="5880" w:leader="none"/>
        </w:tabs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</w:rPr>
        <w:t xml:space="preserve">                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5391150" cy="454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1030</wp:posOffset>
            </wp:positionH>
            <wp:positionV relativeFrom="paragraph">
              <wp:posOffset>320675</wp:posOffset>
            </wp:positionV>
            <wp:extent cx="3171825" cy="2376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318770</wp:posOffset>
            </wp:positionV>
            <wp:extent cx="3124200" cy="2362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12700</wp:posOffset>
            </wp:positionV>
            <wp:extent cx="3084830" cy="23050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6745</wp:posOffset>
            </wp:positionH>
            <wp:positionV relativeFrom="paragraph">
              <wp:posOffset>26035</wp:posOffset>
            </wp:positionV>
            <wp:extent cx="3124200" cy="23475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1910</wp:posOffset>
            </wp:positionH>
            <wp:positionV relativeFrom="paragraph">
              <wp:posOffset>208915</wp:posOffset>
            </wp:positionV>
            <wp:extent cx="2905125" cy="38760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25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9:00Z</dcterms:created>
  <dc:creator>Russia</dc:creator>
  <dc:description/>
  <cp:keywords/>
  <dc:language>en-US</dc:language>
  <cp:lastModifiedBy>user</cp:lastModifiedBy>
  <cp:lastPrinted>2008-10-20T09:30:00Z</cp:lastPrinted>
  <dcterms:modified xsi:type="dcterms:W3CDTF">2012-06-01T18:12:00Z</dcterms:modified>
  <cp:revision>15</cp:revision>
  <dc:subject/>
  <dc:title>                                  </dc:title>
</cp:coreProperties>
</file>