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ИЗО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56"/>
        <w:gridCol w:w="2312"/>
        <w:gridCol w:w="1701"/>
        <w:gridCol w:w="2694"/>
        <w:gridCol w:w="1701"/>
        <w:gridCol w:w="1984"/>
        <w:gridCol w:w="711"/>
        <w:gridCol w:w="881"/>
      </w:tblGrid>
      <w:tr>
        <w:trPr>
          <w:trHeight w:val="22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и холодные  цвета в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тюрмортом. Изучение формы овощей и 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сновные и составные, холодные и тёплые тона; выполнять рисунок с натуры; работать кистью и акварел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Весёлые узор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орнамент из геометрических фигур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а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орнамент из геометрических фигур, простых по форме цветов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 в 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ёт и преобразовывает модели и схемы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заимный контроль и оказывает в сотрудничестве необходимую помощ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ий узор»  Узор в полос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узор в полосе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декоративные цепочки из растительного орнамента; работать гуашевыми красками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  «В гостях у осени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компоновать сюжетный рисунок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осенних деревьев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изобразить осенние деревь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атывать полученную информацию:</w:t>
            </w:r>
            <w:r>
              <w:rPr>
                <w:i/>
                <w:sz w:val="22"/>
                <w:szCs w:val="22"/>
              </w:rPr>
              <w:t xml:space="preserve"> делать выводы</w:t>
            </w:r>
            <w:r>
              <w:rPr>
                <w:sz w:val="22"/>
                <w:szCs w:val="22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гжельских узоров Творческая работа «Волшебная тарел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 для реализации собственного замысл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ж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узор в полосе, используя линии, мазки, точки как приёмы рисования кистью декоративных элементов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>произведений искус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совместно составленному с  учителем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  <w:lang w:bidi="en-US"/>
              </w:rPr>
              <w:t>дава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 xml:space="preserve">эмоциональную </w:t>
            </w:r>
            <w:r>
              <w:rPr>
                <w:i/>
                <w:sz w:val="22"/>
                <w:szCs w:val="22"/>
                <w:lang w:bidi="en-US"/>
              </w:rPr>
              <w:t>оценку</w:t>
            </w:r>
            <w:r>
              <w:rPr>
                <w:sz w:val="22"/>
                <w:szCs w:val="22"/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декоративно-прикладного искус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выполнять кистью простейшие элементы растительного узора для украшения коврика. 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птицу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. Ознакомиться с произведениями иллюстратора детских книг Е. Чарушина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  <w:r>
              <w:rPr>
                <w:bCs/>
                <w:sz w:val="22"/>
                <w:szCs w:val="22"/>
              </w:rPr>
              <w:t xml:space="preserve"> последовательность действий на урок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эмоциональную </w:t>
            </w:r>
            <w:r>
              <w:rPr>
                <w:i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деятельности класса на уроке (средств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 Творческая работа «Букеты цветов на поднос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 для реализации собственного замысл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элементы узора в изделии; правилам и технике выполнения жостовской  роспис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ТРИМЕСТР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. Творческая работа.  «Украшаем варежки узором из геометрических фигу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ой геометрический уз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узоров из геометрических фигур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ские мастера. Русская матрёшка. Творческая работа «Праздничные краски русской матрёшк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характерные особенности росписи полхово-майданских мастер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характерные особенности росписи полхово-майданских мастеров; рисовать кистью элементы узора русской матрёш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онтроль точности разметки детал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блона (средством для формирования этих действий служит </w:t>
            </w:r>
            <w:r>
              <w:rPr>
                <w:bCs/>
                <w:sz w:val="22"/>
                <w:szCs w:val="22"/>
              </w:rPr>
              <w:t>технология  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е игруш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рисования с натуры; изображать форму, общее пространственное расположение, пропорции,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и жанры изобразительного искусства; использовать художественные материал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ели или сосны с шишка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ветку хвойного дерева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ветку хвойного дерева, точно передавая её характерные особенности – форму, величину, расположение иг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. Творческая работа «Барын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цвета, композиции, объёма,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росписи дымковской игруш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рисованию сказк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анималисты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лист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у и сравнению формы птиц; изображать форму, строение и цветовую окраску оперения птиц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«Гуси-Лебеди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казки. Выражение своего отношения к произведению изобразительного искус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; развитие эмоциональной отзывчивости на красоту мира сказок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ТРИМЕСТР</w:t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поздравительной открытки к  «Дню защитника Отече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настроения в творческой работе с помощью цвета, композиции, простран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рета мамы к празднику 8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произведений литературы «Берёза» С. Есен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творчестве русских худож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 пасхального яич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Силуэты животных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нарисовать силуэт животного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 анималис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илуэты животных; передавать свои наблюдения и переживания в рисунке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День победы» «праздничный салю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праздничный салют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вокруг на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, по памяти и воображ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 натуры разнообразные цветы; сравнивать различные жанры и виды изобразительного искусства; использовать художественные материалы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35:00Z</dcterms:created>
  <dc:creator>User</dc:creator>
  <dc:description/>
  <cp:keywords/>
  <dc:language>en-US</dc:language>
  <cp:lastModifiedBy>User</cp:lastModifiedBy>
  <dcterms:modified xsi:type="dcterms:W3CDTF">2011-12-22T22:59:00Z</dcterms:modified>
  <cp:revision>6</cp:revision>
  <dc:subject/>
  <dc:title/>
</cp:coreProperties>
</file>