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4"/>
        <w:spacing w:before="0" w:after="280"/>
        <w:rPr>
          <w:rStyle w:val="C1"/>
          <w:b/>
          <w:b/>
        </w:rPr>
      </w:pPr>
      <w:r>
        <w:rPr>
          <w:rStyle w:val="C1"/>
        </w:rPr>
        <w:t xml:space="preserve">  </w:t>
      </w:r>
      <w:r>
        <w:rPr>
          <w:rStyle w:val="C1"/>
          <w:b/>
        </w:rPr>
        <w:t xml:space="preserve">Мой мир </w:t>
      </w:r>
    </w:p>
    <w:p>
      <w:pPr>
        <w:pStyle w:val="C4"/>
        <w:rPr>
          <w:rStyle w:val="C1"/>
          <w:b/>
          <w:b/>
        </w:rPr>
      </w:pPr>
      <w:r>
        <w:rPr>
          <w:rStyle w:val="C1"/>
          <w:b/>
        </w:rPr>
        <w:t>Пояснительная записка</w:t>
      </w:r>
    </w:p>
    <w:p>
      <w:pPr>
        <w:pStyle w:val="C4"/>
        <w:rPr/>
      </w:pPr>
      <w:r>
        <w:rPr>
          <w:rStyle w:val="C1"/>
        </w:rPr>
        <w:t> </w:t>
      </w:r>
      <w:r>
        <w:rPr>
          <w:rStyle w:val="C1"/>
        </w:rPr>
        <w:t xml:space="preserve">Школа – важнейший период в жизни каждого человека, во многом определяющий его дальнейшее развитие. В эти годы он не только приобретает определенные знания и умения, он созревает как личность и формирует систему ценностей. </w:t>
      </w:r>
    </w:p>
    <w:p>
      <w:pPr>
        <w:pStyle w:val="C4"/>
        <w:rPr/>
      </w:pPr>
      <w:r>
        <w:rPr>
          <w:rStyle w:val="C1"/>
        </w:rPr>
        <w:t>Особенно важен в воспитательном отношении первый этап – начальная школа. От того, насколько осознанно и заинтересованно ребенок будет участвовать в учебном процессе, зависит глубина и прочность знаний, желание и способность их благоразумного употребления. Необходимым условием для решения столь актуальной в настоящее время проблемы является обращение к социокультурным истокам и ориентация на духовное развитие личности.</w:t>
      </w:r>
    </w:p>
    <w:p>
      <w:pPr>
        <w:pStyle w:val="C4"/>
        <w:rPr/>
      </w:pPr>
      <w:r>
        <w:rPr>
          <w:rStyle w:val="C1"/>
        </w:rPr>
        <w:t>При создании воспитательного пространства далеко не всегда удается сделать его пространством активного воспитания, затрагивающего творческую и духовную составляющую человеческой личности.</w:t>
      </w:r>
    </w:p>
    <w:p>
      <w:pPr>
        <w:pStyle w:val="C4"/>
        <w:rPr/>
      </w:pPr>
      <w:r>
        <w:rPr>
          <w:rStyle w:val="C1"/>
        </w:rPr>
        <w:t>Воспитание личности невозможно без предоставления ученикам свободы размышления и творчества. Кризис репродуктивного обучения выражается в снижении учебной мотивации, отсутствие инициативы и тотальном нежелании и неумении самостоятельно размышлять. Использование активных форм обучения и воспитания немыслимо без обратной связи, без живого диалога учителя и ученика. Первое, с чем сталкивается учитель, пытаясь поговорить с учениками, это явление «цепной реакции»: дети начинают высказываться все разом, не слушая друг друга, и этот процесс бывает довольно трудно остановить. Причина этого явления очевидна: дети (как и взрослые) не имеют навыков продуктивного диалога, они жаждут высказать своё мнение, но услышать и понять другого не могут. Ведь обычно их никто не слушает. Ведь обычно их никто не спрашивает, а если и спрашивает, то по-настоящему не слушает, а в лучшем случае, направляет к «правильному» ответу. Именно поэтому первая задача учителя _ выслушать, показать пример внимательного отношения к собеседнику. Понять, что учитель не может дать слово всем, но это и не всегда нужно, иногда достаточно всем вместе внимательно выслушать двух-трёх человек. Со временем своими мыслями смогут поделиться практически все, опыт диалога приучает детей к более точным и кратким ответам. Дав себе труд услышать детей, мы начинаем двигаться им навстречу. Нам открываются скрытые механизмы детского мышления и восприятия. Когда мы понимаем, что волнует ребёнка, на каком этапе развития он сейчас находится, наш язык становится более простым и понятным, и те знания, которые мы несём , органично дополняют и уточняют мировосприятие ребёнка. Важно, чтобы диалог не становился формальным. Для этого необходимо соблюдать несколько правил:</w:t>
      </w:r>
    </w:p>
    <w:p>
      <w:pPr>
        <w:pStyle w:val="C4"/>
        <w:rPr/>
      </w:pPr>
      <w:r>
        <w:rPr>
          <w:rStyle w:val="C1"/>
        </w:rPr>
        <w:t>Не задавать абстрактных риторических вопросов;</w:t>
      </w:r>
    </w:p>
    <w:p>
      <w:pPr>
        <w:pStyle w:val="C4"/>
        <w:rPr/>
      </w:pPr>
      <w:r>
        <w:rPr>
          <w:rStyle w:val="C1"/>
        </w:rPr>
        <w:t>Не подсказывать «нужные» ответы;</w:t>
      </w:r>
    </w:p>
    <w:p>
      <w:pPr>
        <w:pStyle w:val="C4"/>
        <w:rPr/>
      </w:pPr>
      <w:r>
        <w:rPr>
          <w:rStyle w:val="C1"/>
        </w:rPr>
        <w:t>Не оставлять без внимания сокровенные высказывания детей;</w:t>
      </w:r>
    </w:p>
    <w:p>
      <w:pPr>
        <w:pStyle w:val="C4"/>
        <w:rPr/>
      </w:pPr>
      <w:r>
        <w:rPr>
          <w:rStyle w:val="C1"/>
        </w:rPr>
        <w:t>В течение всего года ученики осваивают такие формы как ресурсный круг и работу в микрогруппах.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«Мой мир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ект по внеучебной деятельности называется «Мой мир» не случайно. Он предусматривает расширение кругозора учащихся по разным направлениям.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Мои увлечения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Умеешь ли ты общаться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Моё здоровье</w:t>
      </w:r>
    </w:p>
    <w:p>
      <w:pPr>
        <w:pStyle w:val="Style15"/>
        <w:numPr>
          <w:ilvl w:val="0"/>
          <w:numId w:val="1"/>
        </w:numPr>
        <w:rPr/>
      </w:pPr>
      <w:r>
        <w:rPr>
          <w:sz w:val="24"/>
          <w:szCs w:val="24"/>
        </w:rPr>
        <w:t xml:space="preserve">Экстрим 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Мне нравится</w:t>
      </w:r>
    </w:p>
    <w:p>
      <w:pPr>
        <w:pStyle w:val="Normal"/>
        <w:spacing w:before="0" w:after="0"/>
        <w:ind w:firstLine="708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У каждого ребёнка есть способности и таланты. Дети от природы любознательны и полны желания учиться и, как известно, именно период жизни младших школьников отличается огромным стремлением к творчеству, познанию, активной деятельности.</w:t>
      </w:r>
    </w:p>
    <w:p>
      <w:pPr>
        <w:pStyle w:val="Style15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ематическое планирование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470"/>
        <w:gridCol w:w="2213"/>
        <w:gridCol w:w="221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занятия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уроко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й мир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десный мир музыки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лушивание музы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прекрасен этот мир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 Люблю рисовать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шебный мир красок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нце,воздух и вода – наши лучшие друзья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ыбка (уход за зубами)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шебный мир Диснея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и обсуждение мультфильм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сти про сласти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реде и пользе сладког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, точно терем расписной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ешествие по поэз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, какая осень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этическое путешествие или изодеятельност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а, мама,я – дружная семья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ный отды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сти к бабаушке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ные реликв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еннее богатство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празднику урож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расту здоровым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е большое богатство – здоровье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рение. Глаза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зрения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цевание . Бабочка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подело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евальная музыка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устроен человек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мы питаемся?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а родного края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вариумисту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>25-26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витамины?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а года .Зима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>Оригами. Лодочка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в мире людей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>30-31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му нужно спать?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, точно терем расписной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няя поэтическая странич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 живет Дед Мороз?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дельные цветы (из кухонной салфетки)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>35-36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продуктов питания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ая музыка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ие кошки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од за дом. животным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тетика питания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избежать опасности на улице?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ая музыка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од за руками и ногами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>43-44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ливание организма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дные привычки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>46-47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чик, парень, папа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а дорогая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клы. Игрушки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масленица?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свидания, зима!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а уходит снег?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ствуй, весна!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>54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арские народные игры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«загадалка» (составление новых слов из заданных слов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«По сказкам А.С.пушкина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му дни стали теплее?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космос?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Тукай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 дню рождения Г.Тук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и о весне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ствуй, май!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обеды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я выполняю режим дн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цветов из гофрированной бумаг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цветов из гофрированной бумаг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композиции из цветов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вижные игры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няя песенка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на географической площадк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 прекрасен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ствуй, лето!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20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pacing w:val="-2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4">
    <w:name w:val="c4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4T17:56:00Z</dcterms:created>
  <dc:creator>Нурия</dc:creator>
  <dc:description/>
  <cp:keywords/>
  <dc:language>en-US</dc:language>
  <cp:lastModifiedBy>Нурия</cp:lastModifiedBy>
  <dcterms:modified xsi:type="dcterms:W3CDTF">2012-06-15T05:20:00Z</dcterms:modified>
  <cp:revision>6</cp:revision>
  <dc:subject/>
  <dc:title/>
</cp:coreProperties>
</file>