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Владим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униципальное образовательное учреждение средняя общеобразовательная школа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«БУМАЖНАЯ ПЛАСТИК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ограмма рассчитана на детей 7 – 9 лет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рок реализации программы -  3 год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Автор программы:</w:t>
      </w:r>
    </w:p>
    <w:p>
      <w:pPr>
        <w:pStyle w:val="Heading1"/>
        <w:rPr/>
      </w:pPr>
      <w:r>
        <w:rPr/>
        <w:t>Пономарёва Алла Владимиров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.Александр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1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ревнее искусство создания разного рода фигур пришло, как и многое другое, из Китая, откуда Япония столетиями черпала неисчислимые духовные богат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тягательная сила искусства -  в способности будить детское воображение, оживлять плоский и немой лист цветной бумаги, за считанные минуты превращать его в цветы, животных, птиц, поражающих правдоподобием своих форм и замысловатостью силуэ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древнее искусство на редкость красноречиво и, подобно водовороту, увлекает в свой волшебный мир оживших образов всякого, кто только пожелает прикоснуться к н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ая образовательная программа предусматривает изучение множества видов работы с бумагой, в том числе и ориг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u w:val="single"/>
        </w:rPr>
        <w:t>Цель образовательной программы</w:t>
      </w:r>
      <w:r>
        <w:rPr>
          <w:sz w:val="28"/>
        </w:rPr>
        <w:t xml:space="preserve">: развитие творческих способностей ребёнка, который сможет создавать из обычного листа бумаги свой неповторимый мир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знакомление, привитие и развитие интереса к старинному виду искусства оригами и другим видам работы с бумаг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конкретными техническими приёмами при работе с бумаг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основных обозначений и знаков при создании ориг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художественного вку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ллектуальных способностей: воображения, восприятия, мышления, памяти, внимания, фантазии, изобрета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елкой моторики ру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ложительного отношения к труду, дисциплине, аккуратности, стремление к созданию прекрасного своими рук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коллектива с благоприятным климатом для активизации работоспособности и взаимоотно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анятия в кружке направлены на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"/>
        <w:rPr>
          <w:sz w:val="28"/>
        </w:rPr>
      </w:pPr>
      <w:r>
        <w:rPr>
          <w:sz w:val="28"/>
        </w:rPr>
        <w:t>Обучение ребят работать с ножницами, линейкой и другими необходимыми инструм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елкой моторики рук, фантазии при работе с бумаг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аккуратности и терп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личительные особенности программы: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>Отличительной особенностью данной образовательной программы является то, что в ней предусмотрено более глубокое изучение техники оригами и других видов работ с бумагой. Предполагается самостоятельная творческая деятельность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</w:rPr>
        <w:t>В процессе занятий по темам проводится контроль качества выполнения изделий. Причём оценку дают своим работам сами  учен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</w:rPr>
        <w:t>Другой отличительной особенностью данной программы является то, что работа в кружке ведётся от простого к сложному. И ребята сами смогут проанализировать свои дости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агаемая программа рассчитана на младший школьный возраст и учитывает возрастные особенности детей, включает занятия разной степени сложности. Реализация программы формирует у детей технологические знания, трудовые умения и навыки, прививает художественный вку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 xml:space="preserve">Состав детской группы: </w:t>
      </w:r>
      <w:r>
        <w:rPr>
          <w:sz w:val="28"/>
        </w:rPr>
        <w:t>7 –9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Особенности набора детей: </w:t>
      </w:r>
      <w:r>
        <w:rPr>
          <w:sz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Число обучающихся по годам: </w:t>
      </w:r>
      <w:r>
        <w:rPr>
          <w:sz w:val="28"/>
        </w:rPr>
        <w:t>10 – 15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Режим заняти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год обучения – 33 часа ( 1 час в неделю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год обучения – 68 часов ( 2 часа в неделю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 год обучения – 102 часа.( 3 часа в неделю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Прогнозируемые результаты и способы их провер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ая подготовка. Ребята должны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вание вида деятельности, которым они занимают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вание используемых инстру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нать специальные обозначения для работы со схем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ктическая подготовка. Ребята должны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льзоваться инструментом для ручного тру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ладеть основными приёмами складывания бумаг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ть своё рабочее мест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льзоваться образцам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Методическое обеспечение программы: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Формы работы с деть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ронтальные – работают все дети под руководством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рупповые – сотрудничество нескольких челове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– работа с каждым учеником отдель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метод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передачи знани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наблюде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творческого выраже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социального и творческого выраже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теоретически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Метод практический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иды контроля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кущий: проверка качества изготовления рабо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атический самостоятельные работы, защита издел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дивидуальная проверка: оценка способностей ребен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тоговый контроль: выста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Материальная база: </w:t>
      </w:r>
      <w:r>
        <w:rPr>
          <w:sz w:val="28"/>
        </w:rPr>
        <w:t>ножницы, линейки, клей, наборы белой и цветной бумаги, картон, цветные карандаши, фломаст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. 1 год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водное занятие. 0,5 часа – теория, 0,5 часа – практ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Сердечные» открытки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ткрытки с гармошкой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 Весёлые хороводы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 Поющие зверюшки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Рука приведения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 Хищная актиния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Цветы – конфеты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крашаем дом. Нарцисс и весенние цветы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т это ваза!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делай маску для себя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Сумочки из бумаги. 1 час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Цветы в воде. За водной пеленой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Бабочка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пуклая аппликация «Цветок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озаичная аппликация «Петушок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двес для прищепок «Обезьяна». 2 часа – практическое занят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тоговое занятие. Оформление выставки.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. 2 год обучения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водное занятие. История возникновения бумаги. 1 час – теор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Мух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Шмел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Бабоч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Окун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ом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Рыба тропических морей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Тюлен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Большеротая  лягуш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негир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Воробей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Лебед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Птица, обнимающая утён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Птица с хлопающими крыльями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Мандарин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обачка пудел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обачка овчар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обака бульдог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Свинк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Заяц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Лис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Цветы (ландыш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Цветы ( одуванчик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Цветы ( роза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Цветы ( нарцисс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Яхта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Бумажный фонарь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игами « Мебель ( стол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Мебель ( стул)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деревья зимой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деревья весной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деревья летом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 « деревья осенью». 2 часа – практическое занят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Итоговое занятие. Оформление выставки. 3 часа – практическое занят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. 3 год обуче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одное занятие. 1 час – теория. 2 часа – практическое занятие. (подготов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етраэдр. 2 часа – теория. 5  часа – практическое занят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ктаэдр. 2 часа – теория. 5  часа – практическое занят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б. 2 часа – теория. 5  часа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косаэдр. 2 часа – теория. 4  часа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декаэдр. 2 часа – теория. 4  часа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еченный тетраэдр. 2 часа – теория. 6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ечённый октаэдр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ечённый куб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бооктаэдр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косододекаэдр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мбокубооктаэдр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рносый куб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рносый додекаэдр. 2 часа – теория. 6  часов – практическ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овое занятие. Оформление выставки. 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 – тематический план кружка. 1 год обучения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щее кол – 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изделий из бумаги и карто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3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3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3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 – тематический план кружка. 2 год обучения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щее кол – 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«орига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 – тематический план кружка. 3 год обучения 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щее кол – 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многогран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b/>
          <w:sz w:val="28"/>
          <w:u w:val="single"/>
        </w:rPr>
        <w:t>Список литературы для педагогов, родителей и дет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иннинджер М. Модели многогранников. Пер.с англ. В. В. Фирсова. Под ред. и  с послесл. И. М. Яглома, М., « Мир», 197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еронимус Т.М. «Мир увлечений».М.,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рушина Л.В. Журнал « Мастерилка». Все цветы мне надоели, кроме… М.,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рушина Л.В. Журнал « Мастерилка». Открытки – сюрпризы. М.,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дера А. Г. Журнал « Мастерилка». Гром и Молния. Опыты без взрывов. М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гибина М.И. Чудеса для детей из ненужных вещей. Ярославль: « Академия развития»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игами. Бумажный конструктор для детей: - Пер. с японского. Вып.1. – Новосибирск: «Студия Дизайн ИНФОЛИО», 19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анасенко Б. А. Журнал « Мастерилка». Украсим сами. М.,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иллан Нильва. Цветы / Пер. Л. Агаевой. – М.: Из – во ЭКСМО – Пресс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оманина В. И. Дидактический материал по трудовому обучению. М.,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0:00Z</dcterms:created>
  <dc:creator>Vladimir</dc:creator>
  <dc:description/>
  <cp:keywords/>
  <dc:language>en-US</dc:language>
  <cp:lastModifiedBy>андрей</cp:lastModifiedBy>
  <cp:lastPrinted>2011-05-10T12:56:00Z</cp:lastPrinted>
  <dcterms:modified xsi:type="dcterms:W3CDTF">2011-08-25T09:41:00Z</dcterms:modified>
  <cp:revision>59</cp:revision>
  <dc:subject/>
  <dc:title/>
</cp:coreProperties>
</file>