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едаром помнит вс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технологии  «Проект коллективного создания фрагмента панорамы «Бородинское сра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ухушина Елен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15 им. Г. Е. Николаевой г. 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атериал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шина Елена Игоревн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5 им. Г. Е. Николаевой г. Томск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  «Проект коллективного создания фрагмента панорамы «Бородинское ср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,презентац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атериал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 для уче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фрагмента панорамы «Бородинское ср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ученикам через анализ статей в учебнике «Окружающий мир» и литературных, художественных  произведений погрузиться в эпоху Отечественной войны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ть представление о войне 1812 года, о Бородинском сражении, о героях Отечественной войны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ботать с историческими и литературными источниками, развивать умение анализировать художественный тест. Формирование коммуникативных и образователь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спитывать обучающихся любовь к Родине на ярких примерах героизма и храбрости русских воинов, их готовности стоять насмерть, защищая Род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ить формирование навыков работы с шаблонами, картоном, цветной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нтернет - источник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: Исследования и материалы. Л., 19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Живопись, акварель, рисунки М., 19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 В. Летопись жизни и творчества М.Ю.Лермонтова. М.; Л., 196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 Бородино. Что скрывается за Лермонтовской строкой. Комментарий историка. М.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POM for Windows Виртуальная школа Кирилла и Мефодия. Уроки отечественной истории Кирилла и Мефодия, ХІХ – ХХ в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 для детей Т.5. История России и её ближайших соседей. Ч.2. От дворцовых переворотов до эпохи Великих реформ / Глав.ред. М.Д.Аксёнова. – М.: Аванта +, 2000.-704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ashdosug.ru/msk/exhibition/place/7931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812panorama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.wikipedi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оект коллективного создания фрагмента панорамы «Бородинское сра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 для учеников:</w:t>
      </w:r>
      <w:r>
        <w:rPr>
          <w:rFonts w:cs="Times New Roman" w:ascii="Times New Roman" w:hAnsi="Times New Roman"/>
          <w:sz w:val="24"/>
          <w:szCs w:val="24"/>
        </w:rPr>
        <w:t xml:space="preserve">  Создание фрагмента панорамы «Бородинское сра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Помощь ученикам через анализ статей в учебнике «Окружающий мир» и литературных, художественных  произведений погрузиться в эпоху Отечественной войны 18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представление о войне 1812 года, о Бородинском сражении, о героях Отечественной войны 18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Учить работать с историческими и литературными источниками, развивать умение анализировать художественный тест. Формирование коммуникативных и образовательн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оспитывать у обучающихся любовь к Родине на ярких примерах героизма и храбрости русских воинов, их готовности стоять насмерть, защищая Род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ть формирование навыков работы с шаблонами, картоном, цветн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Проектор, компью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зентация </w:t>
        </w:r>
      </w:hyperlink>
      <w:r>
        <w:rPr>
          <w:rFonts w:cs="Times New Roman" w:ascii="Times New Roman" w:hAnsi="Times New Roman"/>
          <w:sz w:val="24"/>
          <w:szCs w:val="24"/>
        </w:rPr>
        <w:t>Отечественной войны 1812 года и Бородинского с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    Учебник «Окружающий мир» 4 класс, 2ч., с. 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Учебник «Технологии 4 класс, с. 75-7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    Выставка книг по Отечественной войне 181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     Стихотворение М. Ю. Лермонтова «Бород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А. Бегунова «Путь через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Листы ватмана, цветная бумага, шаблоны, клей,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,</w:t>
      </w:r>
      <w:r>
        <w:rPr>
          <w:rFonts w:cs="Times New Roman" w:ascii="Times New Roman" w:hAnsi="Times New Roman"/>
          <w:sz w:val="24"/>
          <w:szCs w:val="24"/>
        </w:rPr>
        <w:t xml:space="preserve"> полученный учениками в результате выполнения проекта: панорама «Бородинского сра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учеб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382"/>
        <w:gridCol w:w="2038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рок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еятельности  по решению пробле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езульта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результа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88"/>
        <w:gridCol w:w="2348"/>
        <w:gridCol w:w="1984"/>
        <w:gridCol w:w="1383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2 году отмечается знаменательная дата в истории России 200-летие победы в Отечественной войне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2011 года команда нашего класса участвовала в общероссийской исторической викторине, тема которой была Отечественная война 1812 года. Хотите ли вы больше узнать об этом историческом собы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делиться на группы: историков, литераторов, военных, лингвистов. Каждая группа получит своё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и – изучают страницы учебника «Окружающий мир», часть 2, с.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оры – знакомятся со стихотворением М. Ю. Лермонтова «Бороди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- изучают историю и работу Музея- панорамы «Бородинская Битва»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ы работают над словарём исторических дней 1812 года.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 на группы по интересам, изучают, предоставленную учителем литературу, осуществляют дополнительный поиск информации по теме в библиотеке, интернет –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получить знания о военных действиях войны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оизведение Лермонтова «Бородино», ощутив героизм, славу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форму, виды оружия, род войск19 века. Получить знания, что такое реконструкция исторических событий, музей истории, панор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гв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ер – высокий военный головной убор военных из твердой ко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 – оружие булатной стали, са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ет – боевой станок, на котором укрепляется ствол артиллерийского ору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, драгун – солдаты конных пол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т – квадратное земляное укрепление на поле б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чь – небольшой артиллерийский снаряд для стрельбы на близком рас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ак – стоянка войск под открытым не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чениками разработ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имательное изложение истор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куратност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асо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ческая то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эскизом панорамы: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мер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позиция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четание фона и элементов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а защиты творческого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емонстрация  изготовленных  издел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общение  темы  творческого  проек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Цели  и  задачи  творческого 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сторическая  справка (очень  кратко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писание  работы  над  изделием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  и  количество  материала,  использованного  в  изде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  инструменты,  материалы  и  приспособления  были  использованы  при  работе  над  издел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  технологические  приемы  применялись  при  изготовлении 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  технологической  об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Какие  проблемы  были  при  работе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Что  нового  узнали  при  работе  над  выбранной 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Что  нового  можно  придумать,  область  при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меющейся литературы. Поиск дополнительной информации, подготовка теоретической информации в виде презентаций, мини –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этапы осуществления проекта, критерии оценивания проекта, материалы, инструменты, технологические приёмы, которые используются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проекта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групп: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раскладушки (виды панорам),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пейзажа Бородинского сражения,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шаблонов солдат,</w:t>
            </w:r>
          </w:p>
          <w:p>
            <w:pPr>
              <w:pStyle w:val="Normal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оружия, орудий того времени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еятельности по решению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самостоятельной деятельностью обучающихся, консультируе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, соблюдая этапы работы над эскизом панорамы, контролируя свою деятельность критериями оценив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форму основы из бумаги или картона, увеличение шаблонов фигурок солдат, раскрашивание обмун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ментов фрагмента  панорамы «Бородинское сражение»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в обеспечении проекта, составлении краткой исторической справки,  создаёт чувство успеха,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ют» Панораму, готовят выступление исторической справки, предварительно оценивают , получившийся проект по таблице оценивания.  (приложение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панорамы «Бородинское сражение», составленная краткая историческая справ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едставлении, подготовка таблиц оценивания, положительная мотивация, настрой на успех презентац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рагмента панорамы «Бородинское сра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ческая справка. Определение трудностей, с которыми столкнулись в ходе реализаци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исторические,  художественные знания об Отечественной войне 1812 года, 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е русских солдат, не пощадивших жизни ради спасения Отечества, который будет жить вечно и этот подвиг "недаром помнит” и будет помнить "вся Россия”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бщеучебных, регулятивных, коммуникативных, личностных УУД.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эскизом панора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а для основы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мер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мпозиция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четание фона и элементов.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а защиты творческого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емонстрация  изготовленных  издели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общение  темы  творческого  проек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Цели  и  задачи  творческого 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сторическая  справка (очень  кратко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писание  работы  над  изделием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  и  количество  материала,  использованного  в  издел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  инструменты,  материалы  и  приспособления  были  использованы  при  работе  над  издел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  технологические  приемы  применялись  при  изготовлении  изде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  технологической  обрабо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акие  проблемы  были  при  работе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Что  нового  узнали  при  работе  над  выбранной  тем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Что  нового  можно  придумать,  область  при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ценивания итоговых выступлений груп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68"/>
        <w:gridCol w:w="1637"/>
        <w:gridCol w:w="1520"/>
        <w:gridCol w:w="1644"/>
        <w:gridCol w:w="83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ост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чность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о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sug.ru/msk/exhibition/place/7931/" TargetMode="External"/><Relationship Id="rId3" Type="http://schemas.openxmlformats.org/officeDocument/2006/relationships/hyperlink" Target="http://www.1812panorama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s_mos.mos.edu54.ru/DswMedia/prezentaciyavoyna1812urokgoda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5:00Z</dcterms:created>
  <dc:creator>Настя</dc:creator>
  <dc:description/>
  <cp:keywords/>
  <dc:language>en-US</dc:language>
  <cp:lastModifiedBy>Настя</cp:lastModifiedBy>
  <cp:lastPrinted>2012-01-28T19:23:00Z</cp:lastPrinted>
  <dcterms:modified xsi:type="dcterms:W3CDTF">2012-04-17T14:52:00Z</dcterms:modified>
  <cp:revision>4</cp:revision>
  <dc:subject/>
  <dc:title/>
</cp:coreProperties>
</file>