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 4 апреля 2007 года.</w:t>
      </w:r>
    </w:p>
    <w:p>
      <w:pPr>
        <w:pStyle w:val="Normal"/>
        <w:rPr/>
      </w:pPr>
      <w:r>
        <w:rPr>
          <w:sz w:val="32"/>
          <w:szCs w:val="32"/>
        </w:rPr>
        <w:t>Классный руководитель: Базрова Б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Классный час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на тему: «И это всё весна…» А. Фе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С</w:t>
      </w:r>
      <w:r>
        <w:rPr>
          <w:sz w:val="32"/>
          <w:szCs w:val="32"/>
        </w:rPr>
        <w:t>пособствовать созданию у учащихся образа весн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Ра</w:t>
      </w:r>
      <w:r>
        <w:rPr>
          <w:sz w:val="32"/>
          <w:szCs w:val="32"/>
        </w:rPr>
        <w:t>звитие творческого вообра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эстетической культу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Оборудование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>ваза с букетом живых цветов; аудиозапись музыки П.И.Чайковского «Времена года- апрель»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u w:val="single"/>
        </w:rPr>
        <w:t>Оформление доски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этимология слова весна-время, когда живётся весело; репродукция картин русских художников о вес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Структура проведен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 учител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ительный этап (вопросы и ответы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по группа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ализ полученных результатов работы по группа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Ход классного часа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упительное слово учителя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-Ребята, мы сегодня с вами поговорим об одном из прекрасных времён года- весне. Все мы прекрасно знаем, что такое весна. Сегодняшний классный час мне хочется начать  со слов В. А. Сухомлинского: «Перед человеком открылась радость жизни потому, что он услышал шёпот листьев и песню кузнечика, журчание весеннего ручейка и переливы серебрянных колокольчиков, жаворонка в горячем летнем небе, шуршание снежинок и стон метели за окном, ласковое плескание волны и торжественную тишину ночи..». Не всем раскрывается эта красота, а только тем, кто может не просто смотреть и слушать, а умеет видеть и слышать, кто пытливо вглядываеся в мир, наблюдает и вдумчиво исследует гармонию форм, красок и звуков всего сущего. И тот познаётмир, полный удивительных и неожиданных открытий. </w:t>
      </w:r>
    </w:p>
    <w:p>
      <w:pPr>
        <w:pStyle w:val="Normal"/>
        <w:rPr/>
      </w:pPr>
      <w:r>
        <w:rPr>
          <w:sz w:val="32"/>
          <w:szCs w:val="32"/>
        </w:rPr>
        <w:t>Сегодня мы с вами попытамсяоткрыть для себя весну, создать свой образ весны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i/>
          <w:sz w:val="32"/>
          <w:szCs w:val="32"/>
        </w:rPr>
        <w:t>Подготовительный этап (вопросы и ответ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ссный час обращён к духовному опыту детства. Он режиссируется,как мастерская, потому обращаю внимание тому, чтобы создать на классном часу атмосферу творческой деятльности)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опросы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значит для вас вес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вёсен было в вашей жизни? Почему вы так счит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ращаю внимание на прямое и переносное значение этого сл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суждение ответов, обмен мнениями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музыка П. И. Чайковского, под музыку учащиеся выполняют задание).</w:t>
      </w:r>
    </w:p>
    <w:p>
      <w:pPr>
        <w:pStyle w:val="Normal"/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3.Работа по группам.</w:t>
      </w:r>
    </w:p>
    <w:p>
      <w:pPr>
        <w:pStyle w:val="Normal"/>
        <w:spacing w:before="24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группа-записывает ряд смысловых ассоциаций со словом весна.</w:t>
      </w:r>
    </w:p>
    <w:p>
      <w:pPr>
        <w:pStyle w:val="Normal"/>
        <w:spacing w:before="24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группа-записывает ряд созвучныхассоциаций со словом весна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i/>
          <w:sz w:val="32"/>
          <w:szCs w:val="32"/>
        </w:rPr>
        <w:t>3группа-творческая. Написать лирический этюд «Мои воспоминания о весне»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</w:t>
      </w:r>
      <w:r>
        <w:rPr>
          <w:i/>
          <w:sz w:val="32"/>
          <w:szCs w:val="32"/>
        </w:rPr>
        <w:t>Анализ полученных результатов работы по группам.</w:t>
      </w:r>
    </w:p>
    <w:p>
      <w:pPr>
        <w:pStyle w:val="Normal"/>
        <w:spacing w:before="240" w:after="0"/>
        <w:rPr/>
      </w:pPr>
      <w:r>
        <w:rPr>
          <w:i/>
          <w:sz w:val="32"/>
          <w:szCs w:val="32"/>
        </w:rPr>
        <w:t>(</w:t>
      </w:r>
      <w:r>
        <w:rPr>
          <w:sz w:val="32"/>
          <w:szCs w:val="32"/>
        </w:rPr>
        <w:t>Учащиеся читают свои письменные работы, учитель активно слушает, отмечая вместе с учащимися наиболее яркие, оригинальные  фразы и предложения)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Некоторые отрывки из этюдов: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«Весна для меня- нежнейший перелив  противоположных пограничных состояний; грустно, потому что уходит зима, радостно, потому чтоприходит царство весны…»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«Весна- это весёлые бесформенные лужицы; весна- служанка Богини радости и счастья; весна- это мои грязные ботинки, но праздник моей души; весна- это естественное чудо природы»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Ребята, оказывается вы внимательные наблюдатели, строгие эмоциональные судьи, ваш духовный опыт, несмотря на ваш малый возраст, разнообразен, эмоционален, интересен и богат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абота завершается совместной оценкой ответов учащихся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Обращение к поэзии. Теперь, ребята, попытаемся сравнить ваши наблюдения и впечатления с восприятием этого времени года замечательным поэтом А.А.Фетом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(А. А. Фет «Это утро, радость эта…»-читает специально подготовленный ученик).</w:t>
      </w:r>
    </w:p>
    <w:p>
      <w:pPr>
        <w:pStyle w:val="Normal"/>
        <w:tabs>
          <w:tab w:val="clear" w:pos="708"/>
          <w:tab w:val="left" w:pos="2180" w:leader="none"/>
        </w:tabs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о утро, радость эта,</w:t>
      </w:r>
    </w:p>
    <w:p>
      <w:pPr>
        <w:pStyle w:val="Normal"/>
        <w:tabs>
          <w:tab w:val="clear" w:pos="708"/>
          <w:tab w:val="left" w:pos="2180" w:leader="none"/>
        </w:tabs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а мощь и дня и света,</w:t>
      </w:r>
    </w:p>
    <w:p>
      <w:pPr>
        <w:pStyle w:val="Normal"/>
        <w:tabs>
          <w:tab w:val="clear" w:pos="708"/>
          <w:tab w:val="left" w:pos="2940" w:leader="none"/>
        </w:tabs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от синий свод.</w:t>
      </w:r>
    </w:p>
    <w:p>
      <w:pPr>
        <w:pStyle w:val="Normal"/>
        <w:tabs>
          <w:tab w:val="clear" w:pos="708"/>
          <w:tab w:val="left" w:pos="2300" w:leader="none"/>
        </w:tabs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от крик и вереницы.</w:t>
      </w:r>
    </w:p>
    <w:p>
      <w:pPr>
        <w:pStyle w:val="Normal"/>
        <w:tabs>
          <w:tab w:val="clear" w:pos="708"/>
          <w:tab w:val="left" w:pos="2300" w:leader="none"/>
        </w:tabs>
        <w:spacing w:before="24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и стаи, эти птицы,</w:t>
      </w:r>
    </w:p>
    <w:p>
      <w:pPr>
        <w:pStyle w:val="Normal"/>
        <w:tabs>
          <w:tab w:val="clear" w:pos="708"/>
          <w:tab w:val="left" w:pos="2980" w:leader="none"/>
        </w:tabs>
        <w:ind w:left="1065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Этот говор вод.</w:t>
      </w:r>
    </w:p>
    <w:p>
      <w:pPr>
        <w:pStyle w:val="Normal"/>
        <w:tabs>
          <w:tab w:val="clear" w:pos="708"/>
          <w:tab w:val="left" w:pos="2380" w:leader="none"/>
        </w:tabs>
        <w:ind w:left="10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и ивы и берёзы.</w:t>
      </w:r>
    </w:p>
    <w:p>
      <w:pPr>
        <w:pStyle w:val="Normal"/>
        <w:tabs>
          <w:tab w:val="clear" w:pos="708"/>
          <w:tab w:val="left" w:pos="2380" w:leader="none"/>
        </w:tabs>
        <w:ind w:left="10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ind w:left="10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и капли- эти слёзы,</w:t>
      </w:r>
    </w:p>
    <w:p>
      <w:pPr>
        <w:pStyle w:val="Normal"/>
        <w:tabs>
          <w:tab w:val="clear" w:pos="708"/>
          <w:tab w:val="left" w:pos="302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Этот пух не лист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и горы, эти долы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Эти мошки, эти пчёлы,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Этот зык и свист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Эти горы без затменья,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Этот вздох ночной селенья,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Эта ночь без сна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Эта мгла и жар постели,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Эта дробь и эти трели,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Это всё весна.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/>
      </w:pPr>
      <w:r>
        <w:rPr>
          <w:b/>
          <w:sz w:val="32"/>
          <w:szCs w:val="32"/>
        </w:rPr>
        <w:t>У</w:t>
      </w:r>
      <w:r>
        <w:rPr>
          <w:sz w:val="32"/>
          <w:szCs w:val="32"/>
        </w:rPr>
        <w:t>чащиеся ещё раз самостоятельно читают стихотворение. Вопросы для обсуждения составляют  вместе с уч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sz w:val="32"/>
          <w:szCs w:val="32"/>
        </w:rPr>
        <w:t>Каким настроением проникнуто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Какие ассоциации вызывает оно у  чит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Как развивается образ вес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Какой мир содаётсяв стихотворении?</w:t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чащиеся дают разнообразные ответы. </w:t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Наиболее оригинальные из них: «Каждое выражение Фета- картина», «Стихотворение проникнуто единым настроением радости», «Наступление весны для поэта- бесконечное наслаждение жизнью…»</w:t>
      </w:r>
    </w:p>
    <w:p>
      <w:pPr>
        <w:pStyle w:val="Normal"/>
        <w:tabs>
          <w:tab w:val="clear" w:pos="708"/>
          <w:tab w:val="left" w:pos="2560" w:leader="none"/>
        </w:tabs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</w:t>
      </w:r>
      <w:r>
        <w:rPr>
          <w:i/>
          <w:sz w:val="32"/>
          <w:szCs w:val="32"/>
        </w:rPr>
        <w:t>5.Подведение итога.</w:t>
      </w:r>
    </w:p>
    <w:p>
      <w:pPr>
        <w:pStyle w:val="Normal"/>
        <w:tabs>
          <w:tab w:val="clear" w:pos="708"/>
          <w:tab w:val="left" w:pos="25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 сопоставлении личных наблюдений, впечатлений о весне учащиеся пришли к выводу, что их чувства перекликаются с чувсвами и образами поэта. Каждый из них открыл в себе поэта. Вот некоторые из них: </w:t>
      </w:r>
      <w:r>
        <w:rPr>
          <w:i/>
          <w:sz w:val="32"/>
          <w:szCs w:val="32"/>
        </w:rPr>
        <w:t>весна- это форма постижения истины; весна- это некий мир мечты о прекрасном; весна- это мир сбывающихся и несбыточных надежд; весна- это нечто прекрасное;весна- это сама жизнь.</w:t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в нашей жизни всегда есть весна, надо уметь творить, мечтать, создавать прекрасное.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6.Домашнее задание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сать сочинение миниатюру «Моя весна».</w:t>
      </w:r>
    </w:p>
    <w:p>
      <w:pPr>
        <w:pStyle w:val="Normal"/>
        <w:tabs>
          <w:tab w:val="clear" w:pos="708"/>
          <w:tab w:val="left" w:pos="2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0:00Z</dcterms:created>
  <dc:creator>Владелец</dc:creator>
  <dc:description/>
  <cp:keywords/>
  <dc:language>en-US</dc:language>
  <cp:lastModifiedBy>pct</cp:lastModifiedBy>
  <cp:lastPrinted>2007-12-06T00:30:00Z</cp:lastPrinted>
  <dcterms:modified xsi:type="dcterms:W3CDTF">2011-12-14T14:07:00Z</dcterms:modified>
  <cp:revision>6</cp:revision>
  <dc:subject/>
  <dc:title>Класс: 4</dc:title>
</cp:coreProperties>
</file>