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лан-конспект открытого классного часа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1 классе по теме:</w:t>
      </w:r>
    </w:p>
    <w:p>
      <w:pPr>
        <w:pStyle w:val="Normal"/>
        <w:spacing w:lineRule="auto" w:line="360"/>
        <w:jc w:val="center"/>
        <w:rPr/>
      </w:pPr>
      <w:r>
        <w:rPr>
          <w:rFonts w:cs="Calisto MT;Cambria Math" w:ascii="Calisto MT;Cambria Math" w:hAnsi="Calisto MT;Cambria Math"/>
          <w:b/>
          <w:i/>
          <w:sz w:val="52"/>
          <w:szCs w:val="52"/>
        </w:rPr>
        <w:t>«</w:t>
      </w:r>
      <w:r>
        <w:rPr>
          <w:b/>
          <w:i/>
          <w:sz w:val="52"/>
          <w:szCs w:val="52"/>
        </w:rPr>
        <w:t>Они</w:t>
      </w:r>
      <w:r>
        <w:rPr>
          <w:rFonts w:cs="Calisto MT;Cambria Math" w:ascii="Calisto MT;Cambria Math" w:hAnsi="Calisto MT;Cambria Math"/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были</w:t>
      </w:r>
      <w:r>
        <w:rPr>
          <w:rFonts w:cs="Calisto MT;Cambria Math" w:ascii="Calisto MT;Cambria Math" w:hAnsi="Calisto MT;Cambria Math"/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первыми</w:t>
      </w:r>
      <w:r>
        <w:rPr>
          <w:rFonts w:cs="Calisto MT;Cambria Math" w:ascii="Calisto MT;Cambria Math" w:hAnsi="Calisto MT;Cambria Math"/>
          <w:b/>
          <w:i/>
          <w:sz w:val="52"/>
          <w:szCs w:val="52"/>
        </w:rPr>
        <w:t>»</w:t>
      </w:r>
    </w:p>
    <w:p>
      <w:pPr>
        <w:pStyle w:val="Normal"/>
        <w:spacing w:lineRule="auto" w:line="360"/>
        <w:jc w:val="center"/>
        <w:rPr>
          <w:rFonts w:ascii="Calisto MT;Cambria Math" w:hAnsi="Calisto MT;Cambria Math" w:cs="Calisto MT;Cambria Math"/>
          <w:b/>
          <w:b/>
          <w:i/>
          <w:i/>
          <w:sz w:val="52"/>
          <w:szCs w:val="52"/>
        </w:rPr>
      </w:pPr>
      <w:r>
        <w:rPr>
          <w:rFonts w:cs="Calisto MT;Cambria Math" w:ascii="Calisto MT;Cambria Math" w:hAnsi="Calisto MT;Cambria Math"/>
          <w:b/>
          <w:i/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: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 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right"/>
        <w:rPr/>
      </w:pPr>
      <w:r>
        <w:rPr>
          <w:sz w:val="28"/>
          <w:szCs w:val="28"/>
        </w:rPr>
        <w:t>Базарова Б.Д.                                                                                                                                                           12 апреля 201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 этапами развития космонавтики, с первыми космонавт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воспитательна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атриотизм, чувство гордости за достижения человеческого разума и за достижения советской науки и народа, воспитывать волю к победе на исторических пример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развивающа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 и творческую активность, прививать интерес к изучению космоса и истории  космонав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 </w:t>
      </w:r>
      <w:r>
        <w:rPr>
          <w:sz w:val="28"/>
          <w:szCs w:val="28"/>
        </w:rPr>
        <w:t>компьютер, электронная презентация, магниты, задания на карточках с буквами; рисунками космонавтов по клеточкам, «звёзды»-карточки с заданиями, «значки»-ракеты, «шлем» и «карта маршрута»  для робота-лунохо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е написана тема урока, прикреплены на магниты «Звёзды» с заданиями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Краткий рассказ об истории космонавтики и первых космонав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Ребята. Прочитайте тему нашего классного часа…В каждом деле есть кто-то первый. А о чём пойдёт речь сегодня у нас, вы узнаете отгадав загад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1):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н не лётчик, не пилот,</w:t>
        <w:br/>
        <w:t>Он ведёт не самолёт,</w:t>
        <w:br/>
        <w:t>А огромную ракету.</w:t>
        <w:br/>
        <w:t>Дети, кто, скажите это?</w:t>
      </w:r>
      <w:r>
        <w:rPr>
          <w:sz w:val="28"/>
          <w:szCs w:val="28"/>
        </w:rPr>
        <w:t>(Космонав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лайд 2) </w:t>
      </w:r>
      <w:r>
        <w:rPr>
          <w:bCs/>
          <w:sz w:val="28"/>
          <w:szCs w:val="28"/>
        </w:rPr>
        <w:t>С давних времен загадочный мир планет и звезд притягивал к себе внимание людей, манил их своей таинственностью и красото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(слайд 3) </w:t>
      </w:r>
      <w:r>
        <w:rPr>
          <w:bCs/>
          <w:sz w:val="28"/>
          <w:szCs w:val="28"/>
        </w:rPr>
        <w:t>Долгое время строении мира люди представляли именно так…(рисунок древнего представления об устройстве ми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лайд 4) </w:t>
      </w:r>
      <w:r>
        <w:rPr>
          <w:bCs/>
          <w:sz w:val="28"/>
          <w:szCs w:val="28"/>
        </w:rPr>
        <w:t>Астрономы доказали, что Земля летит в космосе, вращаясь вокруг Солнца, делая один оборот вокруг своей оси за год.</w:t>
      </w:r>
    </w:p>
    <w:p>
      <w:pPr>
        <w:pStyle w:val="Normal"/>
        <w:rPr/>
      </w:pPr>
      <w:r>
        <w:rPr>
          <w:bCs/>
          <w:sz w:val="28"/>
          <w:szCs w:val="28"/>
        </w:rPr>
        <w:t>(слайд 5) Люди мечтали о небе, о полётах…(сказочные летательные средств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слайд 6) Люди создавали воздушные шары (рисунки)</w:t>
      </w:r>
    </w:p>
    <w:p>
      <w:pPr>
        <w:pStyle w:val="Normal"/>
        <w:rPr/>
      </w:pPr>
      <w:r>
        <w:rPr>
          <w:bCs/>
          <w:sz w:val="28"/>
          <w:szCs w:val="28"/>
        </w:rPr>
        <w:t>(слайд 7) и самолёты…(фотографии самых первых и современных самолётов)</w:t>
      </w:r>
    </w:p>
    <w:p>
      <w:pPr>
        <w:pStyle w:val="Normal"/>
        <w:rPr/>
      </w:pPr>
      <w:r>
        <w:rPr>
          <w:bCs/>
          <w:sz w:val="28"/>
          <w:szCs w:val="28"/>
        </w:rPr>
        <w:t>(слайд 8) 4 октября 1957 года в космос полетел первый  беспилотный спутник Земли.(фото)</w:t>
      </w:r>
    </w:p>
    <w:p>
      <w:pPr>
        <w:pStyle w:val="Normal"/>
        <w:rPr/>
      </w:pPr>
      <w:r>
        <w:rPr>
          <w:bCs/>
          <w:sz w:val="28"/>
          <w:szCs w:val="28"/>
        </w:rPr>
        <w:t>(слайд 9)  Первыми из живых существ побывали в космосе и благополучно вернулись на Землю Белка и Стрелка.(фото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слайд 10) Настал черёд человеку подняться в космические высоты</w:t>
      </w:r>
    </w:p>
    <w:p>
      <w:pPr>
        <w:pStyle w:val="Normal"/>
        <w:rPr/>
      </w:pPr>
      <w:r>
        <w:rPr>
          <w:bCs/>
          <w:sz w:val="28"/>
          <w:szCs w:val="28"/>
        </w:rPr>
        <w:t>(слайд 11) 12 апреля 1961 года с космодрома Байконур стартовал космический корабль «Восток». В кабине его сидел первый в мире космонавт (фото старта ракеты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(слайд 12) Гагарин  Юрий Алексеевич (фото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слайд 13) Совершив на корабле полный оборот вокруг планеты за 108 минут, Гагарин в тот же день возвратился на Земл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(слайд 14) </w:t>
      </w:r>
      <w:r>
        <w:rPr>
          <w:b/>
          <w:bCs/>
          <w:sz w:val="28"/>
          <w:szCs w:val="28"/>
        </w:rPr>
        <w:t>Гимнастика для гла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(слайд 15) Герман Титов, Валентина Терешкова, Алексей Леонов продолжили изучение космоса </w:t>
      </w:r>
    </w:p>
    <w:p>
      <w:pPr>
        <w:pStyle w:val="Normal"/>
        <w:rPr/>
      </w:pPr>
      <w:r>
        <w:rPr>
          <w:bCs/>
          <w:sz w:val="28"/>
          <w:szCs w:val="28"/>
        </w:rPr>
        <w:t>(слайд 16-17) Герман Титов второй советский человек в космосе, второй человек в мире, совершивший орбитальный космический полёт, самый молодой космонавт в истории и первый человек, совершивший длительный космический полёт (более суток). (фото)</w:t>
      </w:r>
    </w:p>
    <w:p>
      <w:pPr>
        <w:pStyle w:val="Normal"/>
        <w:rPr/>
      </w:pPr>
      <w:r>
        <w:rPr>
          <w:bCs/>
          <w:sz w:val="28"/>
          <w:szCs w:val="28"/>
        </w:rPr>
        <w:t>(слайд 18-19) Алексей Леонов советский космонавт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№ 11, первый человек, вышедший в открытый космос. (фото)</w:t>
      </w:r>
    </w:p>
    <w:p>
      <w:pPr>
        <w:pStyle w:val="Normal"/>
        <w:rPr/>
      </w:pPr>
      <w:r>
        <w:rPr>
          <w:bCs/>
          <w:sz w:val="28"/>
          <w:szCs w:val="28"/>
        </w:rPr>
        <w:t>(слайд 20)  Валентина Терешкова -первая в мире женщина-космонавт. (фото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(слайд 21) За эти  годы множество космонавтов из разных стран летал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космос.</w:t>
      </w:r>
    </w:p>
    <w:p>
      <w:pPr>
        <w:pStyle w:val="Normal"/>
        <w:rPr/>
      </w:pPr>
      <w:r>
        <w:rPr>
          <w:bCs/>
          <w:sz w:val="28"/>
          <w:szCs w:val="28"/>
        </w:rPr>
        <w:t>(слайд 22) Люди уже побывали и на Луне. Кто он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слайд 23) Американские астронавты Нейл Армстронг - первый и Эдвин Олдрин – второй человек, ступивший на Луну. (фото)</w:t>
      </w:r>
    </w:p>
    <w:p>
      <w:pPr>
        <w:pStyle w:val="Normal"/>
        <w:rPr/>
      </w:pPr>
      <w:r>
        <w:rPr>
          <w:bCs/>
          <w:sz w:val="28"/>
          <w:szCs w:val="28"/>
        </w:rPr>
        <w:t>(слайд 24) Это произошло 20 июля 1969 года. Они прилетели на аппарате «Аполлон-11». И вот что предстало перед их глазами…(фото Луны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слайд 25-26) Космос ещё мало изучен. Он полон тайн и загадок. Вселенная не торопится их раскрывать человеку. </w:t>
      </w:r>
    </w:p>
    <w:p>
      <w:pPr>
        <w:pStyle w:val="Normal"/>
        <w:rPr/>
      </w:pPr>
      <w:r>
        <w:rPr>
          <w:bCs/>
          <w:sz w:val="28"/>
          <w:szCs w:val="28"/>
        </w:rPr>
        <w:t>(слайд 27-28) Всё самое интересное ещё впереди…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Игровая програм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вам нравится профессия «космонавт»? А как вы думаете, какими качествами надо обладать, чтобы стать космонав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. Надо многое знать, многое уметь, а приблизиться к мечте вам помогут задания «космического» характер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на нашей доске вы видите «звёздочки», но они не просто украшение, на них написаны задания. Вы будете по - очереди подходить, выбирать и читать зад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обрать проверочное слово к слову «к.смонавт», назвать пропущенную букву в этом слов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рать из разрезных букв фамилии первых космонавт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рисовать по клеточкам космонав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снить значения слов «скафандр». «иллюминатор» и «космодром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«Робот-луноход». (Используя слова «прямо», «вперёд», «назад», «влево», «вправо» по карте направить игрока-«робота» по карте с маршрутом. В конце пути дети открывают часть доски с нарисованным роботом и словами «Молодцы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ефлексия и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, классный час подходит к концу. За активную работу я дарю вам эти памятные ракеты («значки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21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сейчас с их помощью вы можете показать своё отношение к нашему мероприятию. Если классный час вам понравился, прикрепите свою ракету на до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асибо за вашу активность и оцен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лассный час оконч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0:26:00Z</dcterms:created>
  <dc:creator>User</dc:creator>
  <dc:description/>
  <cp:keywords/>
  <dc:language>en-US</dc:language>
  <cp:lastModifiedBy>pct</cp:lastModifiedBy>
  <dcterms:modified xsi:type="dcterms:W3CDTF">2012-04-11T20:26:00Z</dcterms:modified>
  <cp:revision>2</cp:revision>
  <dc:subject/>
  <dc:title>ОГКОУ «Кохомская школа-интернат VI  вида»</dc:title>
</cp:coreProperties>
</file>