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Тематическое планирование</w:t>
      </w:r>
    </w:p>
    <w:tbl>
      <w:tblPr>
        <w:tblW w:w="1586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21"/>
        <w:gridCol w:w="1871"/>
        <w:gridCol w:w="660"/>
        <w:gridCol w:w="1026"/>
        <w:gridCol w:w="2055"/>
        <w:gridCol w:w="2752"/>
        <w:gridCol w:w="1843"/>
        <w:gridCol w:w="1418"/>
        <w:gridCol w:w="851"/>
        <w:gridCol w:w="709"/>
        <w:gridCol w:w="915"/>
      </w:tblGrid>
      <w:tr>
        <w:trPr>
          <w:trHeight w:val="70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здела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урок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час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 урок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лементы содержания урока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ультаты освоения учебного предм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контроля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/з</w:t>
            </w:r>
          </w:p>
        </w:tc>
      </w:tr>
      <w:tr>
        <w:trPr>
          <w:trHeight w:val="4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мет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та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32"/>
              </w:rPr>
              <w:t>Что нас окружает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Что ты видишь вокр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лассификация предметов по признака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классифицировать предметы по признакам - природные и рукотвор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Воспитание патриотизма, чувства гордости за свою Родину, российский народ и историю Росс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Формирование уважительного отношения к иному мнению, истории и культуре других народ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ир прир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ирода в жизни челове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нать, какое значение имеет природа в жизни челове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ир рукотвор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Что сделано руками человека. Особенности разных професс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различать, что сделано руками человека, а что создано природ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кружающий мир надо береч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храна природы. Зависимость природного мира от  челове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нать правила поведения в природе. Уметь соблюдать правила поведения в природ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7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то где живёт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то какой построил дом, чтобы поселиться в нём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Экскурсия в краеведческий музей. Зачем животному и человеку нужно жилищ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нать, какое  животное  какое жилище строит, для чего людям и животным нужны жилищ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.10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могаем дом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Экскурсия на пришкольный  участ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выполнять общественные важные поручения по благоустройству го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дари сказку «Колобок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ефлек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пка сказочных персонажей из русской народной сказки «Колобок».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зыгрывание сказки «Колобок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работать с пластилином, сравнивать, организовывать рабочее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.10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Готовим празд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рефлек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праздник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«День именинника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, чем порадовать именинника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работать в коллектив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      </w:r>
          </w:p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ластилин-волшеб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Что сделано руками челове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нать, что сделано руками человека, для чего, из какого материал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32"/>
              </w:rPr>
              <w:t>Азбука мастер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ие свойства у разных материалов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ткрытие нового зн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«материал»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лассификация материалов. Свойства различных материалов.  Игра «Какой предмет лишний?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классифицировать, исследовать свойства различных материалов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сследовательский, 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 устроены разные изделия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ткрытие нового зн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нятие «конструкция». Сборка и разбор конструкций. Способы развинчивания  и свинчивания дета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термин «конструкция».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разбирать на детали способом развинчивания  и свинчиван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зделие и его детал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ткрытие нового зн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нятия: «однодетальные изделия» и «многодетальные издели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классифицировать предметы по конструктивным предметам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 соединяют детали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пособы соединения дета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нать, с помощью чего можно соединить детал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динаков ли порядок изготовления изделий из разных материалов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ланирование своей раб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подбирать инструмент и материал. Знать этапы работ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4"/>
              </w:rPr>
              <w:t>Работаем с бумагой и картон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ужны ли нам бумага и картон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ткрытие нового зн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войства бумаг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свойства бумаги.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работать с ножницами, действовать с опорой на памят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6. Формирование эстетических потребностей, ценностей и чувст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Развитие навыков сотрудничества со взрослыми и сверстниками в разных ситуациях, умений не создавать конфликтов и находить выходы из спорных ситуац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Формирование установки на безопасный и здоровый образ жиз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сследовательский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 аккуратно наклеить детали?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 клей сделать невидимкой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рефлек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пособы наклеивания. Выполнение обрывочной апплик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способы наклеивания.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выполнять обрывочную аппликацию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9 - 2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32"/>
              </w:rPr>
              <w:t>Помощники масте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ачем  человеку нужны помощники? Твой главный помощ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нятия: «машины» и «инструменты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названия инструментов,   составные части ножниц,   технику безопасности при работе с  режущими инструментами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сследоват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.01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ие бывают аппликации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ырезание деталей различной конфигу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ику безопасности при работе с ножницами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вырезать детали из бумаги по собственному вымыслу, на основе фантазии в моделиро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ие ножницы у мастеров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рефлек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ырезание деталей различной конфигу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ику безопасности при работе с ножниц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резать детали из бумаги по собственному вымыслу, на основе фантазии в моделир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4"/>
              </w:rPr>
              <w:t>Сначала рису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ие бывают линии?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Чем они помогают мастерам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Черчение линий различной конфигу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различать и чертить линии различной конфигу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:</w:t>
            </w:r>
          </w:p>
          <w:p>
            <w:pPr>
              <w:pStyle w:val="Style14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  <w:r>
              <w:rPr>
                <w:rStyle w:val="FontStyle32"/>
              </w:rPr>
              <w:t xml:space="preserve">Ориентироваться </w:t>
            </w:r>
            <w:r>
              <w:rPr>
                <w:rStyle w:val="FontStyle28"/>
                <w:rFonts w:cs="Times New Roman" w:ascii="Times New Roman" w:hAnsi="Times New Roman"/>
                <w:sz w:val="20"/>
                <w:szCs w:val="20"/>
              </w:rPr>
              <w:t xml:space="preserve">в учебнике по технологии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учебник, рабочую тетрадь,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назначение каждого пособия. </w:t>
            </w:r>
            <w:r>
              <w:rPr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критерии изготовления изделия и навигационную систему учебн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истему условных знаков)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е слова «технология», </w:t>
            </w: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поиск информации в словаре из учебника. 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 нарисовать разные фиг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летение ниток. Аппликация из нит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приёмы плетения ниток на бумажной основе. 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выполнять аппликацию из ни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сследовательский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 точно резать ножницами по линиям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рефлек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6-2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Шаблон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 разметить круги, треугольники и прямоугольники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ткрытие нового зн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бсуждение.  Разметка кругов для последующего наклеива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термин «шаблон»;  приёмы наклеивания.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выполнять разметку по шаблон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3.04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trike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 правильно сгибать и складывать бумажный лист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ткрытие нового зн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гибание бумаги. Выполнение    цветочка  в технике  «оригами»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приём сгибания как способ разметки. 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 работать  в  технике  «оригами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вор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 из квадратов и кругов получить новые фигуры?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рефлекс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Cs/>
              </w:rPr>
            </w:pPr>
            <w:r>
              <w:rPr>
                <w:bCs/>
              </w:rPr>
              <w:t>Работаем  с ткань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кань. Похожи ли свойства бумаги и ткани? Иглы и булавк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вторение: свойства бумаги. Свойства ткан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нать сходство свойств бумаги и ткани, различия между этими материалами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сследовательский,   теку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Что умеет игла? Прямая строчка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оединение шаблонов  из ткани при помощи булавок и сшивания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ыполнение прямой строчк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различные виды игл,  их строение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соединять детали разными  приёмами, работать по шаблону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вдевать нитку в иглу, выполнять прямую строчк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сследовательский,   практикум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15.05</w:t>
            </w:r>
          </w:p>
          <w:p>
            <w:pPr>
              <w:pStyle w:val="Normal"/>
              <w:spacing w:before="0" w:after="20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к разметить дорожку для строчки? Как закрепить нитку на ткани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Общеметодологической направл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ыполнение прямой строчки, вышивание по намеченному  контуру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меть выполнять прямую строчку, вышивать по контур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ак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1">
    <w:charset w:val="02"/>
    <w:family w:val="decorative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Marker">
    <w:name w:val="_marker"/>
    <w:qFormat/>
    <w:rPr>
      <w:rFonts w:ascii="Symbol1" w:hAnsi="Symbol1" w:cs="Symbol1"/>
      <w:sz w:val="21"/>
    </w:rPr>
  </w:style>
  <w:style w:type="character" w:styleId="1">
    <w:name w:val="Знак Знак1"/>
    <w:basedOn w:val="Style14"/>
    <w:qFormat/>
    <w:rPr>
      <w:rFonts w:cs="Times New Roman"/>
      <w:lang w:val="ru-RU" w:bidi="ar-SA"/>
    </w:rPr>
  </w:style>
  <w:style w:type="character" w:styleId="Style17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ntStyle28">
    <w:name w:val="Font Style28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spacing w:before="0" w:after="120"/>
      <w:ind w:left="283" w:hanging="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ind w:firstLine="567"/>
      <w:jc w:val="center"/>
      <w:outlineLvl w:val="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_head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21"/>
      <w:szCs w:val="20"/>
      <w:lang w:val="ru-RU" w:bidi="ar-SA" w:eastAsia="zh-CN"/>
    </w:rPr>
  </w:style>
  <w:style w:type="paragraph" w:styleId="Markedlist">
    <w:name w:val="_marked_list"/>
    <w:qFormat/>
    <w:pPr>
      <w:keepLines/>
      <w:widowControl/>
      <w:bidi w:val="0"/>
      <w:spacing w:lineRule="exact" w:line="220"/>
      <w:ind w:left="-1134" w:hanging="0"/>
      <w:jc w:val="both"/>
    </w:pPr>
    <w:rPr>
      <w:rFonts w:ascii="Times New Roman" w:hAnsi="Times New Roman" w:eastAsia="Times New Roman" w:cs="Times New Roman"/>
      <w:color w:val="000000"/>
      <w:spacing w:val="-4"/>
      <w:sz w:val="22"/>
      <w:szCs w:val="20"/>
      <w:vertAlign w:val="subscript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spacing w:before="24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pacing w:lineRule="exact" w:line="413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197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43:00Z</dcterms:created>
  <dc:creator>KiselevaMV</dc:creator>
  <dc:description/>
  <cp:keywords/>
  <dc:language>en-US</dc:language>
  <cp:lastModifiedBy>SamLab.ws</cp:lastModifiedBy>
  <cp:lastPrinted>2012-04-10T17:16:00Z</cp:lastPrinted>
  <dcterms:modified xsi:type="dcterms:W3CDTF">2012-06-03T12:04:00Z</dcterms:modified>
  <cp:revision>28</cp:revision>
  <dc:subject/>
  <dc:title>ПРОГРАММА ПО ТЕХНОЛОГИИ</dc:title>
</cp:coreProperties>
</file>