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spacing w:lineRule="auto" w:line="240"/>
        <w:ind w:left="1905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Календарно – тематическое планирование по литературному чтению и слушанию</w:t>
      </w:r>
    </w:p>
    <w:p>
      <w:pPr>
        <w:pStyle w:val="11"/>
        <w:spacing w:lineRule="auto" w:line="240"/>
        <w:ind w:left="1905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2"/>
        <w:gridCol w:w="709"/>
        <w:gridCol w:w="1134"/>
        <w:gridCol w:w="2977"/>
        <w:gridCol w:w="2410"/>
        <w:gridCol w:w="2126"/>
        <w:gridCol w:w="283"/>
        <w:gridCol w:w="142"/>
        <w:gridCol w:w="709"/>
        <w:gridCol w:w="142"/>
        <w:gridCol w:w="567"/>
        <w:gridCol w:w="141"/>
        <w:gridCol w:w="450"/>
        <w:gridCol w:w="75"/>
        <w:gridCol w:w="15"/>
        <w:gridCol w:w="15"/>
        <w:gridCol w:w="12"/>
        <w:gridCol w:w="25"/>
        <w:gridCol w:w="23"/>
        <w:gridCol w:w="15"/>
        <w:gridCol w:w="15"/>
        <w:gridCol w:w="15"/>
        <w:gridCol w:w="49"/>
        <w:gridCol w:w="634"/>
        <w:gridCol w:w="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м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своения учебного 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7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.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  <w:tc>
          <w:tcPr>
            <w:tcW w:w="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обукварный пери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(12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я «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ов по сюжетным картинкам. Обозначение каждого предложения полос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предложение»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предложения из речевого потока и строить модель каждого предложен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логическими действиями сравнения, анализа, синтеза, обобщения, классифик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развитие навыков сотрудничества со взрослыми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ктивное использование речевых средств  для решения коммуникатив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слушать собеседника и вести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сюжетной картинке. Отработка понятия «предлож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методологич. 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отрывка из стихотворения К.Чуковского «Айболит».  Составление рассказа с опорой на  картинки и обозначение каждого предложения полоской. Сравнение животных на стр. 6 и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риентироваться в пространстве и в рабочей тетради; понимать различия между словом и предложением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слово из речевого потока, моделировать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восприятия художественного произведения С. Дрожжин «Привет»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Слушание </w:t>
            </w:r>
            <w:r>
              <w:rPr>
                <w:rFonts w:cs="Times New Roman" w:ascii="Times New Roman" w:hAnsi="Times New Roman"/>
              </w:rPr>
              <w:t>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лушать литературное произведение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вечать на вопросы по содержанию прослушанного произведения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я «слово»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</w:rPr>
              <w:t xml:space="preserve">Рассказ по сюжетной картин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етодологич. 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сюжетной картинке. Установление пространственных отношений между объектами (за, перед, между и т.д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нтонационно выделять первый звук в слове;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понятия «перед», «между», «за».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рассказ по сюжетной картинке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онационное выделение первого звука в слов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сказки "Репка". Интонационное выделение первого звука в словах "репка", «дед», «бабка», "внучка", «Жучка», "кошка", "мышка". Отработка пространственных отношений между объектам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звуковой состав слова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нтонационно выделять первый звук в словах</w:t>
            </w:r>
            <w:r>
              <w:rPr>
                <w:rFonts w:cs="Times New Roman" w:ascii="Times New Roman" w:hAnsi="Times New Roman"/>
                <w:b/>
                <w:color w:val="FF0000"/>
              </w:rPr>
              <w:t>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ое выделение первого звука в словах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первого звука в каждом слове. Выделение первого звука в словах левого столбца, сравнение с первым звуком в словах правого столбц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едения Е.Серова «Мой 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ефлекси</w:t>
            </w:r>
            <w:r>
              <w:rPr>
                <w:rFonts w:cs="Times New Roman" w:ascii="Times New Roman" w:hAnsi="Times New Roman"/>
                <w:u w:val="single"/>
              </w:rPr>
              <w:t>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лушать литературное произведение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вечать на вопросы по содержанию прослушанного произведения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</w:rPr>
              <w:t>Звуковой анализ слова «ма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ой анализ слова «мак». Подбор слов со звуком [м], расположенным в начале, в середине и в конце слова (по схем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а «мак»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дбирать слова со звуком [м], расположенным в начале, в середине и в конце слова (по схемам).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классифицировать предметы (фрукты, овощи)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сыр», «н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по сюжетным картин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етодологич. 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.. Нахождение звука «ы» в словах. Классификация предметов (рыбы, насекомы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«сыр», «нос»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находить звук «ы» в словах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классифицировать предметы (рыбы, насекомые)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слова по звуковой структуре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лук», «лес».Сравнение этих слов по звуковой структуре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етодологич. 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лук», «лес». Чтение слогов  с использованием пособия «окошечки». Чтение слогов, слов, считал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думывать рассказ по серии картинок.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слова по звуковой структуре. 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дбирать слова к схемам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понятия «гласный звук». Обозначение гласных звуков на схеме фишками красного ц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я «гласный звук». Обозначение гласного звука красной фиш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гласный звук»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значать гласный звук красной фиш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</w:rPr>
              <w:t>Введение понятий «согласный звук», «твёрдый согласный звук», «мягкий согласный зву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а «Нина». Введение понятия «согласны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согласных звуков в модели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а «Нина», «сани»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понятие «согласный звук»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значать согласный звук в модели слова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ставлять слова из указанных в других слова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уквар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(51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логическими действиями сравнения, анализа, синтеза, обобщения, классифик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развитие навыков сотрудничества со взрослыми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ктивное использование речевых средств  для решения коммуникатив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слушать собеседника и вести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А, 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Анюта», «луна». Выбор слов со звуком [а] в начале, середине и в конце слова. Разгадывание кроссво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гласный звук»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«Анюта», «луна»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бирать слова со звуком [а] в начале, середине и в конце сло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авлычко «Где всего прекрасней на земле?»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лушать литературное произведение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вечать на вопросы по содержанию прослушанного произведения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уквой «Я,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вуковой анализ слов «якорь», «маяк», «Аня». Выбор слов со звуком [я] в начале, середине и в конце слова. Разгадывание кроссвор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а «рой»,»яхта», «якорь»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звук [й]. Звуковой анализ слова «яхта»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значать звук [й'] и [а].       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слова из заданных звуков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уква «</w:t>
            </w:r>
            <w:r>
              <w:rPr>
                <w:rFonts w:cs="Times New Roman" w:ascii="Times New Roman" w:hAnsi="Times New Roman"/>
                <w:b/>
              </w:rPr>
              <w:t>я</w:t>
            </w:r>
            <w:r>
              <w:rPr>
                <w:rFonts w:cs="Times New Roman" w:ascii="Times New Roman" w:hAnsi="Times New Roman"/>
              </w:rPr>
              <w:t>» в начале слова (обозначение звуков [й’] и [а]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ой анализ слова «рой», выделение звука [й]. Звуковой анализ слова «яхта». Буква "я" в начале слова (обозначение звуков [й'] и [а]. Звуковой анализ слова «якорь» (для сильных детей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О, 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а  «полка». Составление (по схеме) различных имен с изученными буквами. Без проведения звукового анализа определение звуковых схем слов «стол» и «столи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гласный звук»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а  «полка»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(по схеме) различные имена с изученными буквами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.       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слова со звуком [о] в начале, середине и в конце слова (по рисунка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Ё, ё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ой анализ слов «клён», «пёс», «утёнок».  Разгадывание кроссвор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«клён», «пёс», «утён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. С. Романовский «Москва»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Слушание </w:t>
            </w:r>
            <w:r>
              <w:rPr>
                <w:rFonts w:cs="Times New Roman" w:ascii="Times New Roman" w:hAnsi="Times New Roman"/>
              </w:rPr>
              <w:t>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лушать литературное произведение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вечать на вопросы по содержанию прослушанного произведения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уква «</w:t>
            </w:r>
            <w:r>
              <w:rPr>
                <w:rFonts w:cs="Times New Roman" w:ascii="Times New Roman" w:hAnsi="Times New Roman"/>
                <w:b/>
              </w:rPr>
              <w:t>ё</w:t>
            </w:r>
            <w:r>
              <w:rPr>
                <w:rFonts w:cs="Times New Roman" w:ascii="Times New Roman" w:hAnsi="Times New Roman"/>
              </w:rPr>
              <w:t>» в начале слова (обозначение звуков [й’] и [о]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вуковой анализ слова «ёжик». Буква "ё" в начале слова (обозначение звуков [й'] и [о]. Звуковой анализ слова «ёлка» (для сильных детей). 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а «зной»,»ёлка», «ёжик»         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звук [й]. Звуковой анализ слова «ёлка»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значать звук [й'] и [о]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слова из заданных звуков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У, 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ой анализ слов  «труба», «стул». Составление рассказа по серии сюжетных картино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 «труба», «стул»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рассказ по серии сюжетных картинок.  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Ю, 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ключ», «утюг». Разгадывание кроссвор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звуковой анализ слов «ключ», «утюг»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</w:rPr>
              <w:t>Буква «</w:t>
            </w:r>
            <w:r>
              <w:rPr>
                <w:rFonts w:cs="Times New Roman" w:ascii="Times New Roman" w:hAnsi="Times New Roman"/>
                <w:b/>
              </w:rPr>
              <w:t>ю</w:t>
            </w:r>
            <w:r>
              <w:rPr>
                <w:rFonts w:cs="Times New Roman" w:ascii="Times New Roman" w:hAnsi="Times New Roman"/>
              </w:rPr>
              <w:t>» в начале слова (обозначение звуков [й’] и [у]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юла», «юнга». Для сильных учеников: разгадывание кроссворда; соотнесение звуковых моделей со словами (названиями картин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звуковой анализ слов «юла», «юнга»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относить звуковые модели со словами (названиями картинок)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</w:rPr>
              <w:t>«Э,э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вуковой анализ слов «этаж», «экскаватор». Построение звуковых цепочек: последний звук предыдущего слова должен быть первым звуком последующего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звуковой анализ слов «этаж», «экскаватор»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1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Е, е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ой анализ 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в», «бел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«лев», «белка»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ква «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>» в начале слова (обозначение звуков [й’] и [э]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словоизменении («белка» - «балка» - «булка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звуковой анализ слов «ели», «ежата»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звуковые цепочки- последний звук предыдущего слова должен быть первым звуком последующего слова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песня «Берёзонь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лушать литературное произведение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вечать на вопросы по содержанию прослушанного произведения.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С. Маршака хорошо читающими учениками. Звуковой анализ слов «рыба», «дым», «усы». Преобразования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звуковой анализ слов «рыба», «дым», «усы».                 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еобразовывать слова.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И, 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ой анализ слов  «ирис», «рис». Составление рассказа по серии сюжетных картино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 «ирис», «рис»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рассказ по серии сюжетных картинок.  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 И. Соколов – Микитов «Русский ле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лушать литературное произведение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вечать на вопросы по содержанию прослушанного произведения.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авил обозначения буквами гласных звуков после твёрдых и мягких согласных зву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 звуков по твердости-мягкости. Повторение правил обозначения буквами гласных звуков после твёрдых и мягких согласных зву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Знать звуковой анализ слова «лук», «нос», «мел»</w:t>
            </w:r>
            <w:r>
              <w:rPr>
                <w:rFonts w:cs="Times New Roman" w:ascii="Times New Roman" w:hAnsi="Times New Roman"/>
                <w:color w:val="FF0000"/>
              </w:rPr>
              <w:t xml:space="preserve">.                  </w:t>
            </w:r>
            <w:r>
              <w:rPr>
                <w:rFonts w:cs="Times New Roman" w:ascii="Times New Roman" w:hAnsi="Times New Roman"/>
              </w:rPr>
              <w:t>Уметь составлять модели этих слов с помощью желтых фишек и букв разрезной азбуки. Уметь преобразовывать  одно слово в другое путём замены буквы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Уметь читать </w:t>
            </w:r>
            <w:r>
              <w:rPr>
                <w:rFonts w:cs="Times New Roman" w:ascii="Times New Roman" w:hAnsi="Times New Roman"/>
                <w:b/>
              </w:rPr>
              <w:t xml:space="preserve">слова с заменой буквы гласного звука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меть классифицировать предметы по заданному признаку.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в, образующихся при изменении буквы, обозначающей гласный зв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етодологич. 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а «лук», «нос», «мел», составление моделей этих слов с помощью желтых фишек и букв разрезной азбуки. Преобразование одного слова в другое путём замены бук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Знать понятие «гласный звук»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меть читать слова, получившиеся при изменении гласной буквы. Уметь сопоставлять первый звук в словах: «мышка-мишка», «миска – маска», «белка-булка», «булка - булки», «булки - бел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М, 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Маша», «Миша». Показ способа чтения прямого слога с помощью «окошечек». Отработка способа чтения прямого слога. Чтение слогов,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«Маша», «Миша».       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пособом прямого слога.            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 словосочетания с местоимениями «моя», «моё», «мой», «мои».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Н,н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ой анализ слов  «нос», «небо». Составление рассказа по серии сюжетных картино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звуковой анализ слов «нос», «небо»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логи, слова,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елов   «Роднич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лушать литературное произведение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вечать на вопросы по содержанию прослушанного произведения.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Р, р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рысь», «речка». Чтение слогов, слов, предложений (дифференцированная работ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звуковой анализ слов «рысь», «речка»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логи, слова,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Л, л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луна», «лиса». Чтение слогов с буквой «л» с использованием пособия «окошечки». Чтение слогов, слов и предло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«луна», «лиса»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 слоги с буквой «л» с использованием пособия «окошечки».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читать слова по таблице слов, полученных в результате замены одной буквы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1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Й,й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я сл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чайка», «гайка». Определение лексических  значений слов-омонимов «рой», «мой». Чтение слов, предложений. Придумывание предложений к иллюстр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нятие «слог»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слова на слоги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пределять слова, состоящие из одного слога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лова, предложения.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Развитие восприятия художественного произведения .Муса Гали «Земные кра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лушать литературное произведение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вечать на вопросы по содержанию прослушанного произведения.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Г,г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рога», «флаги». Чтение слогов  с использованием пособия «окошечки». Чтение слогов, слов, считал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«рога», «флаги»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логи  с использованием пособия «окошечки»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логи, слова, считалки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классифицировать объекты (растения, насекомые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1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К,к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звуков [г] и [к] по звонкости-глух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етодологич. 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карта», «брюки». Деление слов на слоги. Чтение слогов с использованием пособия «окошечки». Чтение слогов, слов. Разгадывание «зашифрованных» слов: «юла», «лимон», «клоу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характеристикой согласных звуков по звонкости-глухости, отражение этой характеристики в модели слова (знак «звоночек» расположен над звонким звуком). Чтение слов и предло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звуковой анализ слов «карта», «брюки»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слова на слоги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логи с использованием пособия «окошечки»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гадывать «зашифрованные» слова: «юла», «лимон», «клоун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 М. Михалков «Лесные хоромы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лушать литературное произведение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вечать на вопросы по содержанию прослушанного произвед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</w:rPr>
              <w:t>«З,з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вуковой анализ слов «зебра», «замок». Чтение слогов  с использованием пособия «окошечки». Чтение слогов, слов, считал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«зебра» и «замóк»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лова  с изменением ударения и определять  лексическое значение слов.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логи по «окошечкам»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С,с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звуков [з] и [с] по звонкости-глух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етодологич. 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гуси», «сумка». Чтение слогов, слов и предложений. Расшифровка «зашифрованных» слов («навес», «сосна», «бан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опоставление звуков [з] и [с] по глухости-звонкости. Чтение слов, маленьких рассказов, «зашифрованного» слова (слон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«гуси», «сумка»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шифровывать «зашифрованные» слова («навес», «сосна», «бант»).          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поставлять звуки [з] и [с] по глухости-звонкости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 маленькие рассказ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Д,д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душ», «дятел». Чтение слогов, слов, предложений, стихотворения (дифференцированная работа). Расшифровка «зашифрованного» слова: «среда» - «адре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«душ» и «дятел»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лова  с изменением ударения и определять  лексическое значение слов.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логи по «окошечкам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Т,т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звуков [д] и [т] по звонкости-глухост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етодологич. на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уковой анализ слов «труба», «Таня». Чтение слогов, слов и предложений. Расшифровка «зашифрованных»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Чтение слов, полученных при замене звонкого согласного [д] его глухой парой. Чтение слов и классификация их на две группы: со звонким звуком [д] и с глухим звуком [т]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«тигр», «труба»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предложения.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лова, полученные при замене звонкого согласного [д] его глухой парой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читать слова и классифицировать их на две группы: со звонким звуком [д] и с глухим звуком [т]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 слова по таблице при замене одной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арто «В школу»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лушать литературное произведение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вечать на вопросы по содержанию прослушанного произвед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Б,б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бант», «бинт». Сравнение  звуков по твердости-мягкости. Чтение слогов, слов и предложений. Сравнение слов по твёрдости-мягкости, звонкости-глухости указанных зву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звуковой анализ слов «бант», «бинт».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равнивать  звуки по твердости-мягкости, звонкости-глухости указанных звук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П,п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печка», «пушка». Чтение слогов, слов, рассказа. Чтение слов по таблице. Составление слова по выделенным звукам («павлин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«печка», «пушка»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слова по выделенным звукам («павлин»). Сравнение слов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суждать смыслоразличительные функции ударения «пóлки – полкú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В,в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вода», «корова». Чтение слогов, слов и предложений. Расшифровка «зашифрованных»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«ветка», «волна»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логи, слова и предлож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Железников «История с азбук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лушать литературное произведение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вечать на вопросы по содержанию прослушанного произвед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Ф,ф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вуковой анализ слов «фонарь», «филин». Чтение слогов и слов. Чтение слов «сев», «довод» справа налево. Смыслоразличительная функция ударения: зв</w:t>
            </w:r>
            <w:r>
              <w:rPr>
                <w:rFonts w:cs="Times New Roman" w:ascii="Times New Roman" w:hAnsi="Times New Roman"/>
                <w:b/>
              </w:rPr>
              <w:t>ó</w:t>
            </w:r>
            <w:r>
              <w:rPr>
                <w:rFonts w:cs="Times New Roman" w:ascii="Times New Roman" w:hAnsi="Times New Roman"/>
              </w:rPr>
              <w:t>нок – звон</w:t>
            </w:r>
            <w:r>
              <w:rPr>
                <w:rFonts w:cs="Times New Roman" w:ascii="Times New Roman" w:hAnsi="Times New Roman"/>
                <w:b/>
              </w:rPr>
              <w:t>ó</w:t>
            </w:r>
            <w:r>
              <w:rPr>
                <w:rFonts w:cs="Times New Roman" w:ascii="Times New Roman" w:hAnsi="Times New Roman"/>
              </w:rPr>
              <w:t>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«фонарь», «филин».      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логи, слова и предлож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Ж,ж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лыжи», «пирожок». Выяснение особенностей звука [ж] (звук [ж]  всегда твёрдый согласный, у него нет мягкой пар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звуковой анализ слов «лыжи», «пирожок».            </w:t>
            </w: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особенности звука [ж] (звук [ж]  всегда твёрдый согласный, у него нет мягкой пары)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 по таблице слова, полученные в результате замены одной буквы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Ш,ш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звуков [ж] и [ш] по звонкости-глухости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груша», «катушка». Выяснение особенностей звука [ш] (звук [ш] всегда твёрдый согласный, у него нет мягкой пары). Чтение слогов, слов, расска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«груша», «катушка».             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звука [ш] (звук [ш] всегда твёрдый согласный, у него нет мягкой пары)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лова, полученные в результате замены одной букв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Ч,ч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вуковой анализ слов «чайник», «спич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ение особенностей звука [ч’] (звук [ч’] всегда мягкий согласный, у него нет твёрдой па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гов, слов, предложений, стихотв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«чайник», «спички».        </w:t>
            </w: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особенности звука [ч'] (звук [ч'] всегда мягкий согласный, у него нет твёрдой пары).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ставлять  словосочет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Пантелеев «Буква «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лушать литературное произведение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вечать на вопросы по содержанию прослушанного произвед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Щ,щ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ящик», «клещи». Выяснение особенностей звука [щ’] (звук [щ’] всегда мягкий согласный, у него нет твёрдой пары). Чтение слогов, слов, предло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«ящик», «клещи».        </w:t>
            </w: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особенности звука [щ'] (звук [щ'] всегда мягкий согласный, у него нет твёрдой пары).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ставлять  словосочет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Х,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"хобот", "хвост". Называние слов с мягкой парой согласного звука [х]. Составление словосочетаний. Нахождение слова в слове. Расшифровка зашифрованного слова: «выход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вуковой анализ слов "хобот", "хвост"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слова с мягкой парой согласного звука [х]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Ц,ц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синица», «цапля». Выяснение особенностей звука [ц] (звук [ц] всегда твёрдый согласный,  у него нет мягкой па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звуковой анализ слов «синица», «цапля»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особенности звука [ц] (звук [ц] всегда твёрдый согласный,  у него нет мягкой пары)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читать слова в единственном и множественном числ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</w:rPr>
              <w:t>ь</w:t>
            </w:r>
            <w:r>
              <w:rPr>
                <w:rFonts w:cs="Times New Roman" w:ascii="Times New Roman" w:hAnsi="Times New Roman"/>
              </w:rPr>
              <w:t>». Особенности буквы «ь». Знакомство с разделительной функцией «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зделительной функцией мягкого знака. Различение функций мягкого знака. Образование форм множественного числа с использованием  мягкого зна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функции мягкого знака: ь – показатель мягкости предшествующего согласного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лова по моделям.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звуки по твердости-мягкост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 Аким «Мой верный чи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лушать литературное произведение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вечать на вопросы по содержанию прослушанного произвед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особенностями «</w:t>
            </w:r>
            <w:r>
              <w:rPr>
                <w:rFonts w:cs="Times New Roman" w:ascii="Times New Roman" w:hAnsi="Times New Roman"/>
                <w:b/>
              </w:rPr>
              <w:t>ъ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особенностями твёрдого знака. Сравнение слов. Чтение учителем стихотворений с фиксацией внимания на </w:t>
            </w:r>
            <w:r>
              <w:rPr>
                <w:rFonts w:cs="Times New Roman" w:ascii="Times New Roman" w:hAnsi="Times New Roman"/>
                <w:b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зна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особенности мягкого и  твёрдого знака.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равнивать слов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утеев «Дядя Миш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слушать литературное произведение.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вечать на вопросы по содержанию прослушанного произвед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</w:rPr>
              <w:t>Послебукварный период. Литературные произвед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</w:rPr>
              <w:t xml:space="preserve">Буквар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</w:rPr>
              <w:t xml:space="preserve"> ч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3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>
          <w:trHeight w:val="2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ы эти буквы заучи...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Я.Марша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ятался». В.Голяв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ситуация: "Чего больше в русском языке: букв или звуков?" Чтение стихотворения Ответы на вопросы по содержанию прочитанного. Умение определить и объяснить значение слова в контек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ть алфави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звуки и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формацион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работать с книг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 . Русская народная сказка «Привередница», В. Бианки «Лесной Колобок – Колючий б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ёмов мыслительн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 котенка». В. Суте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спокойные соседки»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Шибае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В. Сутеева "Три котенка" и выполнение задания к рассказу. Чтение стихотворения А.Шибаева «Беспокойные соседки» и обсуждение вопроса о том, как превратить буквы Г,Д,Е,Ё,Ж в предло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навык чтения, -понимать прочита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рассуждат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формацион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нательное чтение тек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 нос и язык»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 Пермяк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ня нет дома». Г. Осте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Е. Пермяка "Про нос и язык" и Г. Остера "Меня нет дома" учителем и хорошо читающими учениками. Выполнение заданий к рассказам. Обсуждение с детьми справедливости бабушкиного шутливого от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по ролям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ать прочитан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пословицы;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формацион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ждение необходимого учебного материала ( выборочное чтение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Группово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восприятия художественного произведени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Перро «Красная шапочка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ёмов мысл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зарядку – становись»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Шибае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комились». А.Шибае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А.Шибаева "На зарядку – становись!" учителем и хорошо читающими учениками. Выполнение заданий. Инсценировка: один или два ученика изображают букву, остальные угадывают, какая это бу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работать с текст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инсценировать произвед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диалогической речи учащихся; умение устно описывать объект наблюд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Развитие восприятия художественного произведения « Потешки. Пословицы и поговорки. Скороговорки. Загадки.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; обсуждать прочитанное;делать выво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ёмов мысл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3.01</w:t>
            </w:r>
          </w:p>
        </w:tc>
        <w:tc>
          <w:tcPr>
            <w:tcW w:w="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Никита играл в доктора». Е.Чарушин, «Всегда вместе». А. Шибае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Е. Чарушина "Как Никита играл в доктора" учителем и хорошо читающими учениками. Обсуждение ситуации: прав ли Никита, можно ли так играть с собакой, а если нельзя, то почему?  Чтение рассказа А. Шибаева «Всегда в месте» учителем и хорошо читающими учениками. Ответы на вопросы по содержанию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ёмов мысл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коммуникатив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диалогической речи учащихс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ёмов мысл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ёмов мысл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выделять отдельные признаки предметов с помощью сравнения, высказывать суждения на основе сравн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4.01</w:t>
            </w:r>
          </w:p>
        </w:tc>
        <w:tc>
          <w:tcPr>
            <w:tcW w:w="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енький тигр» Г. Цыфер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?» С.Чёрны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М аленький тигр» Г. Цыферова учителем и хорошо читающими учениками. Ответы на вопросы по содержанию прочитанного. Чтение сказки по ролям. Чтение стихотворения С. Чёрного «Кто?» учителем и хорошо читающими учениками. Работа в парах и обсуждение вопроса: кто храбрее мышонок или лев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 ч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по роля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умение слышать тон автора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редина сосиски.» Г. Осте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адина». Я. Аки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Г. Остера «Середина сосиски» учителем и хорошо читающими учениками. Обсуждение комичности ситуации. Ролевое чтение. Чтение стихотворения Я. Акима «Жадина» Ответы на вопросы. Сравнение прочитанных произведений по сюже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произведен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восприятия художественного произведени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лок «Зайчик», Г. Скребицкий «Мат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был бы я девчонкой»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Успен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авичка». Украин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ска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Э.Успенского «Если был бы я девчонкой…» Ответы на вопросы. Чтение украинской народной сказки «Рукавичка». Сравнение сказок (народная и авторска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жанр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виды сказок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ускаться легче»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стер, «Под грибом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 Сутее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Г. Остера «Спускаться легче». Обсуждение: это шутка или серьёзный рассказ. Ролевое чтение.Чтение сказки В. Сутеева «Под грибом учителем и хорошо читающими учениками. Ответы на вопросы по содержанию прочитанного. Сравнение сказок с похожими сюжетами. Различение авторской и народной сказ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по роля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 чт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виды сказо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формацион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главные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ждение необходимого учебного материа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за шутки»? А.Шиба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 спрятанная котлета». Г.Осте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А.Шибаева «Что за шутки?» Ответы на вопросы. Чтение рассказа Г. Остера «Хорошо спрятанная котлета». Выполнение заданий к рассказу. Обсуждение: как в рассказах Г.Остера герои-звери разговаривают друг с другом, всегда ли могут договорить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 чт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о выполнять задания к расс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формацион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сознательное чтение тек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главные мысл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ишвин  «Лисичкин  хле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ёмов мысл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меня называли». Б. Жи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шая новость». А.Кушне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Б. Житкова «Как меня называли». Обсуждение: «Почему мальчика прозвали Почемучкой и какие «почему?» он задавал правильно, а какие нет?» Чтение стихотворения А.Кушнера «Большая новость». Ответ на вопр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тексто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емов мысл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02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восприятия художественного произведени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ермяк «Пичугин мост»,  С. Баруздин « Весёлые рассказы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ёмов мысл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02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-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оросенок говор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лся». Л. Пантелее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шка». Е.Чаруш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я узнал»! А.Кушне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Л.Пантелеева «Как поросенок говорить научился». Ответы на вопросы по содержанию прочитанного. Чтение рассказа Е.Чарушина «Яшка». Ответы на вопросы. Обсуждение: хочется тебе завести птицу и научить её говорить? Ты с этим справиш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 навык чт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текст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суждать прочит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нательное чтение текста разного типа вслух и про себ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2</w:t>
            </w:r>
          </w:p>
        </w:tc>
        <w:tc>
          <w:tcPr>
            <w:tcW w:w="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благина «Тюлюлю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ёмов мысл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двежата». Ю.Дмитри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двежата». Г.Снегирё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ов Ю. Дмитриева и Г.Снегирёва «Медвежата» учителем и хорошо читающими учениками. Ответы на вопросы по содержанию прочитанного. Работа в парах по подбору заголовков к рассказ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вивать навык ч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суждать прочитанно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в пар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формацион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сознательное чтение тек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главные мысл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М. Карема «Растеряшка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 «Заколдованная бук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М. Карема «Растеряшка». Ответы на вопросы по содержанию прочитанного. Чтение рассказа В.Драгунского «Заколдованная буква». Выполнение заданий к расс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 ч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 по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 выбирать средства языка в соответствии с речевой ситуаци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пеньки». Н.Н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Н.Носова «Ступеньки». Ответы на вопросы по содержанию прочитанного. Обсуждение: нужно ли доводить любое начатое дело до конц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вивать навык ч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 по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емов мысл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шак «Тихая сказка», В. Сутеев «Ёл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ёмов мысл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ячий привет». О.Др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вет Мартышке» (отрывок) Г.Осте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О.Дриза «Горячий привет?» Ответы на вопросы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Г. Остера «Привет Мартышке». Сравнение прочитанных произведений по жанру и сюже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 по содержан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жан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емов мысл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чата». Е.Чаруш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рока и заяц». Н.Слад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а и заяц». Н.Сладко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Е.Чарушина «Зайчата». Ответ на вопрос. Чтение рассказа Н.Сладкова «Зайчата». Умение определить и объяснить значение выражения «заячья душа» в контексте. Чтение рассказа Н.Сладкова «Лиса и Заяц». Творческое задание: придумать, как ответил Заяц Лисе; сравнить с тем, как это написано у автора. Сравнение произведений Н.Сладкова и Е Чаруш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вивать навык ч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объяснять значение выра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творчески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сравниват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коммуникатв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диалогической речи учащихся; умение составлять устный рассказ, устно описывать объект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03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03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тейники». Н.Носо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доед и принцесса, или Вс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оборот». Г.Сапги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Н.Носова «Затейники». Ответы на вопросы по содержанию прочитанного. Подбор подходящего заголовка с использованием малых фольклорных форм. Чтение сказки Г.Сапгира «Людоед и принцесса, или Всё наоборот». Ответы на вопросы по содержанию прочитанного. Обоснование своей точки зрения: эта сказка тебе кажется ужасной или прекрас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вивать навык ч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 по содержан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вивать навык ч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 по содержан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ывать свою точку зр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формацион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нательное чтение тек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главные мысли текс учебно-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выражать свои мысли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03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Развитие восприятия художественного произведения К. Чуковский «Муха-цокотуха», Братья Гримм «Заяц и ёж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ёмов мысл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03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 мышку, которая 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к». Дж.Родар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Дж.Родари «Про мышку, которая ела кошек». Ответы на вопросы по содержанию прочитанного. Определение жанра д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 ч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 по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жан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формацион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нательное чтение тек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главные мысл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Ёж» (отрывок). А.Толст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к ужасно разъярён»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Лун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лёный заяц». Г.Цыферо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А.Толстого «Ёж». Ответы на вопросы по содержанию прочитанного. Выборочное чтение. Чтение стихотворения В.Лунина «Волк ужасно разъярён»… Умение определить и объяснить значение слова в контексте. Чтение рассказа Г.Цыферова «Зелёный заяц». Ответы на вопросы по содержанию прочитанного. Обоснование своей точки зрения: хорошо, что мы все разные или должны быть одинаковыми? Подбор пословицы для окончания расска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вивать навык ч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 по содерж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орочное ч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послов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формацион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ждение необходимого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выражать свои мыс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лок «Снег да снег», С. Есенин «Поёт зима – аукает…», Г. Скребицкий «Пуш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ёмов мысл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н живой и светится»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рагу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В.Драгунского «Он живой и светится». Ответы на вопросы по содержанию прочитанного. Обоснование своей точки зрения: оцени правильность поступка Дени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 ч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 по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ывать свою точку з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выражать свои мыс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формацион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нательное чт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а и журавль. Рус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сказ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а и мышь. Н.Слад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усской народной сказки «Лиса и журавль». Ответы на вопросы по содержанию прочитанного. Подбор заголовка с использованием малых фольклорных форм. Выработка оценочных суждений к литературным персонажам. Обоснование своей точки зрения: правильно ли поступил журавль. Чтение произведения Н.Сладкова «Лиса и мышь». Ответ на вопр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вивать навык ч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 по содерж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ирать загол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литературных персонаж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формацион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нательное чтение тек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главные мысл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Развитие восприятия художественного произведения Н. Носов «Фантазёры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ёмов мысл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шарик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пги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«Картинки в лужах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ересто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Г. Сапгира «Лошарик». Ответы на вопросы по содержанию прочитанного. Определение жанра данного произведен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В. Берестова «Картинки в лужах». Ответы на вопрос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 ч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 по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ывать свою точку зр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вивать навык ч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 по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ывать свою точку з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формацион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нательное чтение тек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главные мысл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ежны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Ильина «Шум и Шумок», Н. Саконская «Мы с мамо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нтеллект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ёмов мысл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ежны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5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56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5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Читаем сказки, загадки, скороговорк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е (авторские) сказки. А.С.Пуш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а о царе Салтане…(отрывок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Пузырь, Соломинка и Лапо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литературными (авторскими) сказками. Чтение отрывка из «Сказки о царе Салтане…».Упражнение в чтении описаний кораблика, корабельщиков. Выполнение заданий в учебнике и в тетради. Выразительное чтение отрывка. Знакомство с книгой «Сказки А.С.Пушкина». Закрепление понятия </w:t>
            </w:r>
            <w:r>
              <w:rPr>
                <w:rFonts w:cs="Times New Roman" w:ascii="Times New Roman" w:hAnsi="Times New Roman"/>
                <w:i/>
                <w:iCs/>
              </w:rPr>
              <w:t>народная сказка</w:t>
            </w:r>
            <w:r>
              <w:rPr>
                <w:rFonts w:cs="Times New Roman" w:ascii="Times New Roman" w:hAnsi="Times New Roman"/>
              </w:rPr>
              <w:t>, выделение зачина. Упражнение в чтении (плавном и целыми словами). Выполнение заданий в учебнике и в тетрад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навык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яться над выразительным чте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ть отличие малых фольклорн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произведением, выполнять задание в учебнике и тетрад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чебны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свои ответы с ответами одноклассников и оценивать сво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жое высказывание по поводу художестве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мысло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познавательных интересов, учебных мотив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развитие навыков сотрудничества со взрослыми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ктивное использование речевых средств  для решения коммуникатив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слушать собеседника и вести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</w:tc>
        <w:tc>
          <w:tcPr>
            <w:tcW w:w="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утеев «Кораблик», Скороговорка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Бианки «Лис и Мышонок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сказки: целостное восприятие, выпол- нение заданий в учебнике и тетради. Чтение по ролям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ы на вопросы. Сравнение образов Мышонка и Ли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ельские ум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нимать художественное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обра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имся уму - разуму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К.Д.Ушинский «Играющие собаки»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Дополните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чтение.</w:t>
            </w:r>
            <w:r>
              <w:rPr>
                <w:rFonts w:cs="Times New Roman" w:ascii="Times New Roman" w:hAnsi="Times New Roman"/>
              </w:rPr>
              <w:t xml:space="preserve"> Л.Н.Толстой «Косточка»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учителем рассказа К.Д.Ушинского «Играющие собаки», чтение по частям, выполнение заданий в учебнике и тетради, составление плана, обучение подробному пересказу. Работа с рассказом Л.Н.Толстого «Косточка» чтение, выполнение заданий в учебнике и тетради. Повторение произведений Л.Н.Толст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восприятие художественного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умение пересказывать тек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задание в учебнике и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работать с произведениями для дополнительного чт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чебные действия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вовать в диалоге: 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беседника и отвеч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их в соответствии с правилами речевого общ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нностно-нравственная ориентация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моральной самооценк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опреде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адекватной позитивной осознанной самооценки и самопринят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развитие навыков сотрудничества со взрослыми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ктивное использование речевых средств  для решения коммуникатив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слушать собеседника и вести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 Русская народная сказка «Лисичка – сестричка и волк», В. Сутеев «Палочка – выручало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изведения о детях. </w:t>
            </w:r>
            <w:r>
              <w:rPr>
                <w:rFonts w:cs="Times New Roman" w:ascii="Times New Roman" w:hAnsi="Times New Roman"/>
              </w:rPr>
              <w:t>В.А.Осеев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то наказ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?». Послови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еверянин «Её питомц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чтение: Е. Пермяк «Торопливый ножик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чтения  вслух. Выразительное чтение – показ отношения к герою рассказа. Определение темы и жанра произведения. Выполнение заданий в учебни ке и тетради. Работа с пословицей, выразительное чтение и объяснение смысла пословицы. Слушание стихотворения И.Северянина «Её питомцы». Сравнение произведений. Упражнение в выразительном чтении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определять тему, жан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носить пословицу с содержанием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задание в учебнике и тетра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Осеева «Потерянный день». Пословицы, В. Осеева «Три товарища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чтени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Осеева «Печенье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Е.Пермяка «Торопливый ножик», выполнение заданий в учебнике  тетради. Работа с пословицей: выразительное чтение, определение и объяснение ее смысла, соотнесение пословицы с главной мыслью рассказа Е.Пермяка «Торопливый ножи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ять главную мыс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носить пословицу с содержанием произве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  Х.К. Андерсен «Стойкий оловянный солдатик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арто «Я – лишний», Пословица, Я. Аким «Мама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чтение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Успенский «Всё в порядке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ение стихотворений А. барто «Я – лишний» и Я. Акима «Мама». Работа над выразительностью прочтения, над рифмой.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словицы, объяснение её смысла, приведение своих примеров послов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зительно чит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учивать наизу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ировать облож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задания в учебнике и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работать с произведениями для дополнительного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  Е. Трутнева «Когда это бывает?», Н. Некрасов «Дедушка Мазай и зайцы» (отрывок), А. Барто «Весенняя гроза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Читаем о родной природ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учебные познавательные универсальные учебные действия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ть вопрос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ительного слова, адекватного ситуации (как? когда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?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развитие навыков сотрудничества со взрослыми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ктивное использование речевых средств  для решения коммуникатив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товность слушать собеседника и вести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изведения о родной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сказы, стихотворе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Толстой «Солнце и ветер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Бианки «Синичкин календарь», Э.Мошковская «Лед тронулс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полн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тение: С. Маршак «Апрел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ым блоком(разделом), чтение заголовка, рассматривание содержания (оглавления) раздела (Сколько произведений входит?Каких авторов? Какое произведение открывает раздел? Чем заканчивается? и т.д.)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произведения Л.Н.Толстого «Солнце и ветер», беседа, выполнение заданий в учебнике и тетради под руководством учителя. Работа с рассказом В.Бианки «Синичкин календарь»: само стоятельное первичное чтение, объяснение заголовка, выполнение заданий в учебнике под руководством учителя, а в тетради самостоятельно с последующей проверкой. Слушание стихотворения Э. Мошковской «Лед тронулся», выполнение заданий в учебнике и тетради. Чтение стихотворения С.Маршака «Апрель», выполнение заданий в учебнике и тетради под руководством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читательские умения (объяснять заголово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задание в учебнике и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работать с произведениями для дополнительного чт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изведения о родной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Соколов-Микитов «Русский лес» (отрывок). Загадки, песенка-заклич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ерезонька»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чтение: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ишвин «Лесная капел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зножанровыми произведениями о природе (рассказ, загадка, закличка, народная песня). Работа с рассказом С.Соколова-Микитова «Русский лес»: чтение по частям, выполнение заданий, моделирование обложки. Самостоятельное чтение загадок и выполнение заданий в учебнике. Работа над выразительностью чтения песенки- заклички. Слушание народной песни «Березонька». Сравнение произведений по моделям, выделение общего и различия (авторской принадлежности, жанра, темы). Слушание рассказа М.Пришвина «Лесная капель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и отличать произведение малых фольклорных фор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произведением, выполнять задания в учебни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зительно чит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произведения разных жан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 наших друзьях – животных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ихотвор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.„Mазнин «Давайте дружить»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.Коваль «Бабочка». Загадка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ым разделом: чтение заголовка, рассматривание содержания, чтение фамилий писателей, чьи произведения вошли в раздел. Работа со стихотворением И. Мазнина «Давайте дружить»: слушание, чтение по частям, беседа, упражнения в выразительном чтении, выполнение заданий в учебнике и тетради. Чтение рассказа Ю.Коваля «Бабочка» учащимися, выполнение заданий в учебнике и тетради. Сравнивание произведений по мод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 чт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ть главную мыс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части в текс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зительно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работать с произведениями для дополнительного чт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 В. Чаплина «Мушка», Е. Ильина «Чик чик ножницами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едения о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Михал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исты и лягушки». Загадка, Скороговор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ое чт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Чарушин «Томкины с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чтение детьми, выполнение заданий в учебнике и тетради под руководством учителя. Упражнения в выразительности чтения. Самостоятельная работа с загадкой (чтение, выполнение заданий), проверка под руководством учителя. Е.Чарушина «Томкины сны», дети следят по тексту. Выполнение заданий в учебнике и тетр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 выразительного чт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задания в учебнике и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работать с произведениями для дополнительного чт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Пришвин «Ежик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Могутин «Убежал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Заходер. «Ёж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чт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ишвин «Норка и Жуль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рассказа М.Пришвина «Ежик» из художественной книги. Работа с отрывком рассказа М.Пришвина «Ежик»:чтение, выполнение заданий в учебнике и тетради. Моделирование обложки. Чтение учащимися стихотворения, Б. Заходера « Ёжик» коллективное выполнение заданий, работа над выразительностью чтения. Сравнение произведений по модел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 чт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над выразительность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задания в рабочей тетради и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сская народная песня «Котик», Загадка, Э. Шим «Глухарь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полнительное чтени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Скребицкий «Самые быстрые крыль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ь себ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зножанро- выми произведениями о (рассказ, загадка,закличка, народная песня).Работа с рассказом  Э. Шима  «Глухарь»: чтение по частям, выполнение заданий, моделирование обложки. Самостоятельное чтение загадок ивыполнение заданий в учебнике. Работа над выразительностью. Слушание народной песни «Котик». Сравнение произведений по моделям, выделение общего и различия (авторской при надлежности, жанра, тем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 чтения; сравнивать и отличать произведение малых фольклорных форм;работать с произведением, выполнять задания в учебнике; выразительно читать;сравнивать произведения разных жан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  В. Драгунский «Что любит Миш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имся уму - разу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учебные познавательные универсальные учебные действ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итать, осознавать прочитанный текст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, используя тек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по ролям, участвовать в драматиз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развитие навыков сотрудничества со взрослыми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ктивное использование речевых средств  для решения коммуникатив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товность слушать собеседника и вести диалог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учебные познавательные универсальные учебные действ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кламировать стихотвор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итать 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знавать прочитанный текст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, используя тек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по ролям, участвовать в драматиз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развитие навыков сотрудничества со взрослыми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активное использование речевых средств  для решения коммуникативных и познавательных задач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товность слушать собеседника и вести диалог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. Пляцковский «Добрая лошадь», В. Осеева «Кто хозяин?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Дополнительное чтение: </w:t>
            </w:r>
            <w:r>
              <w:rPr>
                <w:rFonts w:cs="Times New Roman" w:ascii="Times New Roman" w:hAnsi="Times New Roman"/>
              </w:rPr>
              <w:t>В. Осеева «На катке», В. Голявкин «Про то, для кого Вовка учит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рассказа  М. Пляцковского «Добрая лошадь»  Ответ на вопрос. Чтение рассказа В. Осеевой «Кто хозяин?». Умение определить и объяснить непонятные  выражения  в контексте Ра бота с рассказом В.Голявкина: чтение учителем, а учащиеся следят по тексту; выполнение заданий в учебнике под руководством учителя;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ть гла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части в текс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зительно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работать с произведениями для дополнительного чт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Пермяк «Самое страшное»,Пословица, И. Бутман «Клоун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полн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т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Востоков «Кто кого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чтение детьми, выполнение заданий в учеб- нике и тетради под руково- дством учителя. Упражнения в выразительности чтения. Самостоятельная работа с загадкой (чтение, выполне- ние заданий), проверка под руководством учителя.</w:t>
            </w:r>
            <w:r>
              <w:rPr>
                <w:rFonts w:cs="BookmanOldStyle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 Пермяк «Самое страшное», дети следят по тексту. Вы- полнение заданий в учебни- ке и тетради. Чтение пословицы и объяснение ее смысла. Чтение И. Бутмана «Клоун», анализ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над выраз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задания в рабочей тетради и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произве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05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утеев «Мешок яблок». Русская народная сказка «Терёше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сказы о дет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 Берестов «Серёжа и гвозд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Пермяк «Бумажный зме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й 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ссказом В.Берестова «Сережа и гвозди»: чтение по частям, беседа, обсуждение образов героев и их сравнение, чтение по ролям. Само стоятельное выполнение за- даний в тетради. Проверка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умение воспринимать художественное произведение;выполнять задания в рабочей тетради иучеб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Читаем сказки, пословицы, считал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итерату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авторские) сказки для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ляцковск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 дружбы», А.Усачё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мотная мышка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ое чт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Орлов «Как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ышу нашл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м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М.Пляцковского «Урок дружбы» вслух по частям, беседа, выполнение заданий в учебнике и тетради. Обучение краткому пересказу сказки. Рассказы детей о понравившемся герое. Чтение пословицы и объяснение ее смысла. Работа со сказкой А.Усачёва «Грамотная мышка»: чтение по частям, объяснение заго- ловка, выполнение заданий в учебнике и тетради, выявле- ние главной мысл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о пересказыв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называть автора и название произвед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задания в рабочей тетради и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пословиц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Яснов «В лесной библиотеке», В.Сутеев «Цыпленок и Утено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чтени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окофьева «Сказка о том, что надо дарить»,  Д. Биссет «Дракон Комод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Яснов «В лесной библиотеке», В.Сутеева «Цыпленок и Утенок»: самостоятельное чтение учащимися, беседа, выполнение заданий в учебнике. Выполнение задания 2* в тетради под руководством учителя. Чтение по ролям. Высказы- вания учащихся о героях сказки. Творческая работа: придумывание веселой истории о героях сказ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произведением, отвечать на вопросы, выделять гла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творческие работы: сочинять весёлые ист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риятия художественного произведения  Дж. Харрис «Сказка про лошадь Братца Кролика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верь себ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ющий 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</w:rPr>
              <w:t xml:space="preserve">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ть прочит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вы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наших друзьях -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сказы о животны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. Барто «Жук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Сладков «На одном бревн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чтение В. Орлов «Большие уш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тихотворением А.Барто «Жук»: работа над выразительностью чтения, выполнение заданий в учебнике. Дифференцированное вы-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ение заданий в тетради. Литературная игра «Вспомни и назови» включает отрывки из изученных произведений о животных. Чтение сказки Н.Сладкова «На одном брев- не», выполнение заданий в учебнике, объяснение своего понимания заголовка, работа с иллюстрацией и чтение эпизода. Выполнение заданий в тетради. Работа с по</w:t>
            </w:r>
            <w:r>
              <w:rPr>
                <w:rFonts w:cs="BookmanOldStyle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ицами: чтение, выполнение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зительно читать стих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задания в рабочей тетради и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сказы о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Чарушин «Томка и корова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ерестов «Выводо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й 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нигами Е.И Чарушина:рассматривание по группам, правильное называние, определение тем. Чтение рассказа «Томка и корова». выполнение заданий в учебнике.Чтение и отгадывание загадки. Чтение рассказа Берестова «Выводок», его анализ. Разгадывание кроссвор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навык чтения;составлять схемы к произведению; находить части в тексте; выполнять задания в рабочей тетради и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Читаем о Родине и родной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.Соколов-Микитов «Радуг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Трутнева «Эхо».Загад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Дополн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чтение.</w:t>
            </w:r>
            <w:r>
              <w:rPr>
                <w:rFonts w:cs="Times New Roman" w:ascii="Times New Roman" w:hAnsi="Times New Roman"/>
              </w:rPr>
              <w:t xml:space="preserve"> И.Шевчук «Ленивое эх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ых сти-хотворений о природе по учебнику и учебной хресто- матии. Слушание стихотворения Е.Трутневой «Эхо», выявление первичного восприятия, выполнение заданий к тек- сту в учебнике и тетради. Выразительное чтение. Самостоятельное ознакоми- тельное чтение стихотворе- ния современного детского поэта И.Шевчука «Ленивое эхо». Обмен мнениями. Уп- ражнение в выразительном чтении. Выполнение задания в учебнике и тетради. Чте- ние народной загадки (с. 118) и авторской (К.Чуковский «Загадка»). Чтение загадок, выполнение заданий в учебнике и тетра-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. Заучивание наизусть од- ной из загад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зительно чит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вечать на вопрос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работать с произведениями для самостоятельного чт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задания в рабочей тетради и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иагностическое обслед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й 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знаний, ум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ссказы о природе. </w:t>
            </w:r>
            <w:r>
              <w:rPr>
                <w:rFonts w:cs="Times New Roman" w:ascii="Times New Roman" w:hAnsi="Times New Roman"/>
              </w:rPr>
              <w:t>И.Соколов-Микитов «Май», Пословица, Загадка, А.Плеще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вка зеленее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чт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 Тайц « По ягоды», «Всё здесь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рассказов И.С.Соколова-Микитова по учебнику и учебной хресто матии. Чтение учащимися отдельных отрывков из изу-  ченных рассказов. Само- стоятельное первичное чте- ние рассказа И.Соколова- Микитова «Май», чтение по частям, выполнение заданий в учебнике и тетради. Работа со стихотворением А.Плещеева «Травка зелене- ет»: слушание выразительного чтения учителем, беседа, выполнение заданий в учеб- нике и тетради. Работа над выразительностью чтения, заучивание наизу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навык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над выраз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учивать наизус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задания в рабочей тетради и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Есеновский «Моя небольшая родина», Р.Валеева «Здравствуй, лето!» , Ю. Коринец «Волшебное письмо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чтени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Лунин «Я увидела чудо», , К.И.Чуковский «Радость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й 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ознакомительное, беседа, чтение по ролям, выполнениезаданий в учебнике. Самостоятельное чтение , упражнения в чте-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и, выполнение заданий в учебнике и тетр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вать навык чтения; читать по ролям;самостоятельно работать с произведением; отвечать на вопросы по содерж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spacing w:lineRule="auto" w:line="240"/>
        <w:ind w:left="19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/>
        <w:ind w:left="19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/>
        <w:ind w:left="19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/>
        <w:ind w:left="19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/>
        <w:ind w:left="19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/>
        <w:ind w:left="19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/>
        <w:ind w:left="19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/>
        <w:ind w:left="19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/>
        <w:ind w:left="19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/>
        <w:ind w:left="19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right="-108" w:hanging="0"/>
      <w:jc w:val="both"/>
    </w:pPr>
    <w:rPr>
      <w:rFonts w:ascii="Arial" w:hAnsi="Arial" w:eastAsia="Arial Unicode MS" w:cs="Arial"/>
      <w:kern w:val="2"/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2:02:00Z</dcterms:created>
  <dc:creator>SamLab.ws</dc:creator>
  <dc:description/>
  <cp:keywords/>
  <dc:language>en-US</dc:language>
  <cp:lastModifiedBy>SamLab.ws</cp:lastModifiedBy>
  <cp:lastPrinted>2012-04-23T14:46:00Z</cp:lastPrinted>
  <dcterms:modified xsi:type="dcterms:W3CDTF">2012-06-03T12:02:00Z</dcterms:modified>
  <cp:revision>2</cp:revision>
  <dc:subject/>
  <dc:title/>
</cp:coreProperties>
</file>