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3"/>
        <w:gridCol w:w="1985"/>
        <w:gridCol w:w="708"/>
        <w:gridCol w:w="1418"/>
        <w:gridCol w:w="2416"/>
        <w:gridCol w:w="1984"/>
        <w:gridCol w:w="142"/>
        <w:gridCol w:w="1701"/>
        <w:gridCol w:w="992"/>
        <w:gridCol w:w="778"/>
        <w:gridCol w:w="17"/>
        <w:gridCol w:w="34"/>
        <w:gridCol w:w="16"/>
        <w:gridCol w:w="9"/>
        <w:gridCol w:w="25"/>
        <w:gridCol w:w="50"/>
        <w:gridCol w:w="17"/>
        <w:gridCol w:w="16"/>
        <w:gridCol w:w="37"/>
        <w:gridCol w:w="491"/>
        <w:gridCol w:w="17"/>
        <w:gridCol w:w="59"/>
        <w:gridCol w:w="75"/>
        <w:gridCol w:w="17"/>
        <w:gridCol w:w="16"/>
        <w:gridCol w:w="37"/>
        <w:gridCol w:w="132"/>
        <w:gridCol w:w="567"/>
        <w:gridCol w:w="142"/>
      </w:tblGrid>
      <w:tr>
        <w:trPr>
          <w:trHeight w:val="12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 раздела 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 урок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менты содерж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ы освоения учебного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я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/з</w:t>
            </w:r>
          </w:p>
        </w:tc>
      </w:tr>
      <w:tr>
        <w:trPr>
          <w:trHeight w:val="8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, мета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.</w:t>
            </w:r>
          </w:p>
        </w:tc>
        <w:tc>
          <w:tcPr>
            <w:tcW w:w="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Кто такой художни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работает художник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 в  индивидуальной  и  коллективной  деятельности  различных  художественных  техник  и  материалов: аквар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осеннего де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материалы и инструменты художни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значение слова «форма», использовать это понимание в прак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к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9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и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ть, что такое палитра?  Названия главных и составных цв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картин осе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амостоятельно работат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способов творческого и поиск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9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оявилось изобразительное искусств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 с  отдельными  произведениями  выдающихся  художник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 Бритов В мае, А. Герасимов После дождя, К. Моне Стог 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, что такое наскальный рисунок или наскальная живопис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увидеть, как художник передаёт звуки окружающего мира в своей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пейзажных мотивом на основе прослушанной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с помощью формы передавать характер предм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ать  рабочее место, работать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9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а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рад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работы с гуашевыми красками; название главных и составных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образова-ние, формирование целостного взгляда на ми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навыками технического исполнения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ть в руке худож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 основ  смешивания двух цветов, передача настроения с помощью цве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 с  отдельными  произведениями  выдающихся  художников: А. Саврасова Зима, Э. Дега Танцовщицы, Ф. Малявин Вихр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картины-фантазии (гуаш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 кистью простейшие  элементы  растительного  узо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 цели,развитие эстетических чувств,доброже-лательностии эмоционально-нравственной отзыв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смешиваются музыка и стихи? Передача звуков красками. Рисование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идумать загадку (словесный образ) и нарисовать к ней отгадку (художественный об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образова-ние, формирование целостного взгляда на ми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навыками технического исполнения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0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Искусство видеть и твор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живопис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 с  произведениями  художников – живописцев: В. Ван Гог Куст, А. Венецианов Вот-те и батькин обе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осеннего па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е передачи в рисунке формы, очертания и цвета изображаемых предме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планировать, контролировать, контролировать и оценивать учебны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графических ли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работы с карандашом. рисование  графических узоров.(карандаш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е передачи в рисунке формы, очертания и цвета изображаемых предметов, последовательно  вести  линейный  рисунок  на 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практическими умениями и навыками в  восприятии, анализе и оценке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омаст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и жанры изобразите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открытки.(фломаст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ть, что такое штрих и штриховк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авильно штриховать рисун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само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нить сказки с известными сказочными героями, охарактеризовать их, нарисовать этих героев, максимально передавая их характер (группов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планировать, контролировать, контролировать и оценивать учебные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отрудничать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.11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скульп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работами известных скульпторов: И. Савенкова Всадник, Ф. Каменского Мальчик-скульп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объёма и 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различных гипсовых фигур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тличия скульптуры, из чего делают скульп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стилин и г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особенностями пластилина и глины, с правилами ле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 работы  с  пластилин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ить животных по памяти и по представлению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л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 различных  художественных  техник  и  материалов: аппл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работы  при изготовлении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компоновать  сюжетный  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е безопасности при  работе  с  ножниц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е  выполнения  аппл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довательно  наклеивать  элементы  компози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архитек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 моделей  зда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макета дома для своей игрушки (из бросового материал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 и  технике  выполнения  архитектурн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использовать подручные материалы для конструир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прикла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народными промыслами, народными мастер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ецкая игрушка, Дымковская игрушка, Филимоновская игрушка, Богородская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з глины  Дымковской игр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места народных промыслов,отличия одной игрушки от друго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, что такое композиц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вылепить из пластилина любую игрушку народного промыс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карт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аем игрушки с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 средств  для  реализации  собственного  замысла  в  изделии. Передача  настроения  в  творческой  работе  с  помощью  композиции, объ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з пластилина игр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особенностями пластилина, с правилами леп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акие бывают картины?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й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картинами художников – пейзажистов: В. Курдюмов Зима в любимее; П. Сезан Дом с красной крыш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в пар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зимнего пейза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нать, что такое пейзаж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ментарным правилам работы с гуашью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роблемы, самостоятельное создание способов  решения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и жанры изобразительного искусства: портре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картинами художников – портретистов: А. Венецианов Портрет Венециановой, К. Петров-Водкин Ма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изображения человеческого лиц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портрета своего близкого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, что такое портрет и его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соблюдать пропорции при изображении лица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становки на безопасный  , здоровый образ жизни, налич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произведениями художника В. Васнец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в рисунке смысловые сюжетные связи между предметами; выражать  свои  чувства, настроение  с  помощью  цвета, насыщенности  оттен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юрм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толкование понятия «натюрмор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произведениями художников: П. Сезан Фрукты, А. Матисс красные ры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тличие натюрморта от других жанров изобразительного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изображать натюрмор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начальных форм познавательной и личностной рефлек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люстрация: рисунок в 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 средств  для  реализации  собственного  замысла  в  рису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ю «иллюстрац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24"/>
              </w:rPr>
              <w:t>Природа – великий художник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вар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 с  техникой выполнения рисунка акварелью, с приёмами работы «по – сыро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собенности рисования акварел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ользоваться  различными  приёмами  рисования акварелью: всей  кистью, концом  кисти, примакиванием, приёмом  тыч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й природы. Овладение  практическими умениями располагать изображение на листе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3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ваем сказку с помощью л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зарисовки деревьев: выбор стиля, формы, цвета, при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ю  линии  и  пятна  как  художественно – выразительных  средствах  живопис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ать  внешнее  строение  деревьев, красиво  располагать  деревья  на  листе 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ображения и фант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3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ем животных из кляк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цвета, тона, композиции, пространства, пят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кота из кля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увидеть в обычном необычное: клякса – рисун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ображения и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3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им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соразмерности для  реализации  собственного  замысла  в  издел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 композиции, объ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животного и его детёныш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3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ем за пти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 о  богатстве  и  разнообразии  природы  России  и 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приёмов складывания из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выполнять простейшие приёмы складывания из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3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4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авливаем птицу из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техникой ориг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вать холодные и тёплые цвета; элементарным правилам смешивания ц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книж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состояния природы после дожд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ображения и фантазии и формирование творческого начала на их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Музей в твоей книж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ояния прир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временами года, что модно изобразить в конкретное время года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 с  произведениями  выдающихся  художников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Савр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, Ю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цвета, композиции, объёма,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берёзовой р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выполнять  композицию  иллюстрации, выделять  главное  в  рисунке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способов решения поставлен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эстетического отношения к ми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ть  с  натуры  разнообразные  цве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 характерные  особенности  изображения ц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коро лето» (гуаш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 – 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 05</w:t>
            </w:r>
          </w:p>
        </w:tc>
        <w:tc>
          <w:tcPr>
            <w:tcW w:w="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12:00Z</dcterms:created>
  <dc:creator>Любовь</dc:creator>
  <dc:description/>
  <cp:keywords/>
  <dc:language>en-US</dc:language>
  <cp:lastModifiedBy>SamLab.ws</cp:lastModifiedBy>
  <cp:lastPrinted>2012-04-21T20:00:00Z</cp:lastPrinted>
  <dcterms:modified xsi:type="dcterms:W3CDTF">2012-06-03T12:03:00Z</dcterms:modified>
  <cp:revision>20</cp:revision>
  <dc:subject/>
  <dc:title>ИЗОБРАЗИТЕЛЬНОЕ ИСКУССТВО</dc:title>
</cp:coreProperties>
</file>