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9"/>
        <w:gridCol w:w="1852"/>
        <w:gridCol w:w="709"/>
        <w:gridCol w:w="1275"/>
        <w:gridCol w:w="2694"/>
        <w:gridCol w:w="2693"/>
        <w:gridCol w:w="3118"/>
        <w:gridCol w:w="993"/>
        <w:gridCol w:w="708"/>
        <w:gridCol w:w="426"/>
        <w:gridCol w:w="708"/>
      </w:tblGrid>
      <w:tr>
        <w:trPr>
          <w:trHeight w:val="3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ы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лементы содержа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ы 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го предм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ве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/з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та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мет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ставление предложений по рисункам с использованием слов </w:t>
            </w:r>
            <w:r>
              <w:rPr>
                <w:rFonts w:cs="Times New Roman" w:ascii="Times New Roman" w:hAnsi="Times New Roman"/>
                <w:i/>
                <w:sz w:val="20"/>
              </w:rPr>
              <w:t>выше, ниже, толще, тоньше</w:t>
            </w:r>
            <w:r>
              <w:rPr>
                <w:rFonts w:cs="Times New Roman" w:ascii="Times New Roman" w:hAnsi="Times New Roman"/>
                <w:sz w:val="20"/>
              </w:rPr>
              <w:t xml:space="preserve"> .Сравнение предметов по длине, высоте, толщ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геометрических фигур с использованием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, цвет, раз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Обозначение фишкой каждого элемента множества (моделирование) .Классификация элементов множества. Выделение элементов множ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себя и предметов в пространств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Где я? Какой я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ым критериям. 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пособов определения предметов в пространстве (включая порядковый счёт), способов сравнения предметов. 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ение себя и предметов в простран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фраз с использованием математических термин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заимное расположение предметов в пространстве и на плоскост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редметы разными способами (по направлению, в выбранном порядке, поэлементное, по цвету, форме, размеру)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ходства и различия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предметы по группам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замкнутые линии, внутри которой расположены предметы выделенной груп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ставление предложений по рисункам с использованием слов </w:t>
            </w:r>
            <w:r>
              <w:rPr>
                <w:rFonts w:cs="Times New Roman" w:ascii="Times New Roman" w:hAnsi="Times New Roman"/>
                <w:i/>
                <w:sz w:val="20"/>
              </w:rPr>
              <w:t>выше, ниже, толще, тоньше</w:t>
            </w:r>
            <w:r>
              <w:rPr>
                <w:rFonts w:cs="Times New Roman" w:ascii="Times New Roman" w:hAnsi="Times New Roman"/>
                <w:sz w:val="20"/>
              </w:rPr>
              <w:t xml:space="preserve"> .Сравнение предметов по длине, высоте, толщ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геометрических фигур с использованием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, цвет, раз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Обозначение фишкой каждого элемента множества (моделирование) .Классификация элементов множества. Выделение элементов множе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о заданному или самостоятельно установленному признаку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сходства и различия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предметы по группам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замкнутые линии, внутри которой расположены предметы выделен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м по порядку: слева направо, справа нале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понятий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ева направо, справа нале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ение элементов множества, пересчёт предметов Классификация предметов Различение понятий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, за, меж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элементов множества по заданному описанию.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слева направо», «справа налево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замкнутые  линии, внутри которых расположены предметы выделенной груп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ое обследование №1 (входящ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аб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понятий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ка, столбец, слева вверху, справа вниз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ение фишкой каждого элемента множества (моделирование) Проведение линии от точки в заданном направлении Уточнение пространственного расположения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заимное расположение предметов в пространстве и на плоскости. Различать понятия: строка, столбец, справа, слева, вверху, внизу, внутри, 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понят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утри, в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ложение предме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ут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ьц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различению понятий: "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ева напра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, "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рава налево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фишкой каждого элемента множества (моделирование) Проведение линии от точки в заданном направлении; моделирование состава числа. Изменение размера фигуры при сохранении цвета и формы: работа с дидактическим пособием "машина"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расположения кубиков в пространстве с помощью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ше, ни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 Осуществлять анали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элементы множест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внутри» и «вне» замкнутого контура («кольца»)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ывание геометрических фигур (жёлтый круг, зеленый треугольник, зеленый квадрат, жёлтый (красный) пятиугольник)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«машиной»: изменение размера фигуры при сохранении цвета и формы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ть точки в соответствии с заданным направ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числами от 1 д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числами и цифрами от 1 до 5 .Установление соответствия: множество предметов (фишек) – число; число – множество предметов (фишек) .Написание цифры 1.Поиск чисел на шкале линейки. Различение понятий "левее", "правее".   Составление предложений по рисункам с использованием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иннее, короч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личия мотивации к творческому труду, работе на результ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 числа и цифры от 1 до 5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я между количеством элементов множества и число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на линейк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бщее свойство элементов строки (столбца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я между множеством и числом (соединение лини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цифру 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точку начала движения, на стрелку, указывающую направление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полнение узора по алгорит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числами от 6 до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числами и цифрами от 6  до 9. Установление соответствия: множество предметов – число .Поиск чисел на шкале линейки Установление  соответствия между множеством предметов и числом .Написание цифры 2 .Проведение линии от заданной точки по указанному маршруту .Счет в пределах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фигур по цвету и форме Обозначение фишкой каждого элемента множества (модел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личия мотивации к творческому труду, работе на результ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 числа и цифры от 6 до 9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я между количеством элементов множества и число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на линейк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бщее свойство элементов строки (столбца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я между множеством и числом (соединение лини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полнение узора по алгорит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у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еометрической наблюдательности: работа с деталями конструктора «Уголки» и «Танграм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цифр "внутри" и "вне" замкнутой линии. Различение чисел и цифр от 1 до 9. Поиск чисел на шкале линейки .</w:t>
            </w:r>
          </w:p>
          <w:p>
            <w:pPr>
              <w:pStyle w:val="Normal"/>
              <w:spacing w:lineRule="atLeast" w:line="10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линии от заданной точки по указанному маршру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 1, 2 .Уточнение понят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утри, 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ь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струировать фигуры из деталей отдельных набор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ать в предел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 цифры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конструирование фигур из дета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выполнять с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множеств. Составление записей, соответствующих схеме (устно):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636"/>
              <w:gridCol w:w="53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о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каждого из чисел: 2, 3, 4, 5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ение записей вида:  и  это 4, в соответствии с рисунком. Построение модели: рисование фишек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линий от точки по образцу; по заданному алгоритм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ы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чисел на шкале линейки. Называние чисел в заданном порядке. Группировка (классификация)  по цвету, по разме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 цифру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точку начала движения, на стрелку, указывающую направлен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, сравнивать, упорядочивать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м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еометрической наблюдательности: сравнение целого (четырёхугольника) и его частей (треугольников). Поиск треугольников в фигурах сложной конфигураци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(с помощью фишек) ситуации сформулированной устно; установление соответствия между рисунком и моделью. Построение модели (рисование фише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цифр 1, 2, 3. Проверка выполненной части задания. Установление закономерности и продолжение «уз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целый (четырёхугольник) и его части (треугольни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я: между рисунком и моделью, текстом и модел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аем» по линейке. Вправо. Вле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шкалы линейки для порядкового счета. Переход от одного числа к другому при «движении» по линейке вправо (влево): «шаг» вправо (влево). Составление предложений по заданным образцам с использованием слов «вправо», «влево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(с помощью фишек)  состава числа 6. Построение модели (рисование фишек) и заполнение числами схемы:  и  это 6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ы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сположения предметов в конструкции (с использованием слов выше/ниже по заданному плану).  Рассмотрение возможных вариантов построения «башен» из трёх кубиков по заданному условию. Перебор всех возможных вариантов построения «башен» из трёх кубиков разного ц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ить от одного числа к другому при «движении» по линейке вправо (влево): «шаг» вправо (влево)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по заданным образцам с использованием слов «вправо», «влево»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4. Описывать взаимное расположение предметов в пространстве и на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выполнять вычи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з множества его подмножеств. Удаление части множества. Составление (устно) записей, соответствующих схеме: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 между рисунком и записью: 6 без 2 это 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ение записей в соответствии с рисунком. Дополнение модели (зачеркивание фишек) в ситуации удаления части множества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вижение» по шкале линейки. Самостоятельное выкладывание результатов с использованием разрезного материала. Проверка правильности выполнения зада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 1, 2, 3, 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  «треугольников»  в заданных фигу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из множества его подмножества. Удаление части множ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цифры 1, 2, 3,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вычита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пособом составления пар из элементов двух множеств. Ориентировка в понятиях: «больше», «меньше», «поровну»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составление модели (с помощью фишек) к данной сюжетной ситуации. Сравнение модел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ы 5. Копирование заданного изображения (цифры 5) на клетчатой части лист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 геометрических фигур в таблице по заданному плану. Изменение  формы фигуры при сохранении размера и цвета (работа с «машиной»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элемента множества, удовлетворяющего заданному услов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е средств, в том числе модели и схемы для решения задач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, сравнивать, упорядочивать числ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опросы к сюжетной ситуации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понятиях: «больше», «меньше», «поровну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 работать: точка - начало движения, направление, пересчёт клеток, пошаговый самоконтроль и  сравнивать образец с получаемым изображ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пособом составления пар из элементов двух множеств и формулировка вывода «… на  больше, чем …»,  «…на  меньше, чем …» Составление вопросов со словами «на сколько»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моделей (рисование фишек) к ситуации увеличения (уменьшения) числа элементов множества. Сравнение  множеств. Дополнение записей результатов сравн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ы 6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выбора модели, соответствующей заданной ситуаци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(с помощью фишек)  состава числа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е средств, в том числе модели и схемы для решения задач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способом составления пар из элементов двух множеств и формулировкой вывода «… н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е, чем …»,  «…н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ньше, чем …»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вопросы со словами: «на сколько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цифру 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закономерность — правило, по котор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решать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сюжетной ситуации. Установление соответствия между: рисунком и моделью; рисунком и схемой. Использование фишек при ответе на вопрос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есение записей и рисунк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закономерности записи цифр в каждой строке и написание цифр в соответствии с выявленной закономерностью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тешествие» от точки по заданной программ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треугольников в фиг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домиков по прав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я между: рисунком и моделью; текстом и моделью; моделью и текстом.  Уметь устанавливать закономерность записи цифр в каждой строке и письмо цифр в соответствии с выявленной закономерность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цифру 7. Оценивать правильность хода решения и реальность ответа на вопрос задачи. Анализировать задачу, устанавли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между условием и вопросом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объяснять выбор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решать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ситуации сформулированной устно. Установление соответствия между текстом и моделью. Выбор способа дополнения модели (раскрашивание, зачёркивание и др.) Моделирование (с помощью фишек)  состава числа 8. Заполнение числами схемы: 8 это  и 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двух множеств и формулировка вывода «… на  больше (меньше), чем …»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вижение» по шкале линейки . Написание цифры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ем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исел. Запись вида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ая схеме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дополнение записей в соответствии с рисунком и вопросом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вижение» по шкале линей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изученных цифр. Установление закономерности в записи цифр и продолжение работы в соответствии с выявленной закономерностью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предметов и геометрических фигур внутри и вне «кольц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ратной «машиной»: обнаружение фигур, которые были введены в «машину» Продолжение узора  по задан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 Использовать знаково-символические средства, в том числе модели и схемы для решения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 запись с использованием раздаточного материал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ывать пропущенные цифры и знак + , в соответствии с рисунком и вопро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узор по заданной программе. Выполнять устно сложе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родолжение уз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ем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чисел. Запись вида 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ая схеме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дополнение записей в соответствии с рисунком и вопросом. Установление соответствия между рисунком и схемой   -   = 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исание цифры 8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иск таких же по форме и по расположению многоугольник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опроса со словами «На сколько…?» к предме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треугольников в фигуре (развитие геометрической наблюда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я между рисунком и схемой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ывать пропущенные цифры и знак -  , в соответствии с рисунком и вопро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8. Выполнять устно вычита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в тетради на сравнение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м числа и циф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. Цифра. Различение числа и цифр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ы 9 и других цифр в соответствии с задание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(с помощью фишек)  состава числа 9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: рисунок – схема; рисунок – модель. Обоснование выбора арифметического действия и схемы:  –  =  или  +  = 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редложений вида: «Если …, то …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разца и расположение геометрических фигур  в прямоугольной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ратной «машиной»: нахождение фигур, которые б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число и цифра и их различие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я: рисунок – схема; рисунок – модель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опросы вида: Сколько? На сколько? Сколько осталось?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9. Читать, записывать, сравнивать, упорядочивать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мся с числом и цифрой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числом и цифрой 0. Сравнение изученных чисел с нулем (без оформления записи)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исание цифры 0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ление вопросов со словом «Сколько?»  по рисунку.  Работа с записями вида: 3 и 0 это 3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пособом составления пар из элементов двух множеств и формулировкой вывода « на  больше, чем …»,  «…на  меньше, чем …»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схемы и рисун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иск треугольников в фиг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акономерности в записи и написание цифр в соответствии с установленной закономер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 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число и цифру «0»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зученные числа с нулем (без оформления записи)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способом составления пар из элементов двух множеств и формулировкой вывода «… н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е, чем …»,  «…н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ньше, чем 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0 Читать, записывать, сравнивать, упорядочивать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ем длину в сантимет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единицей длины – сантиметром. План (алгоритм) измерения длины отрезка. Измерение длин предметов и отрезков с помощью линейки; запись результат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ение точек с использованием линейки (вычерчивание отрезка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ядочение чисе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вопросов и записей к сюжетным ситуац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единицу длины  – сантиметр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длину предметов и отрезков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о длине «на глаз» и проверять измерение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ерчивать отрезки заданной длины по алгорит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вычисления, с опорой на карточки-подсказки. Выполнять построение геометрических фигур с заданными измерениями (отрезок) с помощью линей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, называть, изображать геометрические фигуры отре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отмеривание нити заданной дл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ем длину в сантимет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рка правильности выполнения измерения длины. Использование измерения для сравнения длин предметов (отрезков)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черчивание отрезка заданной длин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писей, соответствующих моделя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е по шкале линейк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вопросов и записей к сюжетным ситуациям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результата сравнения с помощью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ш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же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иск   «треугольников»  в заданных фигу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таких же по форме и по расположению многоуголь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ем, уменьшаем число н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понятий: «столько же…», «больше (меньше) на…». Уточнение смысла выражения: «больше (меньше) на 1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олучения результата арифметического действия (составление модели; использование линейки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чтение записей вида: «К шести прибавить один получится семь»; «Из шести вычесть один получится пять»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делирование (с помощью фишек) ситуации увеличения (уменьшения) числа на 1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результатов увеличения и уменьшения числа на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закономерности при заполнении таблиц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 примера из деталей мозаики (трудное задание)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нение моделирования для поиска ответов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нятия: «столько же…», «больше на …», «меньше на…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запись: «К шести прибавить один получится 7»; «Из шести вычесть один получится пять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ять и вычитать число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ем, уменьшаем число н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понятий: «столько же…», «больше (меньше) на …». Уточнение смысла выражения «больше (меньше) на 2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олучения результата арифметического действия (составление модели; использование линейки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чтение записей вида: «К пяти прибавить два получится семь»; «Из пяти вычесть два получится три»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делирование (с помощью фишек) ситуации увеличения (уменьшения) числа на 2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авление и вычитание числа 2: выбор способа получения результата  (составление модели; использование линейки), запись действи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выбора арифметического действия и схемы:  –  =  или  +  = , соответствующих рисунку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числа и цифры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записей вида: 3  2 = 5 и выбор знака + или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нятия: «столько же…», «больше на …», «меньше на…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запись: «К шести прибавить один получится 7»; «Из шести вычесть один получится пять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ять и вычитать число 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 цифры в прямом и обратн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 , вычитание чисел с числом 1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числом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(с помощью фишек)  состава числа 10. Заполнение числами схемы:  и  это 10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числа 10 на шкале линейки. Сравнение с числом 10. Поиск пропущенного числа на основе состава числа 10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ь числа 10. Дополнение модели состава числа 10 (рисование фишек) и запись реш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предметов в таблиц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 между арифметическим действием и набором объектов на рисунке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бавление и вычитание чисел 1, 2. Сравнение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клетчатой части листа: выполнение задания по задан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элементы множества, которые не могут быть отнесены к данному множеству (морковь не фрукт; дрель – электрический прибо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, вычита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ем длину в децимет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длины – дециметр. Измерение длин отрезков в дециметрах. Сравнение длины отрезка с дециметром (больше (меньше), чем дециметр)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авнение длины предметов «на глаз», проверка с помощью измерения. Вычерчивание отрезка длиной 1 дм (по пунктирной линии и без неё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работе с задачей (работа с моделями, составление вопросов и др.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ных способов для вычисления и проверки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цифр. Поиск ответа на вопрос  с опорой на мо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единицу длины- дециметр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длины отрезка с дециметром (больше, чем дециметр; меньше, чем дециметр)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ать ответ на вопрос  с опорой на мод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остроение геометрических фигур с заданными измерениями (отрезок) с помощью линей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, называть, изображать геометрические фигуры отре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нахождению длин отрез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мся с многоуголь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редставлений о многоугольнике. Различение многоугольников (треугольник, четырехугольник, пятиугольник и пр.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набором «Цветные фигуры» (Приложение к учебнику): классификация геометрических фигур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образца и выполнение задания по образцу: закрашивание углов фигуры и подсчёт числа углов. Определение (по рисунку) основания классификации  и продолжение классификации геометрических фигур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решению задач: поиск ситуации, соответствующей записи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ьзование разных способов вычисления и проверки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записей с опорой на рису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называние многоугольников (треугольник, четырехугольник, пятиугольник и п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по образцу: закрашивание углов фигуры и подсчёт числа уг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, называть, изображать геометрические фигуры (многоуголь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мся с зада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условия и вопроса как обязательных элементов задачи Дополнение текста до задачи  </w:t>
            </w:r>
          </w:p>
          <w:p>
            <w:pPr>
              <w:pStyle w:val="Normal"/>
              <w:spacing w:lineRule="atLeast" w:line="100" w:before="0" w:after="0"/>
              <w:ind w:left="-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правила (закономерности) в составлении ряда чисел, в заполнении таблицы Работа по заданному правилу. Установление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од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что такое зада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я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: рисунком и моделью; текстом и моделью; моделью и текстом. Оценивать правильность хода решения и реальность ответа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чебные задачи и задачи, связанные с повседневной жизн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следовательности учебных действий для ответа на вопрос задач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ение задачи по ее основным элементам. Решение задачи по алгоритм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 задачей и ее решением, записанным с помощью равенств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рисунком и вопросом к нему 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 предметом и его высотой, измеренной в сантиметрах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результата сложения (вычитания). Проверка правильности выполнения действ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длин отрезков «на глаз»; проверка результата сравнения измер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вопросы в соответствии с записью (числовым выражением) и сюжетной ситуацией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я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: рисунком и моделью; текстом и моделью; моделью и текстом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числа на основе счета, с использованием шкалы линейки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зный способ получения результата – составление модели; использование лин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и по алгоритм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вопроса в соответствии с записью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задачи, соответствующей схеме решения. Решение задачи с опорой на рисуно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чисел разными способами (с использованием шкалы линейки, на основе счета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геометрических фигур. Способ поиска числа треугольников в заданной фигуре. Описание порядка действий при подсчете треугольников, при рисовании второй половины фигуры (буквы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длин отрезков «на глаз»; проверка результата сравнения измер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писи равенства по прав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мся с числами от 11 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чисел от 11 до 20; их чтение и запись Десятичный состав каждого из чисел второго десятка.  Дополнение записи «10 и £ это £»  по рисунку)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ядочивание чисел, упорядочивание записей числовых выражени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порядка действий при подсчете треугольник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вопросов по рисункам со словами «сколько», «на сколько». Составление  записей для ответов на вопросы «Сколько?», «На сколько ?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решения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 по измерению длин предметов, изображённых в учебнике и реальны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 Развитие самостоятельности и личной ответственности за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исла второго десятка: особенности чтения, записи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ать в пределах 20. Уметь составлять задачи по рисункам со словами «сколько», «на скольк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решать задачи по схематическим рису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, вычита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числами от 11 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в пределах 20. Поиск пропущенных чисел Работа по образцу. Составление чисел второго десятк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дополнение записей вида 10+5=15, 15–5=10 и 15–10=5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о рисункам задач с вопросами: «Сколько…?», «На сколько…?». 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(классификация) записей по результ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исла второго десятка: особенности чтения, записи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ать в пределах 20. Уметь составлять задачи по рисункам со словами «сколько», «на скольк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решать задачи по схематическим рису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, вычита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ем длину в дециметрах и сантимет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ние длины отрезка в сантиметрах, в дециметрах и сантиметрах по схеме:¨ см = ¨ дм ¨ см. Сравнение длин предметов «на глаз» и с помощью измер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ошибок в записи результатов измер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, чтение и запись чисел второго десятка; сложение и вычитание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: деталь из 3-5 клеток и её место на клетчатой части 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,  читать и записывать числа второго десятка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я: деталь из 3-5 клеток и её место на клетчатой части листа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результаты измерения предметов  по образцу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 =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м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порядок следования данных чисел и выполнять запись вида: 10 и 7 это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остроение геометрических фигур с заданными измерениями (отрезок) с помощью линей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, называть, изображать геометрические фигуры отре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измерение длин сторон предме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м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ение условия задачи по рисунк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чи с заданной сюжетной ситуацией (по рисунку, к схеме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ядочивание чисел в пределах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. Формулирование задания, связанного с измерением (измерь, срав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задачи по заданной сюжетной ситуации (по рисунку, к схем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я условий задачи и рисунков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чебные задачи и задачи, связанные с повседневной жизн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числами от 1 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чисел от 1 до 20. Десятичный состав чисел второго десятк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с числами. Упорядочивание чисел и записей (числовых выражений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числа элементов двух множеств. Формулирование, выбор верной формулировки результата сравнения (… на £ больше (меньше), чем … 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выполнения задания. Работа 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чисел от 1 до 20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ый состав чисел второго деся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числа второго десятка (на основе десятичного состав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пособом составления пар из элементов двух мно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, вычита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выполнять умн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нахождения результата сложения равных чисел. Чтение записей (числовых равенств) по образц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ний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образца выполнения задания, чтение записи арифметического действия по образцу. Работа по инструкции при решении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разные способы нахождения результата сложения рав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математические записи (числовых равенств) по образ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остав чисел второго десят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ть длину отрезка, сравнивать отрезки по длин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и, требующие сложения рав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умнож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выполнять умн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равных чисел. Заполнение схемы «по ¨ взять ¨ раза – это ¨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 между рисунком и моделью, иллюстрирующей действи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десятичного состава чисел второго десятка. Действия с числам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отрезков по длин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опросов со словами «Верно ли, ч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дополнительного условия при выполнении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исование башни по заданному услов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м и решаем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чи по модели, схеме ее решения (с опорой на рисунок). Дополнение условия задачи подходящими числовыми данным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задач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с числами в пределах 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ошибок в вычислениях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геометрических фигур разными способ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акономерности расположения фигур в строках и столбцах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задачи по модели (схеме) и решать (с опорой на рисунок и часть условия, с опорой только на рисуно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арифметические действия с числами (увеличение/уменьшение числа на 1, на 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геометрические фигуры разными способами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несколькими числовыми данными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нестандартные задачи с использованием отрицания «не треугольник и не квадрат, не жёлтая фиг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чебные задачи и задачи, связанные с повседневной жизн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числами от 1 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состава чисел 9 и 10 с учетом дополнительного услов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ый состав чисел от 11 до 19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записей арифметических действ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счета (в ситуации сложения равных чисе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арианты составления отрезка длиной 1 дм из двух других. Построение отрезка заданной д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остав числа 10 с помощью фишек разного цвета, при соблюдении условия «жёлтых фишек меньше»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 десятичный состав чисел от 11 до 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ложение и вычитание чисел на основе десятичного состава, разные способы счета (в ситуации слож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ные варианты составления отрезка длиной 1 дм из двух других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акономерности в записи чисел и дописывание пропущенных чисел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ложение и вычитание чисел (в пределах 20) на основе десятичного сост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зные способы нахожд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, вычита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ем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действием умножения. Последовательность учебных действий при выполнении умнож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ида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ая схеме</w:t>
            </w:r>
          </w:p>
          <w:tbl>
            <w:tblPr>
              <w:tblW w:w="42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774"/>
              <w:gridCol w:w="389"/>
              <w:gridCol w:w="691"/>
              <w:gridCol w:w="664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ять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а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записи арифметического действ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е и вопрос задачи. Решение задач </w:t>
            </w:r>
          </w:p>
          <w:p>
            <w:pPr>
              <w:pStyle w:val="Normal"/>
              <w:spacing w:lineRule="atLeast" w:line="100" w:before="0" w:after="0"/>
              <w:ind w:left="-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выполнения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записи арифметического действия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действия умножения с помощью знака «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условия «задачи в стихах», запись решения с помощью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, в которых требуется понимание смысла выражения «на 3 тарелки по 4 пирожных» (трудное зад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умноже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ем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рисунком и записью арифметического действия (сложение, умножение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предложением и записью арифметического действ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умножения   Решение задач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ядочивание записей (числовых выраже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геометрических фигур разными спос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увеличение числа (на несколько единиц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и упорядочение чисе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ействий с числом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условия задачи на рису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на увеличение (уменьшение) числа на несколько един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(с помощью рисования кругов, треугольников) ситуации увеличения (уменьшения) числа на 2, н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ополнять текст задачи (подходящими) числовыми данными и записывать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чебные задачи и задачи, связанные с повседневной жизн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уменьшение числа (на несколько единиц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текста задач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и уменьшение числа на несколько 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действий при выполнении задания. Проверка правильности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, верно 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ответа на вопрос «Верно ли, что…?». Объяснение ответа (разными способами)  Решение задач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равильности выполнения задания. Поиск и объяснение ошибк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ния на вычис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исел разными спос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 ответ на вопрос «Верно ли, что…?»и объяснять ответ (разными способ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выполнять 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ение множества на равновеликие множества. Комментирование процесса разложения числа предметов (фишек) на несколько равных часте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ирование практических ситуаций «деления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чи по модели и схеме решения. Дополнение условия и вопроса задач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 между предложением и арифметическим действием (сложение, вычитание). Дополнение числа до дес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выполнения задания. Решение по плану с комментир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 Формирование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вать множества на равновеликие множества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процесс разложения предметов (фишек) на несколько равных частей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задачи по модели и записывать ре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делением. Последовательность учебных действий при выполнении дел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писи вида: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: деталь неправильной формы и её место на куске тк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выполнения задания, связанного с рисованием фиг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учебных действий при выполнении арифметического действия деления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думывать ситуации, требующие выполнения действия деления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решать задачи, в которых необходимо выполнить 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ел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 между моделью действия деления и записью действ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ситуаций, требующих выполнения действия умножения, действия 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  Разбиение фигуры на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сравн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ных приемов записи результата сравн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решение задач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предложенной и самостоятельно составленной инструкции </w:t>
            </w:r>
          </w:p>
          <w:p>
            <w:pPr>
              <w:pStyle w:val="Normal"/>
              <w:spacing w:lineRule="atLeast" w:line="100" w:before="0" w:after="0"/>
              <w:ind w:left="-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ействий с чис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математические объекты (чисел, записей арифметических действий, геометрических фигур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результат сравнения словами «больше», «меньше», «длиннее», «короче»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нструкции и работа по инструкции (с помощью «машины») в ситуации увеличения (уменьшения) числа на несколько единиц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чи по рисунку, решению и ответ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сложения и вычитания чисе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длин (в сантиметрах, в дециметрах и сантиметрах). Поиск ошибки в измер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и задач разными спос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 Умение 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и уменьшение чисел первого десятка (повторени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длину (в сантиметрах, в дециметрах и сантиметрах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ставление прим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множеств. Ответ на вопрос «На сколько больше…?» («На сколько меньше…?»). Получени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а с использованием моделирования ситуаци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решение задач на разностное сравнени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ение ошибки в классификации цветных фигур, выполненной разными способам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решения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а чертеже заданной геометрической фиг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 Умение 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(на разностное сравнение) с опорой на данные рисунки и моделирование ситуации с помощью рис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ем и вычитаем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чисел в пределах 10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ядочивание чисел в пределах 20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ение задач, которые решаются сложением (вычитанием). Обоснование выбора действ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 между текстом задачи и рисунком. Дополнение текста до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записей (числовых выражений и равен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равнения, анализа, синтеза, обобщения. Классифицировать числа по одному или нескольким основаниям, объяснять свои действ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личение арифметических действий умножения и деления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числовые вы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ем и вычитаем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и классификация записей (числовых выражений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в пределах 10, в пределах 20 на основе десятичного состава числ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длин отрезков, Построение отрезков заданной д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данной фигуры из угол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равнения, анализа, синтеза, обобщения. Классифицировать числа по одному или нескольким основаниям, объяснять свои действ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ем и делим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арифметических действий. Чтение и запись числовых выражений  Действия с числам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 между задачей и ее решением, между задачей и моделью. Составление и 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разца выполнения задания. Поиск новых ре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равнения, анализа, синтеза, обобщения. Классифицировать числа по одному или нескольким основаниям, объяснять свои действ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следовательность учебных действий при выполнении арифметического действия деления, умн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ситуации, требующие выполнения действия деления и умнож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нак деления, умнож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решать задачи, в которых необходимо выполнить деление и умн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 задачи разными способ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сравнения числовых выражений, вычислени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решения задач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ение и исправление ошибки в вычислени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дновременного выполнения нескольких условий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нализа, синтеза , составление алгоритм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 Развитие навыков сотрудничества со взрослыми и сверстниками в разных социальных ситуациях. Способность к самооценке на основе критериев успешности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разные способы сравнения числовых выражений, решения задач,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 фигуры разными способами (по цвету; по форме: четырёхугольники, пятиугольни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инаем пройденно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и задач изуче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ечатных тетрад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 Развитие навыков сотрудничества со взрослыми и сверстниками в разных социальных ситуациях. Способность к самооценке на основе критериев успешности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выражения на деление и умноже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деление и умн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ое обследование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 и умений учащихс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ечатных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в первом полуго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и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в печатных тетрад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нализа, синтеза , составление алгоритм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выражения на деление и умноже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деление и умн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е полугодие. (69 ч.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6"/>
        <w:gridCol w:w="1797"/>
        <w:gridCol w:w="595"/>
        <w:gridCol w:w="1510"/>
        <w:gridCol w:w="2431"/>
        <w:gridCol w:w="2550"/>
        <w:gridCol w:w="2806"/>
        <w:gridCol w:w="1688"/>
        <w:gridCol w:w="666"/>
        <w:gridCol w:w="66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а чисел при сложен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сложения (складывать числа можно в любом порядке). Составление фигуры из частей. Самостоятельная конструкторская деятельность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 Способность характеризовать и оценивать собственные 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по признакам, установления аналогий и причинно-следственных связей, построения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, вести диал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а сложения при выполнении вычислений; составлять из геометрических фигур предм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. Куб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геометрических тел, соотносить предмет и геометрическое тел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6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числом 0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ложении числа с нулём получается то же число (а+0=а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числа с нулё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ычитан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ычитания: из меньшего числа нельзя вычесть большее; разность двух одинаковых чисел равна нул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интересованность в расширении и углублении получ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атемат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по признакам, установления аналогий и причинно-следственных связей, построения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о вычит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7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0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 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читании из числа нуля получается то же число (а-0=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разность двух одинаковых чисел равна н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читать из числа нул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войства арифметических действий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ычислений, применяя свойства сложения и вычитания. Выполнение  действий с нул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числа с нулём, вычитать нуль из числа; применять при выполнении вычислений свойства сложения и вычит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группы по несколько предме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делении группы предметов по определенным признакам (форме, цвету, размер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ить группу предметов по несколько по определенным признакам  (форме, цвету, размеру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числом 10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нового 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1,2,3,4,5,6,7,8,9 к числу 10. Разрядный состав чисел 2-го десятк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характеризовать и оценивать собственные ма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 Способность к самоорганизов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- высказывать собственные суждения и давать им об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ложение однозначных чисел с числом 10;  представлять числа от 11до 19 в виде суммы разрядных слагаемы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7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числа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1 к 10, вычитание 1 из 10.Приёмы вычислений: название одного, двух, трех чисел, следующих за данным числом (предшествующих данному числ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характеризовать и оценивать собственные 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бавлять 1 к 10 и вычитать 1 из 10; правильно называть результат действий сложения и вычитания; воспроизводить по памяти результаты табличных случаев вычитания в пределах 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сложения и вычитания 2,3,4,5,6 без перехода через разряд и с переходом через разряд. Приемы вычисления: прибавление и вычитание числа по частям, сложение и вычитание с помощью шкалы линейк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ладение коммуникативными умениями с целью реализации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успешного сотрудничества с учителем и учащимися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, вести диало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и вычитать числа второго десятка без перехода и с переходом через разряд, пользуясь приемом вычисления: прибавление и вычитание числа по частя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вычитания и прибавления числ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вычислений: название одного, двух, трёх следующих за данным числом чисе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, вести диало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вычитания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кладывать или изображать фишки для выбора необходимого арифметического дей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8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3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прибавления числа 3. Прием вычисления: называние одного, двух, трех следующих за данным числом чисел. Прием вычисления:  прибавление числа по част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ережного отношения к материальным и духовным ценностя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признавать возможность существования различных точек зрения и права каждого иметь свою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приб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число, большее или меньшее данного на несколько единиц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8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3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вычитания числа 3. Вычитание с помощью шкалы 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числа  3 по частям. Решение текстовых арифметических задач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характеризовать и оценивать собственные ма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 Владение коммуникативными умениями с целью реализации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успешного сотрудничества с учителем и учащимися класс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адывать или изображать фишки для выбора необходимого  арифметического действ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4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сложения числа 4. Прием вычисления: прибавление числа по частя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о с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кладывать числа можно в любом порядке). Прибавление числа 4 по част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с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авлять число 4 с переходом через разря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чные случаи вычитания числа 4. Сложение и вычитание известными приемами. Приемы вычислений: называние одного, двух, трех следующих за числом 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редшествующих ему) чисел; прибавление и вычитание числа по частя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свое мнение и аргументировать свою точку зрения и оценку собы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 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а сложения и вычитания при выполнении вычис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самостоятельной практике изученные приемы вычис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9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однозначного числа второго десятка без перехода через разряд и с переходом через разря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 и вычитание чисел второго десятка (1,2,3,4) без перехода  и с переходом  через разряд, пользуясь приемом вычис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характеризовать и оценивать собственные 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и вычитать числа второго десятка (1,2,3,4) без перехода и с переходом через разря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-9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числа 5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чные  случаи прибавления числа 5. Приёмы вычислений: называние одного, двух, трёх следующих за данным чис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редшествующих данному) чисел; сложение и вычитание с помощью шкалы линей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сложения; выкладывать или изображать фишки для выбора необходимого арифметического дей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9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числа 6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чные  случаи прибавления числа 6. Приёмы вычислений: называние одного, двух, трёх следующих за данным чис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редшествующих данному) чисел; сложение и вычитание по част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, вести диало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вычитания в пределах 6,  прибавлять число 6 по част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теме « Прибавление и вычитание чисел второго десятка с переходом через разря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ычислений с числами второго десятка с переходом через разряд, основываясь на приёме вычисления: прибавление и вычитание числа по част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ычисления с числами второго десятка с переходом через разряд приемом прибавления и вычитания по част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-10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 Правило: чтобы узнать, на сколько единиц одно число меньше или больше другого, нужно из большего числа вычесть мень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ифметических задач. Практические действия с множествами предметов. Связь между вычитанием и сложением.   Устные приемы вычислений. Понятия: «больше», «меньше», «больше на»,  «меньше 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: «больше», «меньше», «больше на»,  «меньше на»; смысл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равнивать два числа, характеризуя результат сравнения словами: «больше», «меньше», «больше на»,  «меньше на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. Результат сравнен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олько больше или меньше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интересованность в расширении и углублении получ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атематических знаний. Способность к самоорганизов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- высказывать собственные суждения и давать им обоснование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0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на несколько единиц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ифметических текстовых задач на нахождение числа большего или меньшего данного на несколько единиц. Запись решения задач в два  и  более действ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арифметические текстовые задачи на нахождение числа большего или меньшего данного на несколько единиц; записывать решение задач в два  и  более действ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-1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а на несколько единиц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 по теме «Сравнение чисе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 Решение задач в одно или два действия на нахождение числа, большего или меньшего данного на несколько едини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числа, характеризуя результат сравнения словами: «больше», «меньше», «больше на», «меньше н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ел 7, 8, 9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7,8,9. Сложение и вычитание (умножение и деление) как  взаимно обратные действ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ого сложения двух любых однозначных чис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-1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ел 7, 8, 9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7,8,9 с помощью таблицы сло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, вести диало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бличное вычитание чисел 7,8,9 изученными прием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4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вычитания со сложение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мето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 и вычит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а сложения и вычитания при выполнении вычис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6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атериала по теме «Сложение и вычитание чисел второго десятка с переходом через разря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сложения и вычитания. Знаки арифметических действий. Использование моделей учебных 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интересованность в расширении и углублении получ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атематических знаний. Способность к самоорганизов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- высказывать собственные суждения и давать им обоснование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и приемы сложения и вычит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7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-1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. Скобки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орядка выполнения действий со скобками. Числовое  выражение и его 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о порядка выполнения действий в выражениях со скоб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ое обследование №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как взаимообратные действия. Решение арифметических текстовых задач на нахождение числа, большего или меньшего данного  числа на несколько единиц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 Способность характеризовать и оценивать собственные 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бличное сложение и вычитание изученными приемами; решать задачи; применять правило порядка выполнения действий в выражениях со скоб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интересованность в расширении и углублении получ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атематических знани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-1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ьное отражение предмето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сложение и вычитание чисел второго десятка с переходом через разряд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в одно- два действия на нахождение числа, большего или меньшего данного числа на несколько единиц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с помощью линейки отрезка заданной длины. Упражнение на вычисление выражений со ско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в зеркале (симметр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общей цели и путей ее достижения; умение договариваться о распределении функций и ролей в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и вычитать числа второго десятка с переходом через разряд, решать задачи на нахождение большего или меньшего данного на несколько единиц; измерять длину предмета с помощью линейки, изображать отрезок заданной длины, отмечать на бумаге точку, проводить линию по линейке; вычислять выражения со скобками; называть фигуру, изображенную на рисунке (круг, квадрат, треугольник, точка, отрезок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метр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к самоорганизов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- высказывать собственные суждения и давать им обосн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-12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 симметрии фигуры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1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метод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л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прибавления и вычитания чисел. Решение арифметических текстовых задач. Запись решения задач в два и более действ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Понимание и принятие учебной задачи, поиск и нахождение способов ее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кладывать или изображать фишки для выбора необходимого действия; решать задач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KIG H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Arial Unicode MS" w:cs="Times New Roman"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KIG H+ Newton C San Pin;Newton CSan Pin" w:hAnsi="PAKIG H+ Newton C San Pin;Newton CSan Pin" w:eastAsia="Calibri" w:cs="PAKIG H+ Newton C San Pin;Newton CSan Pi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00:00Z</dcterms:created>
  <dc:creator>SamLab.ws</dc:creator>
  <dc:description/>
  <cp:keywords/>
  <dc:language>en-US</dc:language>
  <cp:lastModifiedBy>SamLab.ws</cp:lastModifiedBy>
  <cp:lastPrinted>2012-04-21T19:38:00Z</cp:lastPrinted>
  <dcterms:modified xsi:type="dcterms:W3CDTF">2012-06-03T12:00:00Z</dcterms:modified>
  <cp:revision>2</cp:revision>
  <dc:subject/>
  <dc:title/>
</cp:coreProperties>
</file>