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рок»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чумелые ручки, или снова за парт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/>
        <w:t>Когда тебе много лет…</w:t>
      </w:r>
    </w:p>
    <w:p>
      <w:pPr>
        <w:pStyle w:val="Normal"/>
        <w:jc w:val="right"/>
        <w:rPr/>
      </w:pPr>
      <w:r>
        <w:rPr/>
        <w:t>и ты научился выполнять такие вещи…</w:t>
      </w:r>
    </w:p>
    <w:p>
      <w:pPr>
        <w:pStyle w:val="Normal"/>
        <w:jc w:val="right"/>
        <w:rPr/>
      </w:pPr>
      <w:r>
        <w:rPr/>
        <w:t>ты радуешься больше, чем дет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(55 человек):</w:t>
      </w:r>
      <w:r>
        <w:rPr>
          <w:sz w:val="28"/>
          <w:szCs w:val="28"/>
        </w:rPr>
        <w:t xml:space="preserve"> родители и дети 1 и 5 классов. Урок был проведён в день открытых дверей в БОУ г.Омска «СОШ № 47 УИОП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ивлечение родителей к непосредственной творческой деятельности с деть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ножницы, клей ПВА, гофрированная бумага разных цветов (квадраты 1х1 см), разрезные карточки, стержень, ватм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рогие ребята! Сегодня у нас необычный урок, сегодня ваши мамы, папы, бабушки сели с вами за одну парту. Им придётся вспомнить, каково это быть учениками! Уважаемые родители, нам очень часто не хватает времени на своих детей. Мы, взрослые, порой успеваем спросить: «Как дела в школе?», «Сделал уроки?», «Прочитал?»… И, к сожалению, всё… А вот посидеть с ребёнком, повозиться с бумагой, клеем, пластилином, нитками… Это бывает крайне редко. (Мамы, бабушки за исключением). Уважаемые папы, кто совсем недавно делал с ребёнком аппликацию, рисовал, лепил? (Никт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вам предстоит исправить эту непростительную ошибку. Мы с вами на нашем уроке будем вместе резать, клеить, одним словом творить… Что же у нас получится мы узнаем чуть позж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на уроке технологии мы покорим вершину рукоделия. А помогут нам в этом наши «очумелые» ручки (Слайд 1). Мы научимся делать красивые поделки из цветной бумаги техникой «торцевание». (Презентаци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очень проста. Мы берём квадратик гофрированной бумаги, кладём его на указательный палец. Дальше нам понадобится тонкий стержень от шариковой ручки. Ставим его на указательный палец и сминаем вокруг стержня этот квадратик, чтобы получилась трубочка. Её мы и будем называть торцовкой. Отсюда и название техники «торцевание». Эскиз у нас готов, но пока это секрет. Наш эскиз мы разрезали на части 5х5. Каждый будет выполнять свой вариант (первоклассники вместе с родителями). А затем мы соединим все ваши кусочки в одно большое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. Родители и дети выполняют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50185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помогают первоклассникам. Ребята 5 класса работаю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5828030" cy="400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ходу работы идёт склеивание ч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0185" cy="206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039745" cy="208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итоге получается красивое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380990" cy="403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мотрите, как чудесно постарались ваши руки! Теперь вы настоящие мастера и умеете работать в технике «торцевание». С помощью бумаги вы можете творить вот такие чудес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Посмотрите, как радуются ваши дети, как радуетесь вы, какой восторг на  лицах! Дарите радость своим близким, проводите больше свободных минут друг с другом. Слушайте своих детей, любите своих детей. Пусть чаще приходит радость в ваш дом! Спасибо всем з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ервое наше панно украшает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959985" cy="2458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60" w:right="110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гнатович Наталья Сергеевн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3:00Z</dcterms:created>
  <dc:creator>Лена</dc:creator>
  <dc:description/>
  <cp:keywords/>
  <dc:language>en-US</dc:language>
  <cp:lastModifiedBy>Лена</cp:lastModifiedBy>
  <dcterms:modified xsi:type="dcterms:W3CDTF">2012-06-24T15:41:00Z</dcterms:modified>
  <cp:revision>23</cp:revision>
  <dc:subject/>
  <dc:title>Урок технологии</dc:title>
</cp:coreProperties>
</file>