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  <mc:AlternateContent>
          <mc:Choice Requires="wps">
            <w:drawing>
              <wp:inline distT="0" distB="0" distL="0" distR="0">
                <wp:extent cx="5095240" cy="203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080" cy="203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гадай мелоди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0.25pt;width:401.15pt;height:16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гадай мелодию</w:t>
                      </w:r>
                    </w:p>
                  </w:txbxContent>
                </v:textbox>
                <v:path textpathok="t"/>
                <v:textpath on="t" fitshape="t" string="Угадай мелодию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1809750" cy="1809750"/>
                <wp:effectExtent l="5080" t="1270" r="88265" b="8572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7pt;margin-top:3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92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36"/>
          <w:szCs w:val="136"/>
        </w:rPr>
        <w:t>мело-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3660</wp:posOffset>
            </wp:positionV>
            <wp:extent cx="2657475" cy="923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проходит по подобию телевизионной игры «Угадай мелодию».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28"/>
          <w:szCs w:val="28"/>
        </w:rPr>
        <w:t>Музыкальные фрагменты песен исполняются с помощью системы караоке или под аккомпанемент фортепиано. Учитель (воспитатель) по своему усмотрению может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омпоновать любые группы из выбранных им фрагментов. Музыкальные группы имеют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пециальные названия и записаны на лентах бумаги, выставляемых на обозрение, сменяясь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 турам. Игра проходит в четыре тура. Принимать в ней участие могут несколько команд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В финале игры должен остаться один игрок - «знаток мелодий». Кроме того, выяв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активные игроки, которым присуждаются почетные призы по окончании игры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>Магнитофон (караоке), аудиозаписи мелодий; баян; табло для игры; карточки с названиями музыкальных груп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УР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грают 3 команды по 4 человека. Коллективно делается выбор музыкальной группы и проходит обсуждение от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видят только названия музыкальных групп. Команды по очереди выбирают номера песен из каждой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 - потеря хода, а правильный ответ дает возможность производить следующий ход этой же команде и набирать оч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та команда, которая даст большее количество правильных ответов и заработает большее количество очк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СЕНКИ О ЖИВОТ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"33 коровы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есенка про Кузнечика (из мультфильма «Незнайка»)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Жили у бабуси, два веселых гуся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сенка про козлика («Жил-был у бабушки</w:t>
        <w:br/>
        <w:t>серенький козлик»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"Танец маленьких утят"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КА ИЗ МУЛЬТФИЛЬМОВ ДЛЯ САМЫХ МАЛЕНЬ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Музыка из мульфильма "Барбоскины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Музыка из мульфильма "Лунтик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Музыка из мульфильма "Маша и Медведь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Музыка из мульфильма "Смешарикик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Музыка из мульфильма "Фиксики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МУЛЬТИ-ПУЛЬТИ» (песенки из мультфильм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есня из мультфильма "Приключения Буратино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Песенка атаманши "Говорят,  Мы - Бяки-Буки" из мультфильма "Бременские музыканты"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есенка про улыбку (из мультфильма «Крошка енот»)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Песенка Деда Мороза (из мультфильма «Ну, погоди!»)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5. Песенка водяного "Я водяной, я водяной ..."из мульфильма "Летучий корабль"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УР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4 человека из команды-победительницы. Каждый игрок делает выбор музыкальной группы и самостоятельно отвечает на вопросы.</w:t>
        <w:br/>
        <w:t>Участники видят только названия музыкальных групп и по очереди выбирают номера песен из репертуара каждой группы. Неправильный ответ -</w:t>
        <w:br/>
        <w:t>потеря хода, а правильный ответ дает возможность производить следующий ход этому же игроку и набирать очки. Побеждает тот игрок, который набе-</w:t>
        <w:br/>
        <w:t>рет большее количество очк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СНИ О РАСТЕН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«В лесу родилась елочка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«Во поле береза стоял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«Калинк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«Маленькой елочке холодно зимо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«Антош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57475" cy="3980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И О НЕОБЫЧАЙНЫХ ПРИКЛЮЧЕН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«Голубой вагон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"Летучий корабль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«Остров невезения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«Песенка Красной Шапоч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«Чунга-Чанг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И-ПРАЗДН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Снежинка»  (Новый го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День победы» (День защитника Отечеств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Маленькой елочке холодно зимой…» (Новый го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Первоклашка» ( День знани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Мама первое слово…» (День Матери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КРЕТ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1.  Если б я был Султан  (из  кинофильма «Кавказская пленница»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 Песенка про медведей (из  кинофильма «Кавказская пленница»)Пес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 "Прекрасное далеко" (из кинофильма "Гостья из будущего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Музыка из кинофильма "Операция Ы или другие приключения Шурика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Песня из фильма "Титаник"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грают два человека, набравшие наибольшее количество очков в предыдущем ту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грок после прослушивания подсказки делает ставку на количество звучащих нот (от семи до трех) для отгадывания мелодии и самостоятельно дает отв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 приносит очко сопернику и переход хода. Правильный ответ дает возможность заработать очко и производить следующий</w:t>
        <w:br/>
        <w:t>ход. Побеждает тот игрок, который наберет  три очка. (продолжительность 5 сек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сказ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сня про совместный поход Песня дач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енка про друзей </w:t>
        <w:br/>
        <w:t>ПЕСЕНКА О МАМЕ</w:t>
        <w:br/>
        <w:t>Песенка, желающая спокойной ночи.</w:t>
        <w:br/>
        <w:t>Самая детская из взрослых песен, самая взрослая из детских пес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лод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месте весело шагать"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Во саду ли, в огороде»"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ичего на свете лучше нету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Пусть всегда будет солнце..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Спят усталые игрушки, книжки спят"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жик-Пыжик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ТУР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ает один человек - победитель предыдущего ту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 прослушивает семь мелодий за 30 секунд и самостоятельно называет их. Неугаданные мелодии можно пропускать, а затем вновь возвращаться</w:t>
        <w:br/>
        <w:t>к ним до истечения времени. Правильный ответ даёт возможность заработать 10 очков. Игрок побеждает в том случае, если отгадает все семь мелод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лодии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Дважды два - четыре» </w:t>
        <w:br/>
        <w:t>«Если с другом вышел в путь»</w:t>
        <w:br/>
        <w:t>«Кто ходит в гости по утрам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"Песенка мамонтенка" </w:t>
        <w:br/>
        <w:t>"Учат в школе"</w:t>
        <w:br/>
        <w:t xml:space="preserve"> "Я был когда-то странной, игрушкой безымянной"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Я на солнышке лежу»</w:t>
        <w:br/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2:00Z</dcterms:created>
  <dc:creator>Георгий</dc:creator>
  <dc:description/>
  <cp:keywords/>
  <dc:language>en-US</dc:language>
  <cp:lastModifiedBy>admin</cp:lastModifiedBy>
  <cp:lastPrinted>2014-10-20T08:35:00Z</cp:lastPrinted>
  <dcterms:modified xsi:type="dcterms:W3CDTF">2014-11-05T13:41:00Z</dcterms:modified>
  <cp:revision>4</cp:revision>
  <dc:subject/>
  <dc:title>Угадай мелодию</dc:title>
</cp:coreProperties>
</file>