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Праздник «Посвящение в первоклассники»</w:t>
      </w:r>
    </w:p>
    <w:p>
      <w:pPr>
        <w:pStyle w:val="Normal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показать важность нового статуса ребенка.</w:t>
      </w:r>
    </w:p>
    <w:p>
      <w:pPr>
        <w:pStyle w:val="Normal"/>
        <w:rPr/>
      </w:pPr>
      <w:r>
        <w:rPr>
          <w:b/>
          <w:sz w:val="24"/>
          <w:szCs w:val="24"/>
        </w:rPr>
        <w:t>Задачи:</w:t>
      </w:r>
      <w:r>
        <w:rPr>
          <w:sz w:val="24"/>
          <w:szCs w:val="24"/>
        </w:rPr>
        <w:t xml:space="preserve"> продолжение работы по созданию дружного детского коллектива и благоприятного микроклимата на трудном этапе адаптации детей в школе, развитие интереса к обучению в школе, развитие речи, внимания, мышления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борудование:</w:t>
      </w:r>
      <w:r>
        <w:rPr>
          <w:sz w:val="24"/>
          <w:szCs w:val="24"/>
        </w:rPr>
        <w:t xml:space="preserve"> класс оформлен шарами. На экране плакат с названием праздника, костюмы героя, аппаратура для выступления, материалы для конкурса, книги, свидетельства первоклассн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Учитель: Здравствуйте, дорогие папы и мамы, бабушки и дедушки, гости праздника! Вот и наступил долгожданный день. Сегодня мы посвящаем в ученики наших первоклашек. Интересно, все ли здесь собрались? Давайте проверим! Заботливые мамы здес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мы: Здес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ель: Умелые папы здес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пы: Здес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ель: Любящие бабушки здес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бушки: Здес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ель: Надёжные дедушки здес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душки: Здес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ель: А всё-таки кого-то не хватает на нашем празднике! Отгадайте, про кого эта загадк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детский сад они ходили, было мало им хлопо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теперь все повзрослели, наступил учебный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енькую форму на себя наде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енькая ручка в новеньком портфел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ые книжки, новые тетрадк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ая резинка, новые заклад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у-ка, дружно отвечайте, не зевайте там и тут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нам сейчас сюда на праздник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се: Первоклассники придут. </w:t>
      </w:r>
      <w:r>
        <w:rPr>
          <w:b/>
          <w:sz w:val="24"/>
          <w:szCs w:val="24"/>
        </w:rPr>
        <w:t>Звучит песня «Первоклаш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 музыку выходят первоклассники и рассаживаются.</w:t>
      </w:r>
    </w:p>
    <w:p>
      <w:pPr>
        <w:pStyle w:val="Normal"/>
        <w:rPr/>
      </w:pPr>
      <w:r>
        <w:rPr>
          <w:sz w:val="24"/>
          <w:szCs w:val="24"/>
        </w:rPr>
        <w:t xml:space="preserve">Учитель: Дорогие ребята! Сегодня у вас первый школьный праздник — «Посвящение в первоклассники». </w:t>
      </w:r>
    </w:p>
    <w:p>
      <w:pPr>
        <w:pStyle w:val="Normal"/>
        <w:rPr/>
      </w:pPr>
      <w:r>
        <w:rPr>
          <w:sz w:val="24"/>
          <w:szCs w:val="24"/>
        </w:rPr>
        <w:t>Учитель: Вы целую четверть проучились в школе, многому научились и многое узнали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Сегодня мы посвящаем вас в ученики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И на вас, дорогие первоклассники, мы все возлагаем большие надежды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Кто знает, может, сегодня на этой сцене будет выступать будущий космонавт, прочтет    стихотворение будущий поэт или учитель, споет песню будущий певец или врач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Так, что смотрите на них внимательно и запоминайте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Первоклассники! Вам слово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ти по очереди зачитывают четверостишия.</w:t>
      </w:r>
    </w:p>
    <w:p>
      <w:pPr>
        <w:pStyle w:val="Normal"/>
        <w:rPr/>
      </w:pPr>
      <w:r>
        <w:rPr>
          <w:sz w:val="24"/>
          <w:szCs w:val="24"/>
        </w:rPr>
        <w:t>1 ученик.  Пришли мы в нашу школу –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Просторный светлый дом,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Где много дней веселых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Мы вместе проведем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2 ученик.   В первый класс - как на работу,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Всю неделю жду субботу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Стоит выходным начаться –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Мне уроков не дождаться.</w:t>
      </w:r>
    </w:p>
    <w:p>
      <w:pPr>
        <w:pStyle w:val="Normal"/>
        <w:rPr/>
      </w:pPr>
      <w:r>
        <w:rPr>
          <w:sz w:val="24"/>
          <w:szCs w:val="24"/>
        </w:rPr>
        <w:t>3 ученик.   Нас родные утром в школу,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Как в походы, провожают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Все волнуются, скучают,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С радостью в обед встречают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4 ученик.   Привыкаем мы к порядку,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Утром делаем зарядку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И встаём мы всякий раз,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Как учитель входит в класс.</w:t>
      </w:r>
    </w:p>
    <w:p>
      <w:pPr>
        <w:pStyle w:val="Normal"/>
        <w:rPr/>
      </w:pPr>
      <w:r>
        <w:rPr>
          <w:sz w:val="24"/>
          <w:szCs w:val="24"/>
        </w:rPr>
        <w:t>5 ученик.  К школе я уже привык,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Называюсь «ученик»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Сам я утром одеваюсь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Реже драться я стараюсь.</w:t>
      </w:r>
    </w:p>
    <w:p>
      <w:pPr>
        <w:pStyle w:val="Normal"/>
        <w:rPr/>
      </w:pPr>
      <w:r>
        <w:rPr>
          <w:sz w:val="24"/>
          <w:szCs w:val="24"/>
        </w:rPr>
        <w:t>6 ученик.  Мы теперь ученики,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Нам не до гуляния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На дом задают крючки –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Трудное задание.</w:t>
      </w:r>
    </w:p>
    <w:p>
      <w:pPr>
        <w:pStyle w:val="Normal"/>
        <w:rPr/>
      </w:pPr>
      <w:r>
        <w:rPr>
          <w:sz w:val="24"/>
          <w:szCs w:val="24"/>
        </w:rPr>
        <w:t>7 ученик.  Мы в столовой не зеваем,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Завтрак свой всегда съедаем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Пошалить на перемене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С другом даже успеваем.</w:t>
      </w:r>
    </w:p>
    <w:p>
      <w:pPr>
        <w:pStyle w:val="Normal"/>
        <w:rPr/>
      </w:pPr>
      <w:r>
        <w:rPr>
          <w:sz w:val="24"/>
          <w:szCs w:val="24"/>
        </w:rPr>
        <w:t>8 ученик.  В классе заняты все делом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От звонка и до звонка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Только жаль, что переменка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В школе очень коротка.</w:t>
      </w:r>
    </w:p>
    <w:p>
      <w:pPr>
        <w:pStyle w:val="Normal"/>
        <w:rPr/>
      </w:pPr>
      <w:r>
        <w:rPr>
          <w:sz w:val="24"/>
          <w:szCs w:val="24"/>
        </w:rPr>
        <w:t>9 ученик.  Нам читали, нас кормили,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Мы на улицу ходили,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В школе очень хорошо!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Знал бы - год назад пришел!</w:t>
      </w:r>
    </w:p>
    <w:p>
      <w:pPr>
        <w:pStyle w:val="Normal"/>
        <w:rPr/>
      </w:pPr>
      <w:r>
        <w:rPr>
          <w:sz w:val="24"/>
          <w:szCs w:val="24"/>
        </w:rPr>
        <w:t>Учитель:  Да, ребята, школа ждала вас. Но год назад вы были совсем малышами, детьми из детского сада. Уверена, что многие с нетерпеньем ждали первого школьного звонка, разговаривали о школе. Один мальчик из нашего класса даже подслушал один такой разговор. Вот как это было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Сценка «Три девиц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учениц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ри девицы в первый раз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ирались в первый класс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Говорит подружкам Таня (Та, что в новом сарафане):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«Кто сказал, что Таня плачет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роняла в речку мячик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 меня мяча-то н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не исполнилось семь л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ойду я в этот ра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амый лучший первый клас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ду я учиться в школ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мечтаю лишь о т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 учиться на «отличн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, как мама, стать врачом»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2 ученица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Молвит средняя сестрица: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«Буду тоже я учиться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Все сложила в ранец я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Не ту только букваря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Есть линейка, клей, тетрадь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И расческу надо взять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Шоколадку и духи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Вот Чуковского стихи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Барби пусть сюда садится: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Вдруг она мне пригодится?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Телефон кладу в пенал..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Ранец мой тяжелым стал!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учениц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молчав  наша Варюш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чи молвила не хуж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Вам известно или н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школу я иду учитьс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ы через пару л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не уехать за границ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учу я Север, Юг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ерчу квадрат и кру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учу язык я русски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английский, и французск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водчиком чтоб ст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о странам всем' лет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куплю игрушек новых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пока иду я в школу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ри девицы первый раз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ирались в первый класс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ожиданно на празднике появляется гость- Почемуч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чемучка: Здравствуйте! Здравствуйте! Это что? А народу-то сколько! Что случилось? Что такое? Отчего народ круго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ель: Добрый день, Почемучка!  Это школа № 54 праздник «Посвящение в первоклассник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чемучка: Ну, раз это школа № 54, значит, мне сюда.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Меня к вам отправила  Королева Знаний. Она поручила мне проверить, готовы ли вы стать учениками и отправиться в путешествие по Стране Знаний, умеете ли вы быть внимательными, а самое главное - дружны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ель: Дорогой Почемучка, да в нашей школе невозможно не подружиться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чемучка: А это мы сейчас проверим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Игра. «Это я, это я, это все мои друзья!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то опрятный и веселый рано утром мчится в школу? («Это я...»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то из вас приходит в класс с опозданием на час? (..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 кого всегда в порядке ручки, книжки и тетрадки? («Это я...»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то из вас, из малышей, ходит грязный до ушей? (..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то домашний свой урок выполняет точно в срок? {«Это я...»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то из вас сегодня вслух на уроке ловил мух? (..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то из вас не ходит хмурый, любит спорт и физкультуру? («Это я...»)</w:t>
      </w:r>
    </w:p>
    <w:p>
      <w:pPr>
        <w:pStyle w:val="Normal"/>
        <w:rPr/>
      </w:pPr>
      <w:r>
        <w:rPr>
          <w:sz w:val="24"/>
          <w:szCs w:val="24"/>
        </w:rPr>
        <w:t>Почемучка: Молодцы! Дружные ребята! Ну, а самое главное испытание вас ждет впереди. Чтоб стать учеником этой прекрасной школы, необходимо пройти испытания. Пройдете их - быть вам учениками, а нет....</w:t>
      </w:r>
    </w:p>
    <w:p>
      <w:pPr>
        <w:pStyle w:val="Normal"/>
        <w:rPr/>
      </w:pPr>
      <w:r>
        <w:rPr>
          <w:sz w:val="24"/>
          <w:szCs w:val="24"/>
        </w:rPr>
        <w:t>Учитель: Почемучка, давай свои испытания. Ребята их не боятся и постараются справиться с твоими заданиями. Правда, ребят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чемучка: Королева Знаний мне дала цветик-семицветик. Да не простой, а волшебный. Каждый его лепесток таит в себе испытание.</w:t>
      </w:r>
    </w:p>
    <w:p>
      <w:pPr>
        <w:pStyle w:val="Normal"/>
        <w:rPr/>
      </w:pPr>
      <w:r>
        <w:rPr>
          <w:sz w:val="24"/>
          <w:szCs w:val="24"/>
        </w:rPr>
        <w:t>Ребята по очереди вытягивают лепестки. Почемучка зачитывает задание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Лепесток "Сбор в школу".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Приглашаются по 3 участника. На полу разложены учебные принадлежности и предметы, не имеющие отношения к школе. Каждому участнику нужно выбрать из них предметы для учебы и положить в портфель. Побеждает тот, кто быстрее и правильнее собрался в школу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Лепесток "Математика".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Задание всему залу. Необходимо решить задачи: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Три яблока из сада ежик притащил,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Самое румяное он белке подарил.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С радостью подарок получила белка.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Сосчитай-ка яблоки у ежа в тарелке. (Ответ: два.)</w:t>
      </w:r>
    </w:p>
    <w:p>
      <w:pPr>
        <w:pStyle w:val="Normal"/>
        <w:ind w:left="1065" w:hanging="0"/>
        <w:rPr>
          <w:sz w:val="24"/>
          <w:szCs w:val="24"/>
        </w:rPr>
      </w:pPr>
      <w:r>
        <w:rPr>
          <w:sz w:val="24"/>
          <w:szCs w:val="24"/>
        </w:rPr>
        <w:t xml:space="preserve">Четверо забавных веселых медвежат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Мед едят душистый, пчел благодарят.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Подошел неслышно их дружок с ковшом,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Сколько стало мишек за большим столом? (Ответ: пять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ять ежат в лесу гуляли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емлянику собирали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 один улегся спать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олько их осталось? (Ответ: четыре.)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По грибы пошли ребята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Вот пенёк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На нём опята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Шесть опят собрал Игнат,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А четыре опёнка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Набрала его сестрёнка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Сколько всего опят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В корзине у ребят? (Ответ: десять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мь ребят катались с гор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бежал домой Егорк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за ним ушёл Вади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Серёжа вместе с ни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олько на горке осталось детей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то посчитал?</w:t>
      </w:r>
    </w:p>
    <w:p>
      <w:pPr>
        <w:pStyle w:val="Normal"/>
        <w:rPr/>
      </w:pPr>
      <w:r>
        <w:rPr>
          <w:sz w:val="24"/>
          <w:szCs w:val="24"/>
        </w:rPr>
        <w:t>Отвечайте скорей! (Ответ: четверо.)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Волна за волною на берег идёт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Из моря на пляж нам ракушки несёт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Ира и Юля по пляжу гуляли,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В ладошки ракушки они собирали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12 ракушек всего у подружек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Их пополам разделили они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Сколько ракушек у каждой, скажи? (Ответ: шесть)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Разыгрывается инсценировка-шутка. </w:t>
      </w:r>
    </w:p>
    <w:p>
      <w:pPr>
        <w:pStyle w:val="Normal"/>
        <w:rPr/>
      </w:pPr>
      <w:r>
        <w:rPr>
          <w:sz w:val="24"/>
          <w:szCs w:val="24"/>
        </w:rPr>
        <w:t xml:space="preserve">Участвуют: </w:t>
      </w:r>
      <w:r>
        <w:rPr>
          <w:b/>
          <w:sz w:val="24"/>
          <w:szCs w:val="24"/>
        </w:rPr>
        <w:t>Ира и её младший брат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сцене пять стульев, на одном из них сидит И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ачет Ира, не уня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чень грустно Ир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Стульев было ровно пя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теперь… четыре…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 младший брат счита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Раз, два, три, четыре, пять!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реви! — сказал малыш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Ведь на пятом ты сидишь!»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 xml:space="preserve">Лепесток "Знаете ли вы сказки?"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лшебный приблизился вечер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час долгожданный наста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а в золоченой каре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правилась на сказочный ба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кто во дворце не узна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куда она и как ее зову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как только полночь настан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а опять замарашкою станет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(Ш. Перро «Золушка»)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В одном уютном дом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мечались имени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амый разгар праздн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явился вдруг злод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хотел убить хозяйк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апугал гос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брую хозяйк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чуть не погуби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коварному злоде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ар голову срубил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(К.И. Чуковский «Муха-Цокотуха»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одном замечательном дом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зяйка припеваючи жил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неожиданно пришла беда —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дом ее сгорел дотла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(С. Маршак «Кошкин дом»)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Хорошенькая девоч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уть больше ногот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явилась неожидан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чашечке цвет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ореховой скорлуп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вочка спа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льную ласточку однаж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смерти она спас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то из вас читал эту книжку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ажите, как зовут эту девочку-малышку?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(Г.Х. Андерсен «Дюймовочка»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4.  </w:t>
      </w:r>
      <w:r>
        <w:rPr>
          <w:b/>
          <w:sz w:val="24"/>
          <w:szCs w:val="24"/>
        </w:rPr>
        <w:t>Лепесток «Школьные загадки»</w:t>
      </w: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5.  </w:t>
      </w:r>
      <w:r>
        <w:rPr>
          <w:b/>
          <w:sz w:val="24"/>
          <w:szCs w:val="24"/>
        </w:rPr>
        <w:t xml:space="preserve">Лепесток «Правила поведения в школе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ель. Многому уже научились ребята. И как вести себя на уроке тоже знают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ПРАВИЛА ПОВЕДЕНИЯ В ШКОЛ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учени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тром рано просыпайс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рошенько умывайс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ы в школе не зева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сом в парту не клеват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учени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вечера в портфель слож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тради, учебники, карандаш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тром ещё раз проверь,—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тов к занятиям тепер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учени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ди в школу по дорожк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крылечке вытри ножк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потом лишь заходи —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нь учебный вперед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 учени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ходишь в класс со словом «здравству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здоровым будешь са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 чувствовать себя прекрас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елай здоровья по утрам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учени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всех закон, а не желание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ходим в класс без опоздания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шь только прозвенит звонок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инается урок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 учени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рта – это не крова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а ней нельзя лежа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должны не забыв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инку ровненько держат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 учени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уроках будем 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рательны, внимательны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три раза повторя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сем не обязатель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 ученик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Ежели вы вежлив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То, сидя на урок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Не будете с товарищ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ещать, как две соро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 учени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ить хочешь – не шум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только руку подни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начала подума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том отвечай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бойся ошибиться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ь ты пришёл учитьс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унывай, не мучайся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ь на ошибках учатся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 учени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вонит звонок на перемен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 отдохнул ты непременн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дёт тебя другой урок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дь готов к нему, дружок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 учени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дразнись, не зазнавайс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школе всем помочь старай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ря не хмурься, будь сме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айдёшь себе друзей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Учитель: Дорогой Почемучка, вот и справились ребята с твоими задания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чемучка: Ребята, вы молодцы! Выдержали все испытания и по праву становитесь настоящими учениками нашей школы. Что-то я притомился, отдохнуть бы мне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ель: Ты, Почемучка, отдохни, а ребята тебе расскажут стихотворения, которые подготовили к праздни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ти по очереди читают четверостишия.</w:t>
      </w:r>
    </w:p>
    <w:p>
      <w:pPr>
        <w:pStyle w:val="Normal"/>
        <w:rPr/>
      </w:pPr>
      <w:r>
        <w:rPr>
          <w:sz w:val="24"/>
          <w:szCs w:val="24"/>
        </w:rPr>
        <w:t>1. Помним все, как в первый ра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шагали в первый класс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зяли дружно мы портфе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за парты дружно сел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Мы не знали, как учитьс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гда сесть, когда встав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чью, может, не ложитьс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 к урокам не проспат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Можно ли в тетради мел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место ручки написат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учше скромным быть иль смелы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молчать, иль закричат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Ничего ещё не знае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учиться мы хоти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урок не опоздае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з причины не проспи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И научимся в тетрадк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лько ручками писа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 спортзале физзарядк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дем дружно выполнять.</w:t>
      </w:r>
    </w:p>
    <w:p>
      <w:pPr>
        <w:pStyle w:val="Normal"/>
        <w:rPr/>
      </w:pPr>
      <w:r>
        <w:rPr>
          <w:sz w:val="24"/>
          <w:szCs w:val="24"/>
        </w:rPr>
        <w:t>6. Вот два месяца прошли,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Мы теперь не малыши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Каждый вам признаться рад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Мы совсем не детский сад.</w:t>
      </w:r>
    </w:p>
    <w:p>
      <w:pPr>
        <w:pStyle w:val="Normal"/>
        <w:rPr/>
      </w:pPr>
      <w:r>
        <w:rPr>
          <w:sz w:val="24"/>
          <w:szCs w:val="24"/>
        </w:rPr>
        <w:t>7. Посмотри, у нас в порядке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Все учебники, тетрадки!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Начинаем мы писать,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Книжки разные чит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жем даже посчита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олько будет 5 плюс 5.</w:t>
      </w:r>
    </w:p>
    <w:p>
      <w:pPr>
        <w:pStyle w:val="Normal"/>
        <w:rPr/>
      </w:pPr>
      <w:r>
        <w:rPr>
          <w:sz w:val="24"/>
          <w:szCs w:val="24"/>
        </w:rPr>
        <w:t>8. Знаем, как себя вест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на свой этаж прой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забыли игры, песни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ак учиться интересней! </w:t>
      </w:r>
    </w:p>
    <w:p>
      <w:pPr>
        <w:pStyle w:val="Normal"/>
        <w:rPr/>
      </w:pPr>
      <w:r>
        <w:rPr>
          <w:sz w:val="24"/>
          <w:szCs w:val="24"/>
        </w:rPr>
        <w:t>9.Перед нами все пути открыт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дороги впереди у на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когда - то станем знаменит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пока мы только первый класс.</w:t>
      </w:r>
    </w:p>
    <w:p>
      <w:pPr>
        <w:pStyle w:val="Normal"/>
        <w:rPr/>
      </w:pPr>
      <w:r>
        <w:rPr>
          <w:sz w:val="24"/>
          <w:szCs w:val="24"/>
        </w:rPr>
        <w:t>10.И пока нам надо лишь учиться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Чтобы тайны мира открывать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К неизвестному всегда стремиться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Чтоб оно могло известным стать.</w:t>
      </w:r>
    </w:p>
    <w:p>
      <w:pPr>
        <w:pStyle w:val="Normal"/>
        <w:rPr/>
      </w:pPr>
      <w:r>
        <w:rPr>
          <w:sz w:val="24"/>
          <w:szCs w:val="24"/>
        </w:rPr>
        <w:t>11.Это всё для жизни, для науки,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Для людей и для родной страны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Учимся мы все не ради скуки –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Мы прославить Родину долж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ель: Вот и пришло время для торжественной клятвы. Вы должны пообещать, что будете достойными учениками нашей школы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Клятва первоклассн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тупая в ряды учеников школы №54, торжественно клянемся и обеща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роки каждый день учи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честью школы дорожи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ть всегда в поряд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нижки, прописи, тетрад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научимся чита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исать, считать - и все на «пять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запомним на «отлично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раться в школе неприлич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ы не было волнень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учим Правила движень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ы нам не боле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ов и кашу будем е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дем старших уважа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ладшим мы всегда помож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дем слушать маму, пап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учительницу тож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 стремлением, упорств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в науках разберем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ыть честным, смелым и опрятн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янемся! Клянемся! Клянемся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ждому первокласснику вручается маленький ключик в Страну Зн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ель: Ну а как в это день рождения обойтись без пожеланий гостей, без напутственных слов родите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утственные слова родителей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 xml:space="preserve">Учитель: Позвольте вам вручить свидетельства первоклассников и подарк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42:00Z</dcterms:created>
  <dc:creator>Захар</dc:creator>
  <dc:description/>
  <cp:keywords/>
  <dc:language>en-US</dc:language>
  <cp:lastModifiedBy>user</cp:lastModifiedBy>
  <dcterms:modified xsi:type="dcterms:W3CDTF">2014-11-05T13:46:00Z</dcterms:modified>
  <cp:revision>4</cp:revision>
  <dc:subject/>
  <dc:title/>
</cp:coreProperties>
</file>