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sz w:val="30"/>
          <w:szCs w:val="30"/>
        </w:rPr>
        <w:t>Тема кружкового занятия</w:t>
      </w:r>
      <w:r>
        <w:rPr>
          <w:sz w:val="30"/>
          <w:szCs w:val="30"/>
        </w:rPr>
        <w:t xml:space="preserve">: </w:t>
      </w:r>
      <w:r>
        <w:rPr>
          <w:i/>
          <w:iCs/>
          <w:sz w:val="30"/>
          <w:szCs w:val="30"/>
        </w:rPr>
        <w:t>«Работа с соленым тестом. Жаворонки»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  <w:u w:val="single"/>
        </w:rPr>
        <w:t>Цели занят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</w:rPr>
        <w:t>- Формирование навыков работы с соленым тест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</w:rPr>
        <w:t>- Закрепление знаний о лепк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</w:rPr>
        <w:t>- Формирование профессиональных знаний о гончарном ремесле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Закрепление навыков работы с необходимыми инструментами и соблюдение правил по технике безопасности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Закрепление знаний работы по схеме последовательности изготовления поделок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Закрепление природоведческих знаний о времени года «Весна»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Закрепление знаний о православных праздниках и приметах весеннего календаря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Формирование навыков коллективного труда и взаимопомощи в работ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  <w:u w:val="single"/>
        </w:rPr>
        <w:t>Коррекционные цели занятия: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Совершенствование полноты зрительных восприятий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Дальнейшее развитие восприятия формы предметов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Развитие кругозора учащихся и их словарного запаса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Тренировать образную память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Формирование навыков самоконтроля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Развитие речи учащихся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Развитие внимания и целенаправленности в выполнении работы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Формировать стремление добиваться конечного результата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Развитие мелкой моторики пальцев ру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  <w:u w:val="single"/>
        </w:rPr>
        <w:t xml:space="preserve">Материалы и инструменты: </w:t>
      </w:r>
      <w:r>
        <w:rPr>
          <w:i/>
          <w:iCs/>
          <w:sz w:val="30"/>
          <w:szCs w:val="30"/>
          <w:u w:val="single"/>
        </w:rPr>
        <w:t>Для воспитанник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</w:rPr>
        <w:t>-  соленое тесто, подкладная доска, стеки, другие приспособления для инкрустации фигурок, клеенка, картонка, баночка с водой, тряпочка для рук, кисточка, мук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>Для педагога: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дборка стихов и примет о весне и перелетных птицах, фотографии птиц, инструкционные карты по работе с соленым тестом «Жаворонок», образцы изделий из соленого теста, словарь к уроку, аудиозаписи голосов птиц весеннего леса</w:t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 Настрой детей на занят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 (Учитель говорит, а дети выполняют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инать занятие надо обязательн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о сначала повернуть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друг другу улыбнутьс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льчики размя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зки всем поднят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тогда нам всем, конечно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олено начин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. Приветствие гостям. (Говорят дети хором)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 хотим всем рассказать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, конечно, показать,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то такой четвертый класс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кой урок у нас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ему мы научилис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Наше творчество для Вас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очный эта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Чтобы продолжать урок надо вспомнить основные правила поведения на уроке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Речевая разминка.(дети говорят по очереди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Ученики мы все сознательные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артою не вешаем мы носа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дим мы прямо знаком восклицательным,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 сидим как знак вопрос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Ответить хочешь - не шуми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олько руку подними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спросит - надо встать,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если можно сесть - то сяд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ительный эта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итель сообщает тему урока. Чему посвящен урок. Необычную форму его проведения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Этапы проведения урока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.  Путешествие в природ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  В мастерской умельце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 На выставк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ой этап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шествие в природу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Учитель говорит о прекрасном времени года, которое считается утром года и загадывает загадку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ает снежок,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жил лужок,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нь прибывает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гда это бывает? (весной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юди издавна любили эту пору, ведь весной оживает вся природа, вся нерукотворная красота, как говорится в библейских заповед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ослушайте стихотворение А.С. Пушкина, посвященное этому времени года. (стихотворение вывешено над доской в качестве эпитета к урок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ыбкой ясною прир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возь сон встречает утро го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нея, блещут небеса…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лушайте еще одну загад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ет теплый южный ветер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нышко все ярче свет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ег худеет, мякнет, та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ч горластый прилетае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, кто узнает? (март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 каким он является для весн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слушайте стихотворение С.Я. Маршака про этот весенний месяц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ыхлый снег темнеет в март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ют льдинки на ок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йчик бегает по парт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о карте на сте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ного разных примет связано с весной. Давайте вспомним некоторые из них. (У детей на партах листочки с приметами. Они их читают и вывешивают на доск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арте день с ночью мерятся, равняю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на красна цветами, а осень – пирог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сна совсем не за горами, становится теплее. Скажите, какая основная примета весны? (прилет перелетных птиц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 какие птицы к нам прилетают первыми, отгадайте. (учитель загадывает загадк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Ты его узнаешь сраз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ноклювый, черноглазы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за плугом важно ходи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вяков, жуков наход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ый страж и друг поле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вестник теплых дней. (Гра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ети отгадывают загадку, берут фотографию птицы и прикрепляют ее на «весеннее» дерев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 шесте – веселый д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круглым маленьким окн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б уснули дет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м качает вете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ыльце поет отец, -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и летчик, и певец (Скворец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ети отгадывают загадку, берут фотографию птицы и прикрепляют ее на «весеннее» дерев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естрая крякуш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вит лягуше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ит в вразвалоч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тыкалочкой. (Ут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ети отгадывают загадку, берут фотографию птицы и прикрепляют ее под «весенним» деревом «на воде»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Хочет – прямо полети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чет – в воздухе виси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нем падает с высо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весной в полях поет. (Жавороно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ети отгадывают загадку, берут фотографию птицы и прикрепляют ее на «весеннее» дерев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рилетает к нам с тепл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ь, проделав длинны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пит домик под окн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травы и глины. (Ласточ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ети отгадывают загадку, берут фотографию птицы и прикрепляют ее на «весеннее» дерев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гда появляются эти птицы? (Когда появляются первые насекомые – это основная пища птиц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прилетом птиц связано много весенних примет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 перелетная птица течет стаями – к дружной весн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ний прилет грачей и жаворонков – к теплой весн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идал скворца – знай: весна у крыльц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 грачи прямо на гнезда летят – дружная весн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ч на горе – весна во двор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идал грача – весну встреча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7 марта – Герасим грачевник. В этот день прилетают первые перелетные птицы-грач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оро наступит еще один знаменательный день. Что это за ден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21 марта – день весеннего равноденствия. В православном календаре этот день называется Сороки. В этот день прилетает большинство перелетных птиц. (Чтение об этом дне из книги «Четыре времени года»)В образе вестовой птицы выступают жаворонки, поэтому раньше в деревнях пекли из муки так называемые «жаворонки и одаривали ими своих родственников и знакомых. Потом выходили на улицу и разламывали этих «жаворонков» на кусочки, подкармливая прилетевших птиц, как бы задабривая весну и ее вестников-птиц. На Сороки закликают весну и произносят или поют весенние заклич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ети говорят закличк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чи-куличк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-за моря летит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ну красную неси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воронушек на проталинке распевае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зовет весну красную, вызыва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е ведрышко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гляни из-за горы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гляни до вешней поры!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В мастерской умельце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сть в классе у нас наступит вес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шебные руки творят чуде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сть птицы летят к нам скорее, скор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есни поют для наших друз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аш следующий этап работы называется как? Кто скаже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мастерской умельцев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. Пауза. Речевая разминка и одновременные упражн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уси умельцы жил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чень много мастерил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ные петушк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лотые гребеш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здоровья, для поряд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мы делаем заряд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 - присел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а - прис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работу тихо с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ы с вами тоже будем лепить из теста «жаворонков», а потом их распишем красивыми яркими красками. Но сначала надо вспомнить основные этапы работы с соленым тес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 каким материалом работа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акие инструменты нужны для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з каких основных частей состоит тело птиц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 какими дополнительными материалами еще приходится работ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ть будем по инструкционным карт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 теперь вспомним как надо работать на уро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бы что-то сотвори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здоровье сохрани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ку и правил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жно повтори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ети вспоминают правила работы со стекой или ножо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яем технику выполнения изделия по инструкционным карт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струкционные карты вывешены на доске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Практическое выполнение работы</w:t>
      </w:r>
      <w:r>
        <w:rPr>
          <w:sz w:val="28"/>
          <w:szCs w:val="28"/>
        </w:rPr>
        <w:t>. (Родители и педагог помогают ребятам в выполнении работы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ый эта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готового издел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недочетов в работ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 со стороны товарищей и взрослы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тог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ыставка работ воспитанников. Оценка деятельности всей «мастерской» гостями и самими деть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тношение ребят к занятию выражается в оформлении нашего весеннего дерева цветами или коричневыми засохшими листоч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ети прикрепили только одни цветы, и дерево расцвело красивыми цветами. Урок всем детям понравился и оставил очень хорошие впечатления от работ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вершение урока речевой размин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оконч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звонок оп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что надо сдел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отды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5pt;margin-top:12.65pt;width:386.95pt;height:35.25pt;mso-wrap-style:none;v-text-anchor:middle" type="_x0000_t136">
            <v:path textpathok="t"/>
            <v:textpath on="t" fitshape="t" string="Словарь к уроку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 марта – Герасим грачев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2 марта – День весеннего равноденствия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Сороки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е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20:00Z</dcterms:created>
  <dc:creator>Учитель</dc:creator>
  <dc:description/>
  <cp:keywords/>
  <dc:language>en-US</dc:language>
  <cp:lastModifiedBy>Учитель</cp:lastModifiedBy>
  <dcterms:modified xsi:type="dcterms:W3CDTF">2012-06-25T13:31:00Z</dcterms:modified>
  <cp:revision>7</cp:revision>
  <dc:subject/>
  <dc:title/>
</cp:coreProperties>
</file>