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5747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8495" cy="707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классного мероприятия «Вечерние посиделки»(Кичке уен)          для 2 классов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аль Самигулло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 уважаемы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культуротворческой практики я организовала для своего класса фольклорный кружок. На занятиях кружка мы знакомимся с культурой русского  и татарского народов. Это было определено тем, что наш Бардымский народ живёт в тесной дружбе и с соседними русскими районами. Наши выпускники часто остаются жить и работать в краевом центре. И поэтому целью кружка является на культуре двух народов показать их общность: общие традиции, общие ценности. Сегодня мы представляем вашему вниманию вечерние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Заходят де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:(Ю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( с поклоном) гости званные и желанные! Милости просим на посидел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вед.:( И.Ал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енмез апалар,кунаклар. Без сезне кичке уенга чакыраб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! Сегодня мы покажем вечерние посиделки. После трудового дня и у русского и у татарского народа была традиция: молодёжь собиралась у кого-то дома. Девушки вышивали, пряли, вязали, пели любимые песни. А когда приходили юноши начинались весёлые игры, летними вечерами выходили играть на поляну, водили хороводы, разжигали костёр. Зимними холодными вечерами пили чай у самов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йрас выносит самовар и ставит на стол, девочки чашки(Олеся,Рег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Юлия: </w:t>
      </w:r>
      <w:r>
        <w:rPr>
          <w:sz w:val="28"/>
          <w:szCs w:val="28"/>
        </w:rPr>
        <w:t>А какой же чай без русских блинов?(выносит блин)</w:t>
      </w:r>
    </w:p>
    <w:p>
      <w:pPr>
        <w:pStyle w:val="Normal"/>
        <w:rPr/>
      </w:pPr>
      <w:r>
        <w:rPr>
          <w:b/>
          <w:sz w:val="28"/>
          <w:szCs w:val="28"/>
        </w:rPr>
        <w:t>2вед.: Алсу Имайкина:</w:t>
      </w:r>
      <w:r>
        <w:rPr>
          <w:sz w:val="28"/>
          <w:szCs w:val="28"/>
        </w:rPr>
        <w:t>А у татарского народа любимая сладость к чаю это медовые шарики или чак-чак.(выносит чак-чак, ставят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3 вед.Алсу Мурзакаева</w:t>
      </w:r>
      <w:r>
        <w:rPr>
          <w:sz w:val="28"/>
          <w:szCs w:val="28"/>
        </w:rPr>
        <w:t>: А пока наш самовар закип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поём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айн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сский фольклор) 10 человек поют русские частуш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авьте ушки на макушки                  2.Самовар блестит кип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йте внимательно                           Чай в нем п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оём мы вам частушки                      Погляди-ка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о замечательно!                               Ну и отраженьи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пляске не жалей ботинки,                4.Подавай мне чашку 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й-ка чай друзьям.                     Ведь тебе не жалко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чае есть чаинки,                          В Феде я души не ч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письма пишут вам.                     Наливай горяч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й чай, крепкий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йте чай-чае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радость прин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день-денёче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Г.С.:</w:t>
      </w:r>
      <w:r>
        <w:rPr>
          <w:sz w:val="28"/>
          <w:szCs w:val="28"/>
        </w:rPr>
        <w:t xml:space="preserve"> Как и русский народ , татары тоже пели частушки -  «такмакл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тарский фольклор) 10 человек  ( 4 куплета частушек)</w:t>
      </w:r>
    </w:p>
    <w:p>
      <w:pPr>
        <w:pStyle w:val="Normal"/>
        <w:rPr/>
      </w:pPr>
      <w:r>
        <w:rPr>
          <w:b/>
          <w:sz w:val="28"/>
          <w:szCs w:val="28"/>
        </w:rPr>
        <w:t>3 вед. Алсу Мурзакаева:</w:t>
      </w:r>
      <w:r>
        <w:rPr>
          <w:sz w:val="28"/>
          <w:szCs w:val="28"/>
        </w:rPr>
        <w:t xml:space="preserve"> Вот и чай готов. Приглашаем к ст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2 ученика изображают –пьют чай и пробуют блин, чак-ча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: Олеся</w:t>
      </w:r>
      <w:r>
        <w:rPr>
          <w:sz w:val="28"/>
          <w:szCs w:val="28"/>
        </w:rPr>
        <w:t>Чай ароматный, душистый.</w:t>
      </w:r>
    </w:p>
    <w:p>
      <w:pPr>
        <w:pStyle w:val="Normal"/>
        <w:rPr/>
      </w:pPr>
      <w:r>
        <w:rPr>
          <w:b/>
          <w:sz w:val="28"/>
          <w:szCs w:val="28"/>
        </w:rPr>
        <w:t>2 ученик: Регина</w:t>
      </w:r>
      <w:r>
        <w:rPr>
          <w:sz w:val="28"/>
          <w:szCs w:val="28"/>
        </w:rPr>
        <w:t>:Угощение вкусное, слад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наверное самое время  спеть татарскую песню о чае «Асия»(х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.: Юлия</w:t>
      </w:r>
      <w:r>
        <w:rPr>
          <w:sz w:val="28"/>
          <w:szCs w:val="28"/>
        </w:rPr>
        <w:t xml:space="preserve">       Хорошее начало- половина 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вед.: Алсу Мурзак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инает просто , кра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ыватка завле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инает позы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ых девушек скли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их девушек прекр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ушой и сердцем я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ходите красны 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ровод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нцуют  (русского   фольклора) </w:t>
      </w:r>
      <w:r>
        <w:rPr>
          <w:b/>
          <w:i/>
          <w:sz w:val="28"/>
          <w:szCs w:val="28"/>
        </w:rPr>
        <w:t>6 девочек?</w:t>
      </w:r>
      <w:r>
        <w:rPr>
          <w:b/>
          <w:sz w:val="28"/>
          <w:szCs w:val="28"/>
        </w:rPr>
        <w:t xml:space="preserve"> под  народную музыку «Во поле берёза стоя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 поле берёза стояла,                            2. Некому берёзу залом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поле кудрявая стояла,                          Некому кудряву залом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-ли,лю-ли, стояла,                                  Лю-ли,лю-ли ,залома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-ли,лю-ли ,стояла.                                 Лю-ли,лю-ли, залом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Я ж пойду, пойду погуляю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ж пойду, пойду погуляю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-ли,лю-ли, погуляю,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-ли,лю-ли,  погуляю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С.</w:t>
      </w:r>
      <w:r>
        <w:rPr>
          <w:sz w:val="28"/>
          <w:szCs w:val="28"/>
        </w:rPr>
        <w:t xml:space="preserve"> И татарский народ на посиделках также пел и танце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тарский фольклор) танцуют 3 пары. Солисты Якупова,Мурзакаева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Алъяпкы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на:</w:t>
      </w:r>
      <w:r>
        <w:rPr>
          <w:sz w:val="28"/>
          <w:szCs w:val="28"/>
        </w:rPr>
        <w:t xml:space="preserve"> Эйдэгез уйнапта алабы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е дружно поют «Кария-Закария» (в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ед.: Алсу Имай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известно -где льётс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м легче живё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евайте песню шуточ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шуточную,  прибауто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е  дружно поют « А мы просо сеяли»(вмест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С</w:t>
      </w:r>
      <w:r>
        <w:rPr>
          <w:sz w:val="28"/>
          <w:szCs w:val="28"/>
        </w:rPr>
        <w:t>. Веселье сопровождались также народными играми. Я предлагаю поиграть русскую народную игру «Ткачиху» (две шеренги плотно переплетясь руками стоят  напротив друг к другу лицом. Посереди коридора будут бегать 2 челнока навстречу друг другу по правой стороне коридора каждый. Шеренги ровными стенками сближаются и расходятся, ткут, в это время «челноки» должны проскочить. Если не успевают, то «заткали ниточку» и присоединяются к своей «деревн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ёлая тка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умею т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ч-понч, клёпу-кле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умею тка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С</w:t>
      </w:r>
      <w:r>
        <w:rPr>
          <w:sz w:val="28"/>
          <w:szCs w:val="28"/>
        </w:rPr>
        <w:t>. А теперь поиграем народную татарскую игра «Кто я?» - Мин к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-  Мин ке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беген», «Ачык авыз,» «Ябалак», «Йоклаган Ку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ед.:Ю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иделки-вечер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зды в праздничной вы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усские картин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шей жизни на Ру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.:  Алсу Мурза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делились новост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тарались вас развл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прощаемся гостя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воря: до новых встре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.: Алсу Имайкина</w:t>
      </w:r>
      <w:r>
        <w:rPr>
          <w:sz w:val="28"/>
          <w:szCs w:val="28"/>
        </w:rPr>
        <w:t>- Саубулыгы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48:00Z</dcterms:created>
  <dc:creator>User</dc:creator>
  <dc:description/>
  <cp:keywords/>
  <dc:language>en-US</dc:language>
  <cp:lastModifiedBy>User</cp:lastModifiedBy>
  <dcterms:modified xsi:type="dcterms:W3CDTF">2012-10-25T12:51:00Z</dcterms:modified>
  <cp:revision>5</cp:revision>
  <dc:subject/>
  <dc:title/>
</cp:coreProperties>
</file>