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бочая программа по учебному предмету «Технология» для 2 класса разработана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</w:t>
        <w:softHyphen/>
        <w:t>рального государственного образовательно</w:t>
        <w:softHyphen/>
        <w:t>го стандарта начального общего образова</w:t>
        <w:softHyphen/>
        <w:t>ния (2009 г.)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ы автора Н. А. Цирулик «Технология»  (Программы начального общего образования (система Л.В.Занкова)) 2011 г.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технологии разработано на основе дидактических принципов, направленных на общее развитие учащихся, и является составной частью целостной дидактической системы развивающего обучения Л.В. Занкова.</w:t>
      </w:r>
    </w:p>
    <w:p>
      <w:pPr>
        <w:pStyle w:val="Style21"/>
        <w:widowControl/>
        <w:spacing w:lineRule="auto" w:line="240"/>
        <w:ind w:right="-86" w:firstLine="360"/>
        <w:rPr/>
      </w:pPr>
      <w:r>
        <w:rPr>
          <w:rStyle w:val="FontStyle64"/>
          <w:sz w:val="28"/>
          <w:szCs w:val="28"/>
        </w:rPr>
        <w:t>Специфика  предмета «Технология» и его значимость для формирования универсальных учебных действий обусловлена: ключевой ролью предметно-преобразовательной деятельности как основы формирования системы универсальных учебных действий; значением универсальных учебных действий моделирования и планирования, которые являются непосредственным предметом усвоения в ходе выполнения различных заданий по курсу (так, в ходе решения задач на конструирование обу</w:t>
        <w:softHyphen/>
        <w:t>чающиеся учатся использовать схемы, карты и модели, задающие полную ориентировочную основу выполнения предложенных заданий и позволяющие выделять необходимую систему ориентиров).</w:t>
      </w:r>
    </w:p>
    <w:p>
      <w:pPr>
        <w:pStyle w:val="23"/>
        <w:shd w:fill="auto" w:val="clear"/>
        <w:spacing w:lineRule="auto" w:line="240" w:before="0" w:after="0"/>
        <w:ind w:right="20" w:hanging="0"/>
        <w:rPr>
          <w:i/>
          <w:i/>
          <w:sz w:val="28"/>
          <w:szCs w:val="28"/>
          <w:lang w:val="ru-RU"/>
        </w:rPr>
      </w:pPr>
      <w:r>
        <w:rPr>
          <w:rStyle w:val="22"/>
          <w:i w:val="false"/>
          <w:sz w:val="28"/>
          <w:szCs w:val="28"/>
        </w:rPr>
        <w:t>Цел</w:t>
      </w:r>
      <w:r>
        <w:rPr>
          <w:rStyle w:val="22"/>
          <w:i w:val="false"/>
          <w:sz w:val="28"/>
          <w:szCs w:val="28"/>
          <w:lang w:val="ru-RU"/>
        </w:rPr>
        <w:t>ь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60" w:hanging="360"/>
        <w:jc w:val="both"/>
        <w:rPr>
          <w:sz w:val="32"/>
        </w:rPr>
      </w:pPr>
      <w:r>
        <w:rPr>
          <w:color w:val="000000"/>
          <w:sz w:val="28"/>
          <w:szCs w:val="22"/>
        </w:rPr>
        <w:t>оптималь</w:t>
        <w:softHyphen/>
        <w:t>ное общее развитие каждого ребенка (пси</w:t>
        <w:softHyphen/>
        <w:t>хическое, физическое, духовно-нравствен</w:t>
        <w:softHyphen/>
        <w:t>ное, эстетическое) средствами предметно-практической деятельности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Задачи: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sz w:val="28"/>
        </w:rPr>
      </w:pPr>
      <w:r>
        <w:rPr>
          <w:sz w:val="28"/>
        </w:rPr>
        <w:t>формировать понимание материаль</w:t>
        <w:softHyphen/>
        <w:t>ной   культуры   как   продукта   преобразо</w:t>
        <w:softHyphen/>
        <w:t>вательной  деятельности   предшествующих поколений   и   людей   разных   профессий в современном мире;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sz w:val="28"/>
        </w:rPr>
      </w:pPr>
      <w:r>
        <w:rPr>
          <w:sz w:val="28"/>
        </w:rPr>
        <w:t>формировать   внутреннюю   позицию школьника, мотивацию успеха, способность к   творческому   самовыражению,   интерес к  предметно-преобразовательной  деятель</w:t>
        <w:softHyphen/>
        <w:t>ности, ценностного отношения к труду, род</w:t>
        <w:softHyphen/>
        <w:t>ной природе, своему здоровью;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sz w:val="28"/>
        </w:rPr>
      </w:pPr>
      <w:r>
        <w:rPr>
          <w:sz w:val="28"/>
        </w:rPr>
        <w:t>развивать в процессе предметно-практи</w:t>
        <w:softHyphen/>
        <w:t>ческой   деятельности   психические   функ</w:t>
        <w:softHyphen/>
        <w:t>ции: зрительно-пространственное восприя</w:t>
        <w:softHyphen/>
        <w:t>тие,  воссоздающее и творческое вообра</w:t>
        <w:softHyphen/>
        <w:t>жение, разные виды мышления, речь, волю, чувства;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sz w:val="28"/>
        </w:rPr>
      </w:pPr>
      <w:r>
        <w:rPr>
          <w:sz w:val="28"/>
        </w:rPr>
        <w:t>развивать ручную умелость в процессе решения конструкторских,  художественно-конструкторских и технологических задач;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sz w:val="28"/>
        </w:rPr>
      </w:pPr>
      <w:r>
        <w:rPr>
          <w:sz w:val="28"/>
        </w:rPr>
        <w:t>развивать регулятивную структуру дея</w:t>
        <w:softHyphen/>
        <w:t>тельности, включающей ориентировку в за</w:t>
        <w:softHyphen/>
        <w:t>дании, планирование, прогнозирование, конт</w:t>
        <w:softHyphen/>
        <w:t>роль, коррекцию, оценку;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sz w:val="28"/>
        </w:rPr>
      </w:pPr>
      <w:r>
        <w:rPr>
          <w:sz w:val="28"/>
        </w:rPr>
        <w:t>формировать умение искать и преоб</w:t>
        <w:softHyphen/>
        <w:t>разовывать информацию с  использованием различных информационных технологий;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sz w:val="28"/>
        </w:rPr>
      </w:pPr>
      <w:r>
        <w:rPr>
          <w:sz w:val="28"/>
        </w:rPr>
        <w:t>развивать познавательные способности детей, в том числе знаково-символического и  логического  мышления,   исследователь</w:t>
        <w:softHyphen/>
        <w:t>ской деятельности;</w:t>
      </w:r>
    </w:p>
    <w:p>
      <w:pPr>
        <w:pStyle w:val="Style14"/>
        <w:numPr>
          <w:ilvl w:val="0"/>
          <w:numId w:val="4"/>
        </w:numPr>
        <w:ind w:left="360" w:hanging="360"/>
        <w:jc w:val="both"/>
        <w:rPr>
          <w:sz w:val="28"/>
        </w:rPr>
      </w:pPr>
      <w:r>
        <w:rPr>
          <w:sz w:val="28"/>
        </w:rPr>
        <w:t>развивать коммуникативную компетент</w:t>
        <w:softHyphen/>
        <w:t>ность младших школьников на основе орга</w:t>
        <w:softHyphen/>
        <w:t>низации совместной деятельности.</w:t>
      </w:r>
    </w:p>
    <w:p>
      <w:pPr>
        <w:pStyle w:val="Normal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есённые в программ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урс программы Н.А.Цирулик  рассчитан на 34 часа (1 ч в неделю, 34 учебные недели). Так как в учебном году 35 недель,  1 час  внесён в резерв (повторение, урок № 35).</w:t>
      </w:r>
    </w:p>
    <w:p>
      <w:pPr>
        <w:pStyle w:val="Normal"/>
        <w:jc w:val="both"/>
        <w:rPr>
          <w:rFonts w:eastAsia="MyslC-BoldItalic"/>
          <w:b/>
          <w:b/>
          <w:bCs/>
          <w:i/>
          <w:i/>
          <w:iCs/>
          <w:sz w:val="28"/>
          <w:szCs w:val="28"/>
        </w:rPr>
      </w:pPr>
      <w:r>
        <w:rPr>
          <w:rFonts w:eastAsia="MyslC-BoldItalic"/>
          <w:b/>
          <w:bCs/>
          <w:iCs/>
          <w:sz w:val="28"/>
          <w:szCs w:val="28"/>
        </w:rPr>
        <w:t>Рабочая программа обеспечена учебно-методическим комплект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граммы начального общего образования. Система Л.В.Занкова/ Сост. Н.В. Нечаева, С.В. Бухалова. – Самара: Издательский дом «Фёдоров», 2011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Цирулик Н.А., Проснякова Т.Н. Техно</w:t>
        <w:softHyphen/>
        <w:t>логия. Уроки творчества: Учебник для 2 класса. - Самара: Издательство «Учебная литература»: Издательский дом «Федоров», 201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оснякова Т.Н. Волшебные секреты: Рабочая тетрадь для 2 класса. - Самара: Издательство «Учебная литература»: Изда</w:t>
        <w:softHyphen/>
        <w:t>тельский дом «Федоров», 2011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8" w:hanging="1428"/>
        <w:jc w:val="both"/>
        <w:rPr/>
      </w:pPr>
      <w:r>
        <w:rPr>
          <w:sz w:val="28"/>
          <w:szCs w:val="28"/>
        </w:rPr>
        <w:t>фронталь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bCs/>
          <w:iCs/>
          <w:sz w:val="28"/>
          <w:szCs w:val="28"/>
          <w:u w:val="single"/>
        </w:rPr>
        <w:t>ТРЕБОВАНИЯ  К  УРОВНЮ ПОДГОТОВК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Личностные универсальные учебные действи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 обучающегося будут сформирован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нутренняя позиция школь</w:t>
        <w:softHyphen/>
        <w:t>ника на уровне положительно</w:t>
        <w:softHyphen/>
        <w:t>го отношения к школе и заня</w:t>
        <w:softHyphen/>
        <w:t>тиям предметно-практической деятельность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интерес к предметно-иссле</w:t>
        <w:softHyphen/>
        <w:t xml:space="preserve">довательской    деятельности, предложенной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ик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риентация на понимание предложений и оценок учите</w:t>
        <w:softHyphen/>
        <w:t>лей и товарищ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понимание причин успеха в учеб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риентация на оценку ре</w:t>
        <w:softHyphen/>
        <w:t>зультатов собственной пред</w:t>
        <w:softHyphen/>
        <w:t>метно-практической деятель</w:t>
        <w:softHyphen/>
        <w:t>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ие оценивать работы од</w:t>
        <w:softHyphen/>
        <w:t>ноклассников на основе задан</w:t>
        <w:softHyphen/>
        <w:t>ных   критериев   успешности учебной деятель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этические чувства (стыда, вины, совести) на основе ана</w:t>
        <w:softHyphen/>
        <w:t>лиза собственных поступков и поступков однокласснико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терес к различным видам конструкторско-технологической деятельности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первоначальной ориентации на оценку результатов кол</w:t>
        <w:softHyphen/>
        <w:t>лективной деятель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 понимания значения пред</w:t>
        <w:softHyphen/>
        <w:t>метно-практической деятель</w:t>
        <w:softHyphen/>
        <w:t>ности в жизн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ориентации на анализ соот</w:t>
        <w:softHyphen/>
        <w:t>ветствия результатов труда требованиям  конкретной учебной задач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 способности к самооценке на основе заданных критериев успешности учебной деятель</w:t>
        <w:softHyphen/>
        <w:t>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  представления о себе как гражданине Росс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  уважения  к  культурным традициями своей страны, сво</w:t>
        <w:softHyphen/>
        <w:t>его народ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 ориентации в поведении на принятые моральные нормы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понимания чувств одноклас</w:t>
        <w:softHyphen/>
        <w:t>сников и учителей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гулятивные универсальные учебные действия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нимать и сохранять учеб</w:t>
        <w:softHyphen/>
        <w:t>ную задач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итывать выделенные учи</w:t>
        <w:softHyphen/>
        <w:t>телем   ориентиры   действия в новом учебном материал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принимать установленные правила  в   планировании  и контроле способа реш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отрудничестве с учителем находить несколько вариантов решения учебной задач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 руководством учителя осуществлять пошаговый конт</w:t>
        <w:softHyphen/>
        <w:t>роль по результату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инимать роль в учебном сотруднич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ю проговаривать свои действия после завершения работы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контролировать и оценивать свои действия при сотрудничестве с учителем и одноклассник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  преобразовывать практи</w:t>
        <w:softHyphen/>
        <w:t>ческую задачу в познаватель</w:t>
        <w:softHyphen/>
        <w:t>ну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 проявлять познавательную инициативу   в   учебном   со</w:t>
        <w:softHyphen/>
        <w:t>трудничестве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 самостоятельно адекватно оценивать правильность вы</w:t>
        <w:softHyphen/>
        <w:t>полнения действия и вносить необходимые коррективы в кон</w:t>
        <w:softHyphen/>
        <w:t>це действия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пользоваться знаками, сим</w:t>
        <w:softHyphen/>
        <w:t>волами, таблицами, схемами, приведенными в учебной ли</w:t>
        <w:softHyphen/>
        <w:t>тератур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троить небольшие сообще</w:t>
        <w:softHyphen/>
        <w:t>ния в устной форм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ходить в материалах учеб</w:t>
        <w:softHyphen/>
        <w:t>ника ответ на заданный воп</w:t>
        <w:softHyphen/>
        <w:t>рос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иентироваться на возмож</w:t>
        <w:softHyphen/>
        <w:t>ное разнообразие способов вы</w:t>
        <w:softHyphen/>
        <w:t>полнения зад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ть анализ объек</w:t>
        <w:softHyphen/>
        <w:t>тов с выделением существен</w:t>
        <w:softHyphen/>
        <w:t>ных и несущественных при</w:t>
        <w:softHyphen/>
        <w:t>знак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осознанно  читать  тексты с целью освоения и использо</w:t>
        <w:softHyphen/>
        <w:t>вания информ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равнивать между собой два объекта, выделяя существен</w:t>
        <w:softHyphen/>
        <w:t>ные признак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устанавливать   причинно-следственные связи в изучае</w:t>
        <w:softHyphen/>
        <w:t>мом круге явле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обобщать: выделять класс объектов  как  по  заданному признаку,   так   и   самостоя</w:t>
        <w:softHyphen/>
        <w:t>тельн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дводить анализируемые объекты под понятия разного уровня обобщ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устанавливать    аналогии между изучаемым материалом и собственным опы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 строить небольшие сообще</w:t>
        <w:softHyphen/>
        <w:t>ния в устной форм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  выделять информацию из сообщений разных видов (в т.ч. текстов)    в    соответствии с учебной задач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проводить сравнение изу</w:t>
        <w:softHyphen/>
        <w:t>чаемых объектов по самостоя</w:t>
        <w:softHyphen/>
        <w:t>тельно   выделенным   крите</w:t>
        <w:softHyphen/>
        <w:t>рия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iCs/>
          <w:color w:val="000000"/>
          <w:sz w:val="28"/>
          <w:szCs w:val="28"/>
        </w:rPr>
        <w:t>описывать по определенно</w:t>
        <w:softHyphen/>
        <w:t>му алгоритму объект наблю</w:t>
        <w:softHyphen/>
        <w:t>д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 под руководством учителя, осуществлять синтез как со</w:t>
        <w:softHyphen/>
        <w:t>ставление целого из част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осуществлять поиск допол</w:t>
        <w:softHyphen/>
        <w:t>нительного познавательного материала, используя соотве</w:t>
        <w:softHyphen/>
        <w:t>тствующие возрасту словари, энциклопед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под руководством учителя в сотрудничестве с одноклассниками осуществлять выбор эффективных способов решения задач в зависимости от конкретны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аналоги между изучаемым материалом и собственным опытом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договариваться с партнера</w:t>
        <w:softHyphen/>
        <w:t>ми, в т. ч. в ситуации столкно</w:t>
        <w:softHyphen/>
        <w:t>вения интерес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троить понятные для парт</w:t>
        <w:softHyphen/>
        <w:t>нера высказы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действия партнеров в совместной дея</w:t>
        <w:softHyphen/>
        <w:t>тель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спринимать другое мнение и позици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формулировать собственное мнение и позици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задавать вопросы, адекват</w:t>
        <w:softHyphen/>
        <w:t>ные данной ситуации, позво</w:t>
        <w:softHyphen/>
        <w:t>ляющие оценить ее в процессе общ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являть     инициативу в коллективных работах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учитывать в сотрудничест</w:t>
        <w:softHyphen/>
        <w:t>ве позицию других людей, от</w:t>
        <w:softHyphen/>
        <w:t>личную от собственн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iCs/>
          <w:color w:val="000000"/>
          <w:sz w:val="28"/>
          <w:szCs w:val="28"/>
        </w:rPr>
        <w:t>ориентироваться на пози</w:t>
        <w:softHyphen/>
        <w:t>цию   партнера   в   общении и взаимодейств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iCs/>
          <w:color w:val="000000"/>
          <w:sz w:val="28"/>
          <w:szCs w:val="28"/>
        </w:rPr>
        <w:t>продуктивно   разрешать конфликты на основе учета интересов   и   позиций   всех участник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 оценивать действия парт</w:t>
        <w:softHyphen/>
        <w:t>нера и соотносить со своей точкой 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 адекватно   использовать средства устной речи для ре</w:t>
        <w:softHyphen/>
        <w:t>шения коммуникативных за</w:t>
        <w:softHyphen/>
        <w:t>дач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едметные результаты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культурные и общетрудовые компетенции.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сновы культуры труда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спринимать предметный мир как основную среду оби</w:t>
        <w:softHyphen/>
        <w:t>тания современного челове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зывать и описывать наибо</w:t>
        <w:softHyphen/>
        <w:t>лее распространенные в своем регионе професс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нимать правила создания рукотворных предмет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использовать эти правила в своей деятель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ывать свое рабочее место в зависимости от вида рабо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бирать необходимые мате</w:t>
        <w:softHyphen/>
        <w:t>риалы и инструменты в зави</w:t>
        <w:softHyphen/>
        <w:t>симости от вида рабо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гигиенические нормы пользования инстру</w:t>
        <w:softHyphen/>
        <w:t>ментами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</w:t>
      </w:r>
      <w:r>
        <w:rPr>
          <w:iCs/>
          <w:color w:val="000000"/>
          <w:sz w:val="28"/>
          <w:szCs w:val="28"/>
        </w:rPr>
        <w:t>использовать  полученные умения для работы в домаш</w:t>
        <w:softHyphen/>
        <w:t>ни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</w:t>
      </w:r>
      <w:r>
        <w:rPr>
          <w:iCs/>
          <w:color w:val="000000"/>
          <w:sz w:val="28"/>
          <w:szCs w:val="28"/>
        </w:rPr>
        <w:t>называть   традиционные народные промыслы или ре</w:t>
        <w:softHyphen/>
        <w:t>месла своего кра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 ручной обработки материалов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лементы графической грамо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знавать и называть освоен</w:t>
        <w:softHyphen/>
        <w:t xml:space="preserve">ные </w:t>
      </w:r>
      <w:r>
        <w:rPr>
          <w:bCs/>
          <w:color w:val="000000"/>
          <w:sz w:val="28"/>
          <w:szCs w:val="28"/>
        </w:rPr>
        <w:t>материалы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х св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называть  новые  свойства изученных ранее материал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бирать материалы по де</w:t>
        <w:softHyphen/>
        <w:t>коративно-художественным свойствам в соответствии с по</w:t>
        <w:softHyphen/>
        <w:t>ставленной задач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знавать и называть техно</w:t>
        <w:softHyphen/>
        <w:t>логические приемы ручной об</w:t>
        <w:softHyphen/>
        <w:t>работки материал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экономно расходовать ис</w:t>
        <w:softHyphen/>
        <w:t>пользуемые материал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именять приемы рацио</w:t>
        <w:softHyphen/>
        <w:t>нальной и безопасной работы с инструментами: чертежными (линейка), режущими (ножни</w:t>
        <w:softHyphen/>
        <w:t>цы), колющими (швейная игла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распознавать   простейшие чертежи и эскиз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изготавливать плоскостные и объемные изделия по рисун</w:t>
        <w:softHyphen/>
        <w:t>кам, схемам, эскиз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изделия по простейшим чертеж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траивать последовательность реализации собственного замысла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Конструирование и моделирование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ыделять детали конструк</w:t>
        <w:softHyphen/>
        <w:t>ции изделия, называть их фор</w:t>
        <w:softHyphen/>
        <w:t>му, взаимное расположение, вид, способ соедин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изменять вид конструкции с целью придания ей новых свойст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нализировать конструкцию изделия по рисунку, простей</w:t>
        <w:softHyphen/>
        <w:t>шему чертежу или эскиз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авливать конструкцию по рисунку, простейшему чер</w:t>
        <w:softHyphen/>
        <w:t>тежу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решать простейшие задачи конструктивного характера по изменению способа соедине</w:t>
        <w:softHyphen/>
        <w:t>ния деталей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 создавать мысленный образ конструкции и самостоятель</w:t>
        <w:softHyphen/>
        <w:t>но воплощать его в материале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 работы на компьютере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нимать информацию, пред</w:t>
        <w:softHyphen/>
        <w:t>ставленную в учебнике в раз</w:t>
        <w:softHyphen/>
        <w:t>лич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наблюдать информационные объекты   различной   природы (текст,  графика), которые де</w:t>
        <w:softHyphen/>
        <w:t>монстрирует взрослый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понимать и объяснять значение компьютера в жизни чело</w:t>
        <w:softHyphen/>
        <w:t>века, в собственной жизн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 понимать и объяснять смысл слова «информация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с помощью взрослого выхо</w:t>
        <w:softHyphen/>
        <w:t>дить на учебный сайт по пред</w:t>
        <w:softHyphen/>
        <w:t>мету «Технология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бережно относиться к техни</w:t>
        <w:softHyphen/>
        <w:t>ческим устройства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работать с мышью и клавиа</w:t>
        <w:softHyphen/>
        <w:t>турой, оформлять небольшие тексты с помощью текстового редактора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 соблюдать режим и правила работы на компьютере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Приложение 6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u w:val="single"/>
        </w:rPr>
        <w:t>СОДЕРЖАНИЕ ПРОГРАММЫ</w:t>
      </w:r>
      <w:r>
        <w:rPr>
          <w:b/>
          <w:color w:val="333333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ссчитана на 35 часов:</w:t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количество учебных недель – 35;</w:t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количество часов в год – 35;</w:t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1.</w:t>
      </w:r>
    </w:p>
    <w:p>
      <w:pPr>
        <w:pStyle w:val="Normal"/>
        <w:numPr>
          <w:ilvl w:val="0"/>
          <w:numId w:val="3"/>
        </w:numPr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ые и общетрудовые компетенции.</w:t>
      </w:r>
    </w:p>
    <w:p>
      <w:pPr>
        <w:pStyle w:val="Normal"/>
        <w:autoSpaceDE w:val="false"/>
        <w:spacing w:lineRule="auto" w:line="23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культуры труда.</w:t>
      </w:r>
    </w:p>
    <w:p>
      <w:pPr>
        <w:pStyle w:val="Normal"/>
        <w:autoSpaceDE w:val="false"/>
        <w:spacing w:lineRule="auto" w:line="23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служива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культура как продукт творческой предметно-преобразующей дея</w:t>
        <w:softHyphen/>
        <w:t>тельности челове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р профессий. Профессии типа «Чело</w:t>
        <w:softHyphen/>
        <w:t>век - техника», «Человек - природа», «Че</w:t>
        <w:softHyphen/>
        <w:t>ловек - художественный образ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а в задании: анализ ин</w:t>
        <w:softHyphen/>
        <w:t>формации в процессе наблюдений, чтения текста на страницах учебника, восприятия аудио- и видеоматериалов, в процессе обще</w:t>
        <w:softHyphen/>
        <w:t>ния с учителем и сверстниками. Организа</w:t>
        <w:softHyphen/>
        <w:t>ция рабочего места. Рациональное размеще</w:t>
        <w:softHyphen/>
        <w:t>ние на рабочем месте материалов и инстру</w:t>
        <w:softHyphen/>
        <w:t>ментов. Планирование хода практической работы. Самоконтроль действ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разных типов - от точного по</w:t>
        <w:softHyphen/>
        <w:t>вторения образца (в виде рисунка, схемы, простейшего чертежа) до создания собст</w:t>
        <w:softHyphen/>
        <w:t>венного образа. Исследовательская работа. Работы коллективные, групповые, парами, индивидуальные. Взаимопомощь в рабо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обслуживание в школе и дома, эле</w:t>
        <w:softHyphen/>
        <w:t>ментарный уход за одеждой и обувью.</w:t>
      </w:r>
    </w:p>
    <w:p>
      <w:pPr>
        <w:pStyle w:val="Normal"/>
        <w:numPr>
          <w:ilvl w:val="0"/>
          <w:numId w:val="3"/>
        </w:numPr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ручной обработки материалов.</w:t>
      </w:r>
    </w:p>
    <w:p>
      <w:pPr>
        <w:pStyle w:val="Normal"/>
        <w:autoSpaceDE w:val="false"/>
        <w:spacing w:lineRule="auto" w:line="23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графической грам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ногообразие материал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мага обычная цветная, страницы жур</w:t>
        <w:softHyphen/>
        <w:t>налов, бумажные салфетки, гофрированная и металлизированная бумага, фантики; ткань, тесьма, верёвки, нитки; клеёнка, по</w:t>
        <w:softHyphen/>
        <w:t>ролон, фольга, пластилин, тесто, птичьи перья, вата, яичная скорлупа, различный «бросовый» материа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вые свойства матери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ывание бумаги по прямой и кри</w:t>
        <w:softHyphen/>
        <w:t>вой линиям, по спирали, скручивание, над</w:t>
        <w:softHyphen/>
        <w:t>резание, обрывание кусочками, сминание комочков, гофрирование, сгибание внутрь и выгибание наружу, вплетание полосок, сгибание поло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леивание ткани на бумагу и выреза</w:t>
        <w:softHyphen/>
        <w:t>ние, складывание в технике оригами, выши</w:t>
        <w:softHyphen/>
        <w:t>вание по криволинейному контуру, присбо</w:t>
        <w:softHyphen/>
        <w:t>р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штрихами на пластилиновой основе, обрубовка, вытягивание из целого кус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леивать можно клеёнку, поролон, фольгу, птичьи перья, вату, яичную скорлу</w:t>
        <w:softHyphen/>
        <w:t>пу, пластиковые трубо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логические приемы обработки материал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тка: на глаз, по шаблону, с по</w:t>
        <w:softHyphen/>
        <w:t>мощью линейки, копирова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ка и соединение деталей: клеем, сшиванием, пластилином, скручиванием, закручиванием ниткой, переплетением, с по</w:t>
        <w:softHyphen/>
        <w:t>мощью узлов, сцеплением ворса бархатной бумаги и ниток, скотч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елка: налепные украшения, рамочка в технике мозаики из кусочков ткани, ра</w:t>
        <w:softHyphen/>
        <w:t>мочки из тесьмы, украшение кружевом.</w:t>
      </w:r>
    </w:p>
    <w:p>
      <w:pPr>
        <w:pStyle w:val="Normal"/>
        <w:autoSpaceDE w:val="false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художественной тех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 помощью стеки узора или рисунка на тонком слое пластилина, нане</w:t>
        <w:softHyphen/>
        <w:t>сенного на плоскую или объёмную основ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лепливание предмета из нескольких частей путем примазывания одной части к другой (конструктивный способ лепки - обрубовк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пка из целого куска путем вытягива</w:t>
        <w:softHyphen/>
        <w:t>ния (пластический способ лепк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пка из те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ывная аппликация из бумаги на бу</w:t>
        <w:softHyphen/>
        <w:t>мажной осно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оская аппликация из ткани на бумаж</w:t>
        <w:softHyphen/>
        <w:t>ной осно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ёмная аппликация из бумаги, при</w:t>
        <w:softHyphen/>
        <w:t>родных материалов или ткани на бумажной или картонной осно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ие в одной работе разных материалов (коллаж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заи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всего контура элементами, вырезанными из бумаги или полученными с помощью обры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ёмная моза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озаики из разных материа</w:t>
        <w:softHyphen/>
        <w:t>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складыва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ладывание приемом гофрирования («гармошкой») деталей из круга, овала, квадрата, треугольника. Объединение дета</w:t>
        <w:softHyphen/>
        <w:t>лей в одном издел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игами из бумажного квадрата по схе</w:t>
        <w:softHyphen/>
        <w:t>ме. Складывание квадратной льняной сал</w:t>
        <w:softHyphen/>
        <w:t>фетки и сравнение свойств бумаги и тка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т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сое плетение в четыре пряди из текс</w:t>
        <w:softHyphen/>
        <w:t>тильных материалов или бумажного шпага</w:t>
        <w:softHyphen/>
        <w:t>та, проволоки, соло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ямое плетение из полосок бумаги (разметка по линейк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зелковое плетение (макраме) из текс</w:t>
        <w:softHyphen/>
        <w:t>тильных материалов (узлы морские и деко</w:t>
        <w:softHyphen/>
        <w:t>ративны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тьё и вышива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шивание по криволинейному контуру швом «вперёд иголку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шивание пуговицы с четырьмя от</w:t>
        <w:softHyphen/>
        <w:t>верстиями разными способ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риёмы безопасной работы с ин</w:t>
        <w:softHyphen/>
        <w:t>струментами (ножницами, иглой, линейкой, стеко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технической документацией (рисунок, схема, эскиз, простейший чер</w:t>
        <w:softHyphen/>
        <w:t>тёж). Линии чертежа (контур, сгиб, размер</w:t>
        <w:softHyphen/>
        <w:t>ная). Условные знаки оригами: сложить «долиной», сложить «горой», складка, вог</w:t>
        <w:softHyphen/>
        <w:t>нуть внутрь, выгнуть наружу, переверну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лоскостных и объёмных изделий по рисункам, эскизам, схемам, простейшим чертежам.</w:t>
      </w:r>
    </w:p>
    <w:p>
      <w:pPr>
        <w:pStyle w:val="Normal"/>
        <w:numPr>
          <w:ilvl w:val="0"/>
          <w:numId w:val="3"/>
        </w:numPr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и моделирова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деталей изделия. Виды соеди</w:t>
        <w:softHyphen/>
        <w:t>нения деталей. Конструирование и модели</w:t>
        <w:softHyphen/>
        <w:t>рование изделий из различных материалов по образцу и заданным услов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скостное конструирование и моделирование из геометрических фор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 и мозаика из геометрических фигу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ное конструирование и моделирование из готовых фор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ее сложные (по сравнению с первым классом) технические модели из готовых фор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ее сложные художественные образы из готовых геометрических форм (в том числе из цилиндра и кону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ное конструирование и моделирование из бума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елки из одной или нескольких поло</w:t>
        <w:softHyphen/>
        <w:t>сок, полученные приемами складывания, сгиб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тающие мод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из деталей конструктора.</w:t>
      </w:r>
    </w:p>
    <w:p>
      <w:pPr>
        <w:pStyle w:val="Normal"/>
        <w:autoSpaceDE w:val="false"/>
        <w:spacing w:lineRule="auto" w:line="23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РМЫ И СРЕДСТВА КОНТРОЛЯ </w:t>
      </w:r>
    </w:p>
    <w:p>
      <w:pPr>
        <w:pStyle w:val="Normal"/>
        <w:autoSpaceDE w:val="false"/>
        <w:spacing w:lineRule="auto" w:line="23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35"/>
        <w:jc w:val="both"/>
        <w:rPr/>
      </w:pPr>
      <w:r>
        <w:rPr>
          <w:color w:val="000000"/>
          <w:spacing w:val="1"/>
          <w:sz w:val="28"/>
          <w:szCs w:val="28"/>
        </w:rPr>
        <w:t>Во втором классе четы</w:t>
      </w:r>
      <w:r>
        <w:rPr>
          <w:color w:val="000000"/>
          <w:sz w:val="28"/>
          <w:szCs w:val="28"/>
        </w:rPr>
        <w:t xml:space="preserve">рёхлетней начальной школы в первом полугодии </w:t>
      </w:r>
      <w:r>
        <w:rPr>
          <w:bCs/>
          <w:color w:val="000000"/>
          <w:sz w:val="28"/>
          <w:szCs w:val="28"/>
        </w:rPr>
        <w:t>исключена систем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лльного (отметочного) оценивания. </w:t>
      </w:r>
      <w:r>
        <w:rPr>
          <w:sz w:val="28"/>
          <w:szCs w:val="28"/>
        </w:rPr>
        <w:t>Оценивание знаний учащихся проводится со 2 полугодия.</w:t>
      </w:r>
    </w:p>
    <w:p>
      <w:pPr>
        <w:pStyle w:val="Normal"/>
        <w:ind w:firstLine="435"/>
        <w:jc w:val="both"/>
        <w:rPr>
          <w:b/>
          <w:b/>
          <w:sz w:val="28"/>
          <w:szCs w:val="28"/>
          <w:u w:val="single"/>
        </w:rPr>
      </w:pPr>
      <w:r>
        <w:rPr>
          <w:bCs/>
          <w:iCs/>
          <w:spacing w:val="1"/>
          <w:sz w:val="28"/>
          <w:szCs w:val="28"/>
        </w:rPr>
        <w:t>Контроль и оценка результатов обучения проводится в виде в</w:t>
      </w:r>
      <w:r>
        <w:rPr>
          <w:spacing w:val="-1"/>
          <w:sz w:val="28"/>
          <w:szCs w:val="28"/>
        </w:rPr>
        <w:t>ыставок  и анализа работ учащихся.</w:t>
      </w:r>
      <w:r>
        <w:rPr>
          <w:sz w:val="28"/>
          <w:szCs w:val="28"/>
        </w:rPr>
        <w:t xml:space="preserve"> Контроль за уровнем достижений учащихся по технологии  производится в форме итоговой (индивидуальной или коллективной) творческой   работы.</w:t>
      </w:r>
    </w:p>
    <w:p>
      <w:pPr>
        <w:pStyle w:val="Normal"/>
        <w:autoSpaceDE w:val="false"/>
        <w:spacing w:lineRule="auto" w:line="23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ЕРЕЧЕНЬ УЧЕБНО-МЕТОДИЧЕСКИХ СРЕДСТВ ОБУЧЕНИЯ</w:t>
      </w:r>
    </w:p>
    <w:p>
      <w:pPr>
        <w:pStyle w:val="Normal"/>
        <w:autoSpaceDE w:val="false"/>
        <w:spacing w:lineRule="auto" w:line="23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820"/>
        <w:gridCol w:w="1500"/>
        <w:gridCol w:w="1635"/>
        <w:gridCol w:w="202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алич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снащённости</w:t>
            </w:r>
          </w:p>
        </w:tc>
      </w:tr>
      <w:tr>
        <w:trPr/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литератур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начального общего образования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чального общего образования. Система Л.В.Занков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улик Н.А., Проснякова Т.Н. Техно</w:t>
              <w:softHyphen/>
              <w:t>логия. Уроки творчества: Учебник для 2 класс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някова Т.Н. Волшебные секреты: Рабочая тетрадь для 2 класс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някова Т.Н., Мухина Е.А. Методи</w:t>
              <w:softHyphen/>
              <w:t>ческие рекомендации к учебникам «Техно</w:t>
              <w:softHyphen/>
              <w:t>логия» для 2 класс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прибор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 для ручной обработки материалов: нож</w:t>
              <w:softHyphen/>
              <w:t>ницы, линейка, угольник, циркуль, иглы, нитковдеватель, дощечки для лепки, простой и цветной карандаши, фломастеры, кист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изготовления изделий:, картон, ткань, нитки, текстильные материалы, пластилин, солёное тесто, природ</w:t>
              <w:softHyphen/>
              <w:t>ные материалы «бросовый» материал, пуговиц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«Конструктор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354" w:leader="none"/>
      </w:tabs>
      <w:ind w:right="360" w:hanging="0"/>
      <w:jc w:val="right"/>
      <w:rPr/>
    </w:pPr>
    <w:r>
      <w:rPr>
        <w:rFonts w:cs="Cambria" w:ascii="Cambria" w:hAnsi="Cambria"/>
        <w:i/>
        <w:lang w:val="ru-RU"/>
      </w:rPr>
      <w:t>Шмакова Александра Семёновна, учитель начальных классов</w:t>
    </w:r>
    <w:r>
      <w:rPr>
        <w:rFonts w:cs="Cambria" w:ascii="Cambria" w:hAnsi="Cambria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  <w:sz w:val="20"/>
        <w:szCs w:val="20"/>
        <w:lang w:val="ru-RU"/>
      </w:rPr>
      <w:t>МОУ «Дубовская СОШ с углублённым изучением отдельных предметов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21">
    <w:name w:val="Основной текст (2)_"/>
    <w:qFormat/>
    <w:rPr>
      <w:sz w:val="21"/>
      <w:szCs w:val="21"/>
      <w:lang w:bidi="ar-SA"/>
    </w:rPr>
  </w:style>
  <w:style w:type="character" w:styleId="22">
    <w:name w:val="Основной текст (2) + Полужирный"/>
    <w:qFormat/>
    <w:rPr>
      <w:b/>
      <w:bCs/>
      <w:i/>
      <w:iCs/>
      <w:sz w:val="21"/>
      <w:szCs w:val="21"/>
      <w:lang w:bidi="ar-SA"/>
    </w:rPr>
  </w:style>
  <w:style w:type="character" w:styleId="FontStyle68">
    <w:name w:val="Font Style68"/>
    <w:qFormat/>
    <w:rPr>
      <w:rFonts w:ascii="Times New Roman" w:hAnsi="Times New Roman" w:cs="Times New Roman"/>
      <w:sz w:val="16"/>
      <w:szCs w:val="16"/>
    </w:rPr>
  </w:style>
  <w:style w:type="character" w:styleId="29pt">
    <w:name w:val="Заголовок №2 + 9 pt"/>
    <w:qFormat/>
    <w:rPr>
      <w:rFonts w:ascii="Century Gothic" w:hAnsi="Century Gothic" w:cs="Century Gothic"/>
      <w:b/>
      <w:bCs/>
      <w:i w:val="false"/>
      <w:iCs w:val="false"/>
      <w:spacing w:val="0"/>
      <w:sz w:val="18"/>
      <w:szCs w:val="18"/>
      <w:shd w:fill="FFFFFF" w:val="clear"/>
    </w:rPr>
  </w:style>
  <w:style w:type="character" w:styleId="42TimesNewRoman">
    <w:name w:val="Заголовок №4 (2) + Times New Roman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6">
    <w:name w:val="Основной текст (6) + Полужирный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62">
    <w:name w:val="Основной текст (6) + Полужирный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CenturyGothic1">
    <w:name w:val="Основной текст + Century Gothic1"/>
    <w:qFormat/>
    <w:rPr>
      <w:rFonts w:ascii="Century Gothic" w:hAnsi="Century Gothic" w:cs="Century Gothic"/>
      <w:b/>
      <w:bCs/>
      <w:spacing w:val="0"/>
      <w:sz w:val="17"/>
      <w:szCs w:val="17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  <w:shd w:fill="FFFFFF" w:val="clear"/>
    </w:rPr>
  </w:style>
  <w:style w:type="character" w:styleId="61">
    <w:name w:val="Основной текст (6) + Полужирный1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basedOn w:val="Style11"/>
    <w:qFormat/>
    <w:rPr>
      <w:rFonts w:ascii="Century Gothic" w:hAnsi="Century Gothic" w:cs="Century Gothic"/>
      <w:sz w:val="20"/>
      <w:szCs w:val="20"/>
    </w:rPr>
  </w:style>
  <w:style w:type="character" w:styleId="FontStyle42">
    <w:name w:val="Font Style42"/>
    <w:basedOn w:val="Style11"/>
    <w:qFormat/>
    <w:rPr>
      <w:rFonts w:ascii="Century Gothic" w:hAnsi="Century Gothic" w:cs="Century Gothic"/>
      <w:b/>
      <w:bCs/>
      <w:sz w:val="20"/>
      <w:szCs w:val="20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basedOn w:val="Style11"/>
    <w:qFormat/>
    <w:rPr>
      <w:rFonts w:ascii="Consolas" w:hAnsi="Consolas" w:cs="Consolas"/>
      <w:sz w:val="12"/>
      <w:szCs w:val="1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11"/>
    <w:qFormat/>
    <w:rPr>
      <w:rFonts w:ascii="Century Schoolbook" w:hAnsi="Century Schoolbook" w:cs="Century Schoolbook"/>
      <w:sz w:val="16"/>
      <w:szCs w:val="16"/>
    </w:rPr>
  </w:style>
  <w:style w:type="character" w:styleId="FontStyle44">
    <w:name w:val="Font Style44"/>
    <w:basedOn w:val="Style1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65">
    <w:name w:val="Font Style65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eastAsia="MS Mincho;ＭＳ 明朝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5" w:before="180" w:after="0"/>
      <w:ind w:firstLine="560"/>
      <w:jc w:val="both"/>
    </w:pPr>
    <w:rPr>
      <w:sz w:val="21"/>
      <w:szCs w:val="21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398"/>
      <w:jc w:val="both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4"/>
      <w:ind w:firstLine="293"/>
      <w:jc w:val="both"/>
    </w:pPr>
    <w:rPr>
      <w:rFonts w:ascii="Century Gothic" w:hAnsi="Century Gothic" w:cs="Century Gothic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ind w:hanging="293"/>
    </w:pPr>
    <w:rPr>
      <w:rFonts w:ascii="Century Gothic" w:hAnsi="Century Gothic" w:cs="Century Gothic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cs="Century Gothic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/>
      <w:ind w:firstLine="283"/>
      <w:jc w:val="both"/>
    </w:pPr>
    <w:rPr>
      <w:rFonts w:ascii="Century Gothic" w:hAnsi="Century Gothic" w:cs="Century Gothic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jc w:val="both"/>
    </w:pPr>
    <w:rPr>
      <w:rFonts w:ascii="Century Gothic" w:hAnsi="Century Gothic" w:cs="Century Gothic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ind w:hanging="139"/>
    </w:pPr>
    <w:rPr>
      <w:rFonts w:ascii="Century Gothic" w:hAnsi="Century Gothic" w:cs="Century Gothic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187"/>
    </w:pPr>
    <w:rPr>
      <w:rFonts w:ascii="Century Gothic" w:hAnsi="Century Gothic" w:cs="Century Gothic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85"/>
    </w:pPr>
    <w:rPr>
      <w:rFonts w:ascii="Century Gothic" w:hAnsi="Century Gothic" w:cs="Century Gothic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eastAsia="Calibri"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06:00Z</dcterms:created>
  <dc:creator>Admin</dc:creator>
  <dc:description/>
  <cp:keywords/>
  <dc:language>en-US</dc:language>
  <cp:lastModifiedBy>Admin</cp:lastModifiedBy>
  <cp:lastPrinted>2012-06-21T22:40:00Z</cp:lastPrinted>
  <dcterms:modified xsi:type="dcterms:W3CDTF">2012-06-29T07:06:00Z</dcterms:modified>
  <cp:revision>2</cp:revision>
  <dc:subject/>
  <dc:title>Русский язык</dc:title>
</cp:coreProperties>
</file>